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chwała Nr XXIII / 95 /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 Gminy Grębocice                                                                                                                          z dnia 19 marca 200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skierowania wniosku do Trybunału Konstytucyj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Na podstawie art. 191 ust. 1 pkt 3 w związku z art. 188 pkt 1 Konstytucji Rzeczypospolitej Polskiej z dnia 2 kwietnia 1997 r. (Dz. U.  z 1997 r. Nr 78, poz. 483; z 2001 r. Nr 28, poz. 319; z 2006 r. Nr 200, poz. 1471) Rada  Gminy w Grębocicach postanawia, co następu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 Wystąpić do Trybunału Konstytucyjnego o zbadanie zgod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rt. 84 ust. 1-7 ustawy z dnia 4 lutego 1994 r. Prawo geologiczne i górnicze</w:t>
        <w:br/>
        <w:t>(Dz. U. z 2005 r. Nr 228, poz. 1947 ze zm.) z art. 2, art. 7, art. 167 ust. 1 i 4 Konstytucji Rzeczypospolitej Pol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rt. 84 ust. 4 ustawy z dnia 4 lutego 1994 r. Prawo geologiczne i górnicze</w:t>
        <w:br/>
        <w:t>(Dz. U. z 2005 r. Nr 228, poz. 1947 ze zm.) z art. 92 ust. 1 i art. 217 w związku</w:t>
        <w:br/>
        <w:t>z art. 167 ust. 1 i 4 Konstytucji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Pełny tekst wniosku stanowi załącznik do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a Gminy w Grębocicach  udziela pełnomocnictwa radcy prawnemu  Hadrianowi Bucyk   do reprezentowania  na rozprawie przed Trybunałem Konstytucyjn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a Gminy  w Grebocicach  wnosi o połączenie niniejszego wniosku z wnioskiem Rady Miejskiej  w Polkowicach  z dnia 15 lutego 2008 r. Uchwała Nr  XIII/145/08  celem wspólnego rozpozn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6850" cy="35560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.45pt;height:27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8:00Z</dcterms:created>
  <dc:creator>Hadrian Bucyk</dc:creator>
  <dc:description/>
  <cp:keywords/>
  <dc:language>en-US</dc:language>
  <cp:lastModifiedBy>ug</cp:lastModifiedBy>
  <cp:lastPrinted>2008-03-27T14:08:00Z</cp:lastPrinted>
  <dcterms:modified xsi:type="dcterms:W3CDTF">2008-03-27T13:08:00Z</dcterms:modified>
  <cp:revision>6</cp:revision>
  <dc:subject/>
  <dc:title>Uchwała Nr …</dc:title>
</cp:coreProperties>
</file>