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XXIII / 96 /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 GRĘBOCICACH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9 marca 2008 r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asad wynajmowania lokali wchodzących w skład mieszkaniowego zasobu Gminy Grębocice</w:t>
      </w:r>
    </w:p>
    <w:p>
      <w:pPr>
        <w:pStyle w:val="Normal"/>
        <w:spacing w:before="24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i art. 40 ust. 1 ustawy z dnia 8 marca 1990 r. o samorządzie gminnym ( Dz. U. z 2001 r. Nr 142, poz. 1591 z późn. zm.) oraz art. 21 ust. 1 pkt 2 i ust. 3 ustawy z dnia 21 czerwca 2001 r. o ochronie praw lokatorów, mieszkaniowym zasobie gminy i o zmianie Kodeksu Cywilnego (Dz. U. z 2005 r. Nr 31, poz. 266 ze zmianami ) Rada Gminy w Grębocicach 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spokojenia potrzeb mieszkaniowych członków wspólnoty samorządowej Gmina Grębocice wynajmuje lokale wchodzące w skład mieszkaniowego zasobu Gminy na warunkach określonych w ustawie z dnia 21 czerwca 2001 r. o ochronie praw lokatorów, mieszkaniowym zasobie gminy i o zmianie Kodeksu cywilnego, zwanej dalej "ustawą", oraz w niniejszej uchwale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 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Ustala się zasady wynajmowania wolnych lokali wchodzących w skład mieszkaniowego zasobu Gminy Grębocice i kryteria wyboru osób, z którymi umowy najmu powinny być zawierane w pierwszej kolejności oraz tryb rozpatrywania wniosków o przydział lokal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1. Lokale mieszkalne są wynajmowane osobom fizycznym stale zamieszkującym na terenie gminy, które nie mają zaspokojonych potrzeb mieszkaniowych i znajdują się w trudnej sytuacji materialnej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najęcie lokalu mieszkalnego na rzecz osób spoza gminy może nastąpić tylko w ramach zamiany lokalu mieszkalnego lub w związku z wykonywaną pracą w jednostkach organizacyjnych gminy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Lokale socjalne są wynajmowane osobom fizycznym stale zamieszkującym na terenie gminy, które nie mają zaspokojonych potrzeb mieszkaniowych, nie posiadają tytułu prawnego do innego lokalu mieszkalnego i znajdują się w trudnej sytuacji materialnej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I 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sokość dochodu gospodarstwa domowego, uzasadniająca oddanie w najem lokalu na czas nieoznaczony i lokalu socjalnego oraz warunki zamieszkiwania kwalifikujące wnioskodawcę do ich poprawy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1. Lokal socjalny może być oddany w najem na czas oznaczony osobie, której średni miesięczny dochód na jednego członka gospodarstwa domowego z ostatnich trzech miesięcy nie przekracza 75% kwoty najniższej emerytury w gospodarstwie jednoosobowym i 50% kwoty w gospodarstwie wieloosobowym.</w:t>
      </w:r>
    </w:p>
    <w:p>
      <w:pPr>
        <w:pStyle w:val="Normal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Lokale mieszkalne w budynkach stanowiących mieszkaniowy zasób gminy oddawane są w najem na czas oznaczony ( związany z wykonywaniem  niezbędnego dla gminy zawodu) i   nieoznaczony osobom, których średni miesięczny dochód na jednego członka w rodzinie z ostatnich trzech miesięcy jest wyższy niż określony w punkcie 1</w:t>
      </w:r>
    </w:p>
    <w:p>
      <w:pPr>
        <w:pStyle w:val="Normal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Za dochód w rozumieniu niniejszej uchwały uważa się sumę wszystkich dochodów członków gospodarstwa domowego, osiągniętych w ostatnich trzech miesiącach poprzedzających datę rozpatrzenia wniosku, ustalonych zgodnie z ustawą z dnia 21 czerw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1 r. o dodatkach mieszkaniowych (Dz. U. Nr 71, poz. 734  ze zmianami)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Przez gospodarstwo domowe rozumie się gospodarstwo prowadzone przez osoby stale razem zamieszkujące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Przy ustalaniu kwoty najniższej emerytury uwzględnia się kwotę obowiązującą w dniu rozpatrzenia wniosku ogłoszoną przez ZUS w Dzienniku Urzędowym " Monitor Polski"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 Za warunki zamieszkiwania kwalifikujące wnioskodawcę do ich poprawy uważ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amieszkiwanie na stałe w lokalu, w którym na jedną uprawnioną osobę przypada mniej niż 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mieszkalnej (pokoi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utrata mieszkania wskutek klęski żywiołowej, katastrofy lub pożar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zamieszkiwanie w pomieszczeniach nienadających się na stały pobyt ludz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zamieszkiwanie w lokalu, który ze względu na jego położenie (kondygnację), wyposażenie techniczne, wielkość - nie jest odpowiedni dla najemcy lub osób wspólnie zamieszkujących z powodu schorzeń lub niepełnosprawności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 1. W przypadku gdy wnioskodawca jest niezbędny kadrowo dla realizacji zadań gminy, wójt może przydzielić lokal mieszkalny osobie niespełniającej warunków określonych w § 3 ust.2 i §7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najem lokalu osobom wymienionym w ust. 1 następuje na czas zatrudnienia na terenie gminy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II 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a wyboru osób, którym będzie przysługiwać pierwszeństwo zawarcia umowy najmu lokalu na czas nieoznaczony i lokal socjalny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Pierwszeństwo najmu lokalu mieszkalnego w budynku stanowiącym mieszkaniowy zasób gminy przysługuje osobom, któr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stale zamieszkują na terenie gminy od 1 ro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spełniają łącznie warunki dochodowe i mieszkaniow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utraciły mieszkanie w skutek klęski żywiołowej, katastrofy, pożaru itp.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mieszkają w lokalu niespełniającym wymogów lokalu przeznaczonego na stały pobyt ludzi, określonych w przepisach prawa budowla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opuszczają dom dziecka lub rodziny zastępcze w wyniku osiągnięcia pełnoletności i są pozbawione możliwości zamieszkania w swoich rodzinnych doma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podlegają przekwaterowaniu do lokalu zamiennego z budynków przeznaczonych do rozbiórki, remontu lub moderniz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uzyskały w trybie odrębnych przepisów pozwolenie na nadbudowę, rozbudowę lub przebudowę pomieszczeń niemieszkalnych na cele mieszkalne na własny koszt w budynkach stanowiących mieszkaniowy zasób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 1. Lokalem wynajmowanym jako lokal socjalny może być lokal spełniający wymogi określone w art. 2 ust. 1 pkt 5 ustawy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Pierwszeństwo najmu lokalu socjalnego przysługuje osobom, które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nie posiadają samodzielnego lokalu mieszkalnego i nie mogą zaspokoić potrzeb mieszkaniowy w inny sposób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są osobami bezdomnymi, tzn. czasowo lub trwale nie są w stanie własnym staraniem zapewnić sobie schronienia spełniającego minimalne warunki pozwalające uznać je za pomieszczenie mieszkalne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nabyły prawo do takiego lokalu na podstawie prawomocnego orzeczenia sądowego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Umowę najmu lokalu socjalnego zawiera się na czas oznaczony dwunastu miesięcy z możliwością jej przedłużenia na następne okresy, jeżeli najemca nadal znajduje się w sytuacji uzasadniającej przyznanie mu lokalu socjalnego.</w:t>
      </w:r>
    </w:p>
    <w:p>
      <w:pPr>
        <w:pStyle w:val="Normal"/>
        <w:spacing w:before="24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V 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dokonywania zamiany lokali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 1. Zamiany lokali mieszkalnych można dokonywać w ramach mieszkaniowego zasobu Gminy lub pomiędzy najemcami lokali należących do mieszkaniowego zasobu Gminy a osobami fizycznymi zajmującymi lokale w innych zasobach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amiana lokali mieszkalnych wymaga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isemnej zgody ich użytkowników na jej dokonanie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isemnej zgody właściciela lokalu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pisemnego zaświadczenia zarządcy/właściciela o braku zaległości w opłatach wynikających z faktu użytkowania lokalu przeznaczonego do zamiany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Osoby zainteresowane zamianą mieszkań między sobą składają wnioski do Wójta Gminy Grębocice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> O zamianę lokalu na inny lokal z mieszkaniowego zasobu gminy mogą ubiegać się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osoby, o których mowa w § 3 ust. 2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najemcy lokali, którzy zostawiają do dyspozycji gminy zajmowany lokal w zamian za lokal    o mniejszej powierzchni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 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yb rozpatrywania i załatwiania wniosków o najem lokali zawieranych na czas nieoznaczony i o najem lokali socjalnych oraz sposób poddania tych spraw kontroli społecznej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> 1. Osoba ubiegająca się o najem lokalu mieszkalnego jest zobowiązana do złożenia wniosku o przydział mieszkania w Urzędzie Gminy w Grębocicach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niosek powinien określić dotychczasowe warunki zamieszkania, wysokość dochodu przypadającego na jedną osobę oraz liczbę członków rodziny uprawnionych do zamieszkania z wnioskodawcą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Wnioskodawca ma obowiązek aktualizacji danych wymienionych w pkt 2 w okresach nie dłuższych niż 2 lata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 przypadku niewypełnienia wymogu aktualizacji, o którym mowa w pkt 3, wnioski nie będą rozpatrywane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> 1. Decyzje o wynajęciu lokalu na czas nieoznaczony, oznaczony (związany z wykonywaniem niezbędnego dla gminy zawodu) i lokalu socjalnego podejmuje Wójt Gminy Grębocice. Przed podjęciem decyzji może zasięgnąć opinii Komisji Mieszkaniowej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Informacja o lokalu (lokalach) przeznaczonych do wynajmu i osobach, które nabyły prawo do zawarcia umowy najmu, podawana jest do publicznej wiadomości na tablicy ogłoszeń w Urzędzie Gminy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Zawarcie umowy najmu lokalu powinno nastąpić w terminie 7 dni od daty wskazania przez Wójta Gminy osoby jako najemcy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Szczegółowy zakres obowiązków wynajmującego i najemcy określa każdorazowo umowa najmu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I 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postępowania w stosunku do osób, które pozostały w lokalu opuszczonym przez najemcę lub w lokalu, w którego najem nie wstąpiły po śmierci najemcy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> 1. Umowa najmu może być zawarta z osobą, która pozostała po śmierci najemcy, jeżeli łącznie spełnia warunki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o śmierci najemcy nie wstąpiła w stosunek najmu na podstawie art. 691 § 1 Kodeksu cywilnego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jest osobą pełnoletnią i nie posiada tytułu prawnego do innego lokalu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przez okres co najmniej 5 ostatnich lat wspólnie zamieszkiwała z najemcą do chwili jego śmierci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legitymuje się stałym zameldowaniem w tym lokalu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osobę tą łączyła więź gospodarcza z najemcą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Najem o którym mowa w ust. 1 może nastąpić pod warunkiem, że nie ma osób uprawnionych do wstąpienia w stosunek najmu na podstawie art. 691 § 1 Kodeksu cywilnego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> Nie można zawrzeć umowy najmu lokalu wchodzącego w skład mieszkaniowego zasobu Gminy z osobami, które zamieszkują lokal w wyniku samowolnego zajęci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> 1. Osoby bliskie pozostające w opuszczonym przez najemcę lokalu mogą ubiegać się o najem tego lokalu składając wniosek według postanowień niniejszej uchwały.</w:t>
      </w:r>
    </w:p>
    <w:p>
      <w:pPr>
        <w:pStyle w:val="Normal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Osobą bliską jest osoba, o której mowa w  art. 691 ust. 1 ustawy z dnia 23 kwietnia       1964 r. Kodeks cywilny (Dz. U. Nr 16, poz. 93 ze zmianami)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II 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a oddawania w najem lokali o powierzchni użytkowej przekraczającej 80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> 1. Wynajęcie lokalu mieszkalnego, którego powierzchnia użytkowa przekracza 8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może nastąpić na rzecz rodziny pozostającej w trudnych warunkach mieszkaniowych i spełniającej kryterium dochodowe określone w § 3 ust. 2 oraz składającej się z co najmniej 5 osób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jątek mogą stanowić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ględy zdrowotne któregokolwiek z lokatorów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rzez lokatora niezbędnego dla Gminy Grębocice zawod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> Wykonanie uchwały powierza się Wójtowi Gminy Grębocice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> Uchwała wchodzi w życie po upływie 14 dni od dnia ogłoszenia w Dzienniku Urzędowym Województwa Dolnośląs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1"/>
        </w:tabs>
        <w:ind w:left="7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5:00Z</dcterms:created>
  <dc:creator>UG Grębocice</dc:creator>
  <dc:description/>
  <cp:keywords/>
  <dc:language>en-US</dc:language>
  <cp:lastModifiedBy>ug</cp:lastModifiedBy>
  <dcterms:modified xsi:type="dcterms:W3CDTF">2008-03-19T08:56:00Z</dcterms:modified>
  <cp:revision>4</cp:revision>
  <dc:subject/>
  <dc:title>-PROJEKT-</dc:title>
</cp:coreProperties>
</file>