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 Nr XXXV/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obrad XXXV zwyczajnej sesji Rady Gminy Grębocic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29 grudnia 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ali konferencyj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Gminy w Gręboc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dzina rozpoczęcia sesji 9.00, godzina zakończenia sesji 9.4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esji uczestniczyło 14 radnych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w sesji udział wzię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ójt Gminy Grębocice Pan Roman Jabłońsk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ekretarz Gminy Grębocice  Pani Edyta Jakubowska –Leśnia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karbnik Gminy Grębocice Pani Barbara Jurewicz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yrektorzy i kierownicy Jednostek Organizacyjnych Gminy Gręboci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ołtysi wsi należących do Gminy Gręboc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y osób uczestniczących w sesji stanowią załącznik d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. Nr 1, 2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PIERWSZ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SPRAWY REGULAMINOW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warcie sesji i powita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w Grębocicach Pan Marian Wójcikowski dokonał otwarcia XXXV zwyczajnej sesji Rady Gminy w Grębocicach. Na wstępie powitał wszystkich przybyłych na sesję radnych, zaproszonych gości oraz sołty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wierdzenie prawomocności obra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listy obecności Przewodniczący obrad stwierdził, że w sesji aktualnie uczestniczy 13 radnych,  co wobec ustawowego składu Rady wynoszącego 15 osób stanowi quorum do podejmowania prawomocnych decyz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łoszenie uwag i poprawek do porządku obra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rzewodniczący Rady Gminy przedstawił porządek obrad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twarcie sesji Rady Gminy w Grębocic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rzyjęcie protokołu z sesji Rady Gminy z dnia 10 grudnia 200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Informacja o pracy Wójta między sesj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Podjęcie uchwał w spr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miany budżetu gminy Grębocice na rok 2008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a wydatków niewygasających z upływem roku budżetowego 2008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ąpienia do sporządzenia miejscowego planu zagospodarowania przestrzennego dla gazociągu wysokiego ciśnienia relacji Polkowice-Żary w granicach administracyjnych gminy Grębocic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utworzenia rachunku dochodów własnych w Szkole Podstawowej im. Janusza Kusocińskiego w Gręboc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miany uchwały w sprawie utworzenia rachunku dochodów własnych w Gimnazjum im. Jana Nowaka – Jeziorańskiego w Grębocica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nioski i interpelacje radnych oraz sołtys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Sprawy róż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Zakończenie ob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twierdzenie porządku obrad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adni Gminy Grębocice nie wnieśli uwag do porządku obr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ZĘŚĆ DRUGA</w:t>
      </w:r>
    </w:p>
    <w:p>
      <w:pPr>
        <w:pStyle w:val="Heading3"/>
        <w:rPr/>
      </w:pPr>
      <w:r>
        <w:rPr/>
        <w:t>OBRADY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4"/>
          <w:szCs w:val="24"/>
          <w:u w:val="single"/>
        </w:rPr>
        <w:t>Przyjęcie protokołu z sesji Rady Gminy z dnia 10 grudnia 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ni nie wnieśli uwag do protok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acy Wójta w okresie między sesjami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ójt Gminy Grębocice omówił umowy i zarządzenia podpisane w okresie między sesj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 umów i zarządzeń stanowi załącznik Nr 5 i 6 do protokoł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poinformował radnych o zamiarze wydania w przyszłym roku albumu o Grod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sił radnych i sołtysów  na spotkanie Noworoczne 16 stycznia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ując roczną pracę Wójt powiedział, że w jego 6 – letnie pracy na stanowisku wójta rok 2008 zaliczyć należy do najlepszych pod względem finansowym. Dodał, że ma nadzieje że rok 2009 nie będzie taki kiepski jak przepowiadają analitycy i budżet zaplanowany na 2009 zostanie zrealizow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4"/>
          <w:szCs w:val="24"/>
        </w:rPr>
        <w:t>Ad.5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jęcie uchwał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d. 5 a 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patrzenie projektu uchwały w sprawie zmiany budżetu gminy Grębocice na rok 200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odczytał w/w projekt uchwały. Poinformował, że projekt uchwały został omówiony i pozytywnie zaopiniowany na wspólnym posiedzeniu  Komisji Rady Gminy i otrzymał pozytywne op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brakiem pytań Przewodniczący poddał pod głosowanie projekt uchwały.</w:t>
      </w:r>
    </w:p>
    <w:p>
      <w:pPr>
        <w:pStyle w:val="Normal"/>
        <w:rPr/>
      </w:pPr>
      <w:r>
        <w:rPr>
          <w:sz w:val="24"/>
          <w:szCs w:val="24"/>
        </w:rPr>
        <w:t>W wyniku głosowania jawnego, uchwałę w sprawie zmiany budżetu gminy Grębocice na rok 2008 podjęto jednogłośnie 14 głosami „z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 Nr XXXV/146/2008 stanowi zał. nr 7 do niniejszeg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d. 5 b )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/>
      </w:pPr>
      <w:r>
        <w:rPr>
          <w:sz w:val="24"/>
          <w:szCs w:val="24"/>
          <w:u w:val="single"/>
        </w:rPr>
        <w:t>Rozpatrzenie projektu uchwały w sprawie ustalenia wydatków niewygasających               z upływem roku budżetowego 2008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odczytał w/w projekt uchwały. Poinformował, że projekt uchwały został omówiony i pozytywnie zaopiniowany na wspólnym posiedzeniu  Komisji Rady Gminy i otrzymał pozytywne op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brakiem pytań Przewodniczący poddał pod głosowanie projekt uchwały.</w:t>
      </w:r>
    </w:p>
    <w:p>
      <w:pPr>
        <w:pStyle w:val="Normal"/>
        <w:jc w:val="both"/>
        <w:rPr/>
      </w:pPr>
      <w:r>
        <w:rPr>
          <w:sz w:val="24"/>
          <w:szCs w:val="24"/>
        </w:rPr>
        <w:t>W wyniku głosowania jawnego, uchwałę w sprawie ustalenia wydatków niewygasających        z upływem roku budżetowego 2008 podjęto jednogłośnie 14 głosami „z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 Nr XXXV/147/2008 stanowi zał. nr 8 do niniejszeg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. 5c )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/>
      </w:pPr>
      <w:r>
        <w:rPr>
          <w:sz w:val="24"/>
          <w:szCs w:val="24"/>
          <w:u w:val="single"/>
        </w:rPr>
        <w:t>Rozpatrzenie projektu uchwały w sprawie przystąpienia do sporządzenia miejscowego planu zagospodarowania przestrzennego dla gazociągu wysokiego ciśnienia relacji Polkowice-Żary w granicach administracyjnych gminy Gręboci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Rady Gminy odczytał w/w projekt uchwały. Poinformował, że projekt uchwały został omówiony i pozytywnie zaopiniowany na wspólnym posiedzeniu  Komisji Rady Gminy i otrzymał pozytywne op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brakiem pytań Przewodniczący poddał pod głosowanie projekt uchwały.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>
          <w:sz w:val="22"/>
          <w:szCs w:val="22"/>
        </w:rPr>
      </w:pPr>
      <w:r>
        <w:rPr>
          <w:sz w:val="24"/>
          <w:szCs w:val="24"/>
        </w:rPr>
        <w:t>W wyniku głosowania jawnego uchwałę w sprawie</w:t>
      </w:r>
      <w:r>
        <w:rPr/>
        <w:t xml:space="preserve"> </w:t>
      </w:r>
      <w:r>
        <w:rPr>
          <w:sz w:val="24"/>
          <w:szCs w:val="24"/>
        </w:rPr>
        <w:t xml:space="preserve"> przystąpienia do sporządzenia miejscowego planu zagospodarowania przestrzennego dla gazociągu wysokiego ciśnienia relacji Polkowice-Żary w granicach administracyjnych gminy Grębocice podjęto 14 głosami „za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 Nr XXXV/148/2008 stanowi zał. nr 9 do niniejszeg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. 5 d )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patrzenie projektu uchwały w sprawie zmiany uchwały w sprawie utworzenia rachunku dochodów własnych w Szkole Podstawowej im. Janusza Kusocińskiego w Grębocicach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zewodniczący Rady Gminy odczytał w/w projekt uchwały. Poinformował, że projekt uchwały został omówiony i pozytywnie zaopiniowany na wspólnym posiedzeniu  Komisji Rady Gminy i otrzymał pozytywne opinie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związku z brakiem pytań Przewodniczący poddał pod głosowanie projekt uchwały.</w:t>
      </w:r>
    </w:p>
    <w:p>
      <w:pPr>
        <w:pStyle w:val="Normal"/>
        <w:rPr/>
      </w:pPr>
      <w:r>
        <w:rPr>
          <w:sz w:val="24"/>
          <w:szCs w:val="24"/>
        </w:rPr>
        <w:t>W wyniku głosowania jawnego uchwałę</w:t>
      </w:r>
      <w:r>
        <w:rPr>
          <w:sz w:val="24"/>
        </w:rPr>
        <w:t xml:space="preserve"> </w:t>
      </w:r>
      <w:r>
        <w:rPr>
          <w:sz w:val="24"/>
          <w:szCs w:val="24"/>
        </w:rPr>
        <w:t>w sprawie zmiany uchwały w sprawie utworzenia rachunku dochodów własnych w Szkole Podstawowej im. Janusza Kusocińskiego w Grębocicach podjęto jednogłośnie 14 głosami „za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 Nr XXXV/149/2008  stanowi zał. nr 10 do niniejszeg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. 5 e 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jęcie uchwały w sprawie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miany uchwały w sprawie utworzenia rachunku dochodów własnych w Gimnazjum im. Jana Nowaka – Jeziorańskiego w Grębocica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wodniczący Rady Gminy odczytał projekt  w/w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informował również, że projekt uchwały został omówiony i pozytywnie zaopiniowany na wspólnym posiedzeniu  Komisji Rady Gminy i otrzymał pozytywne opini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wiązku z brakiem pytań, Przewodniczący poddał pod głosowanie projekt w/w uchwał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wyniku głosowania jawnego, jednogłośnie 14 głosami „za” przyjęto uchwałę w sprawie zmiany uchwały w sprawie utworzenia rachunku dochodów własnych w Gimnazjum im. Jana Nowaka – Jeziorańskiego w Grębocicach</w:t>
      </w:r>
    </w:p>
    <w:p>
      <w:pPr>
        <w:pStyle w:val="Normal"/>
        <w:rPr/>
      </w:pPr>
      <w:r>
        <w:rPr>
          <w:b/>
          <w:sz w:val="24"/>
          <w:szCs w:val="24"/>
        </w:rPr>
        <w:t>Uchwała Nr XXXV/150/2008 stanowi zał.  11 do niniejszego protoko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. 6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ki i interpelacje radnych oraz sołty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ni nie wnieśli wniosków i interpel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. 7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awy różn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. 8 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ończenie obra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 związku z wyczerpaniem porządku obrad Przewodniczący Rady Pan Marian Wójcikowski zamknął obrady XXXV zwyczajnej  sesji Rady Gminy w Gręboc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łow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niel Czaj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3:00Z</dcterms:created>
  <dc:creator>ug</dc:creator>
  <dc:description/>
  <cp:keywords/>
  <dc:language>en-US</dc:language>
  <cp:lastModifiedBy>ug</cp:lastModifiedBy>
  <cp:lastPrinted>2009-01-12T09:21:00Z</cp:lastPrinted>
  <dcterms:modified xsi:type="dcterms:W3CDTF">2009-01-12T08:22:00Z</dcterms:modified>
  <cp:revision>3</cp:revision>
  <dc:subject/>
  <dc:title>Protokół Nr XXXV/08</dc:title>
</cp:coreProperties>
</file>