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otokół Nr XLVIII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obrad XLVIII zwyczajnej sesji Rady Gminy Grębocice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29 września 2009 r.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ali konferenc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Gminy w Gręboc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a rozpoczęcia sesji 15.30  godzina zakończenia sesji 16.3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esji uczestniczyło 14 radnych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w sesji udział wzię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ójt Gminy Grębocice Pan Roman Jabłońsk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ekretarz Gminy Grębocice Pani Edyta Jakubowska – Leśnia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arbnik Gminy Grębocice pani Barbara Jurcewicz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yrektorzy i kierownicy Jednostek Organizacyjnych Gminy Gręboci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ołtysi wsi należących do Gminy Gręboc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y osób uczestniczących w sesji stanowią załącznik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. Nr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PIERWSZ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SPRAWY REGULAMINOW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warcie sesji i powita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ceprzewodniczący  Rady Gminy w Grębocicach Pan Tadeusz Kuzara dokonał otwarcia XLVIII zwyczajnej sesji Rady Gminy w Grębocicach. Na wstępie powitał wszystkich przybyłych na sesję radnych, zaproszonych gości oraz sołtys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wierdzenie prawomocności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listy obecności przewodniczący obrad stwierdził, że w sesji aktualnie uczestniczy 14 radnych,  co wobec ustawowego składu Rady wynoszącego 15 osób stanowi quorum do podejmowania prawomocnych decyz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łoszenie uwag i poprawek do porządku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proponowany porządek obra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Rady Gminy w Gręboc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jc w:val="both"/>
        <w:rPr/>
      </w:pPr>
      <w:r>
        <w:rPr>
          <w:sz w:val="24"/>
          <w:szCs w:val="24"/>
        </w:rPr>
        <w:t>3. Przyjęcie protokołu  z sesji Rady Gminy z dnia 24 września 2009 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nformacja o pracy Wójta między sesj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formacja o złożonych oświadczeniach majątkowych przez radnych gminy Gręboc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Sprawozdanie z realizacji zadań oświatowych za rok 2008/2009 </w:t>
      </w:r>
    </w:p>
    <w:p>
      <w:pPr>
        <w:pStyle w:val="Normal"/>
        <w:jc w:val="both"/>
        <w:rPr/>
      </w:pPr>
      <w:r>
        <w:rPr>
          <w:sz w:val="24"/>
          <w:szCs w:val="24"/>
        </w:rPr>
        <w:t>7. Podjęcie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zmian budżetu gminy Grębocice na rok 200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w sprawie zmiany uchwały Nr XII/43/2007 Rady Gminy Grębocice  z dnia 19 lipca 2007 r. w sprawie regulaminu udzielania pomocy materialnej o charakterze socjalnym  dla uczniów zamieszkałych na terenie gminy Gręboci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zmian w Wieloletnim Programie Inwestycyjnym Gminy Grębocice na rok 2007-2013,</w:t>
      </w:r>
    </w:p>
    <w:p>
      <w:pPr>
        <w:pStyle w:val="Normal"/>
        <w:jc w:val="both"/>
        <w:rPr/>
      </w:pPr>
      <w:r>
        <w:rPr>
          <w:sz w:val="24"/>
          <w:szCs w:val="24"/>
        </w:rPr>
        <w:t>d/ obniżki ceny żyta przyjmowanej do obliczenia podatku rolnego w 2010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/ stawek podatku od środków transport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/ stawek podatku od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Wnioski i interpelacje radnych oraz sołtysów.</w:t>
      </w:r>
    </w:p>
    <w:p>
      <w:pPr>
        <w:pStyle w:val="Normal"/>
        <w:jc w:val="both"/>
        <w:rPr/>
      </w:pPr>
      <w:r>
        <w:rPr>
          <w:sz w:val="24"/>
          <w:szCs w:val="24"/>
        </w:rPr>
        <w:t>9. 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kończenie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twierdzenie porządku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 nie wnieśli uwag do porządku obrad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Heading3"/>
        <w:rPr/>
      </w:pPr>
      <w:r>
        <w:rPr/>
        <w:t>O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4"/>
          <w:szCs w:val="24"/>
          <w:u w:val="single"/>
        </w:rPr>
        <w:t>Przyjęcie protokołu z sesji Rady Gminy z dnia 24 września  2009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Protokół został przyjęty bez uwag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pracy Wójta  okresie między sesjami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Grębocice omówił umowy i zarządzenia podpisane w okresie między ses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umów i zarządzeń stanowi załącznik Nr 4 i 5 do protokołu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Grębocice poinformował, że na posiedzeniu Związku Gmin Zagłębia Miedziowego  poruszony został problem akcelerometrów służących do mierzenia wstrząsów i rozważaliśmy możliwość doinstalowania nowych i ich modernizacji. Wójt dodał, że rozpoczął prace nad koncepcją budowy gimnazjum w Grębocicach. Jest już koncepcja wizualna, którą można zobaczyć. W najbliższym czasie będzie ogłoszony przetarg na projekt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4"/>
          <w:szCs w:val="24"/>
        </w:rPr>
        <w:t xml:space="preserve">Informacja o złożonych oświadczeniach majątkowych przez radnych gminy Grębocice i informacja o złożonych oświadczeniach majątkowych kierowników jednostek organizacyjnych i referatów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acje stanowią załącznik nr 6, 7 do protokołu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)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zadań oświatowych za rok 2008/2009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Grębocice przedłożył pisemnie sprawozdania z realizacji zadań oświatowych placówek oświatowych działających na terenie gminy Grębocice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stanowią załącznik nr  8 do protokołu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wodniczący obrad poprosił dyrektorów placówek oświatowych o przygotowanie na następną sesję krótkich sprawozdań z realizacji zadań oświatowych realizowanych z programu ZGZM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4"/>
          <w:szCs w:val="24"/>
        </w:rPr>
        <w:t>Ad.7 )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jęcie uchwa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d. 7 a )</w:t>
      </w:r>
    </w:p>
    <w:p>
      <w:pPr>
        <w:pStyle w:val="Tekstpodstawowy2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jęcie uchwały w sprawie zmian budżetu gminy Grębocice na rok 2009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zmian budżetu gminy Grębocice na rok 2009 podjęto jednogłośnie 14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LVIII/194/2009 stanowi zał. nr 9 do niniejszego protok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. 7 b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jęcie uchwały w sprawie   w sprawie zmiany uchwały Nr XII/43/2007 Rady Gminy Grębocice  z dnia 19 lipca 2007 r. w sprawie regulaminu udzielania pomocy materialnej o charakterze socjalnym  dla uczniów zamieszkałych na terenie gminy Gręboci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zmiany uchwały Nr XII/43/2007 Rady Gminy Grębocice  z dnia 19 lipca 2007 r. w sprawie regulaminu udzielania pomocy materialnej o charakterze socjalnym  dla uczniów zamieszkałych na terenie gminy Grębocice podjęto jednogłośnie 14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II/195/2009 stanowi zał. nr 10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d. 7 c)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atrzenie projektu uchwały w sprawie zmian w Wieloletnim Programie Inwestycyjnym Gminy Grębocice na rok 2007-2013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zmian w Wieloletnim Programie Inwestycyjnym Gminy Grębocice na rok 2007-2013podjęto jednogłośnie 14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LVIII/196/2009 stanowi zał. nr 11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d. 7 d )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atrzenie projektu uchwały w sprawie obniżki ceny żyta przyjmowanej do obliczenia podatku rolnego w 2010 roku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obniżki ceny żyta przyjmowanej do obliczenia podatku rolnego w 2010 roku podjęto jednogłośnie 14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LVIII/197/2009 stanowi zał. nr 12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d. 7 e )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atrzenie projektu uchwały w sprawie stawek podatku od środków transportowych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stawek podatku od środków transportowych podjęto jednogłośnie 14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VIII/198/2009 stanowi zał. nr 13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d. 7 f )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atrzenie projektu uchwały w sprawie stawek podatku od nieruchomości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obrad odczytał w/w projekt uchwały. Poinformował, że projekt uchwały został omówiony i pozytywnie zaopiniowan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obrad przedstawił stawki , które będą obowiązywać w 2010 r. 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obrad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stawek podatku od nieruchomości podjęto 13 głosami „za” przy 1 głosie wstrzymującym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LVIII/199/2009 stanowi zał. nr 14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8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ki i interpelacje radnych oraz sołtysów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 9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awy róż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obrad przedstawił pisma , które wpłynęły do Biura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powiedź Ministerstwa Skarbu Państwa  na Apel Rady Gminy Grębocice w sprawie zaprzestania działań zmierzających do  sprzedaży Polskiej Miedz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śba Rewiru Dzielnicowych o dotację w wysokości 10 tys. zł na rok 2010. ,</w:t>
      </w:r>
    </w:p>
    <w:p>
      <w:pPr>
        <w:pStyle w:val="Normal"/>
        <w:rPr/>
      </w:pPr>
      <w:r>
        <w:rPr>
          <w:sz w:val="24"/>
          <w:szCs w:val="24"/>
        </w:rPr>
        <w:t>-  odpowiedź na zapytania złożone podczas sesji do Pana Kamila Ciupaka Wicestarosty Polkow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sma stanowią załącznik nr 15,16,17 d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Stanisław Lipski zwrócił uwagę, że dzielnicowi powinni zwracać większą uwagę np. na kradzieże włazów do studzi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n Marek Pakiet  stwierdził, że przy takiej obsadzie etatowej nie ma co wymagać cudów od policjantów. Potrzebne są dodatkowe służby i zwiększenie etatów. Ale potrzebne są na to pieniądze i my radni możemy o tym zadecydowa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Andrzej Szocik radny powiatowy  poinformował o zmianie składu zarządu starosta w Polkowic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Jan Janus podziękował za wykonanie elewacji świetlicy w Proszy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Paweł Szadyko zwrócił się do Wójta z prośbą o pomoc mieszkańcom gminy, którzy mają problemy z firmą Becker, która wysyła zawiadomienia o nieterminowych płatnościach lub ich braku. Mieszkańcy twierdzą, że płatności mają uregulowa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ójt Gminy poinformował, że sekretarz gminy w takich przypadkach będzie pomagać i wyjaśniać sytuac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Dariusz Skórko prosi o wstawienie szyb w przystankach autobus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10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ończenie obr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 związku z wyczerpaniem porządku obrad Przewodniczący obrad  zamknął obrady XLVIII zwyczajnej  sesji Rady Gminy w Gręboc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ow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iel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5:00Z</dcterms:created>
  <dc:creator>ug</dc:creator>
  <dc:description/>
  <cp:keywords/>
  <dc:language>en-US</dc:language>
  <cp:lastModifiedBy>Twoja nazwa użytkownika</cp:lastModifiedBy>
  <cp:lastPrinted>2009-11-25T14:44:00Z</cp:lastPrinted>
  <dcterms:modified xsi:type="dcterms:W3CDTF">2009-11-25T13:44:00Z</dcterms:modified>
  <cp:revision>4</cp:revision>
  <dc:subject/>
  <dc:title>Protokół Nr XLVI/09</dc:title>
</cp:coreProperties>
</file>