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tokół Nr LIII/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obrad LIII zwyczajnej sesji Rady Gminy Grębocice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bytej w dniu 14 stycznia  2010 r.</w:t>
      </w:r>
    </w:p>
    <w:p>
      <w:pPr>
        <w:pStyle w:val="Normal"/>
        <w:tabs>
          <w:tab w:val="clear" w:pos="708"/>
          <w:tab w:val="left" w:pos="1560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ali konferencyj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ędu Gminy w Grębocic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odzina rozpoczęcia sesji 14.30  godzina zakończenia sesji 15.0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sesji uczestniczyło 15 radnych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nadto w sesji udział wzięl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ójt Gminy Grębocice Pan Roman Jabłoński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karbnik Gminy Grębocice pani Barbara Jurcewicz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Sekretarz Gminy Grębocice Pani Edyta Jakubowska-Leśniak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yrektorzy i kierownicy Jednostek Organizacyjnych Gminy Grębocic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sołtysi wsi należących do Gminy Gręboc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sty osób uczestniczących w sesji stanowią załącznik do protok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. Nr 1, 2,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ĘŚĆ PIERWSZA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>SPRAWY REGULAMINOW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warcie sesji i powitani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wodniczący  Rady Gminy w Grębocicach Pan Marian Wójcikowski dokonał otwarcia LIII zwyczajnej sesji Rady Gminy w Grębocicach. Na wstępie powitał wszystkich przybyłych na sesję radnych, zaproszonych gości oraz sołtys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wierdzenie prawomocności obrad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listy obecności przewodniczący obrad stwierdził, że w sesji aktualnie uczestniczy 15 radnych,  co wobec ustawowego składu Rady wynoszącego 15 osób stanowi quorum do podejmowania prawomocnych decyzj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głoszenie uwag i poprawek do porządku obrad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obrad odczytał porządek ob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twarcie sesji Rady Gminy w Grębocic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zedstawienie porządku ob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rzyjęcie protokołu  z sesji Rady Gminy z dnia 29 grudnia 200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Informacja o pracy Wójta między sesj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odjęcie uchwał w spraw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/ ustalenia stawki procentowej opłaty adiacenckiej z tytułu wzrostu wartości nieruchomości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wyniku jej podział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/  przyjęcia rocznego planu potrzeb w zakresie prac społecznie użytecznych  na rok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Wnioski i interpelacje radnych oraz sołtys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Sprawy róż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Zakończenie ob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twierdzenie porządku obrad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i  nie wnieśli uwag do porządku ob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CZĘŚĆ DRUGA</w:t>
      </w:r>
    </w:p>
    <w:p>
      <w:pPr>
        <w:pStyle w:val="Heading3"/>
        <w:rPr/>
      </w:pPr>
      <w:r>
        <w:rPr/>
        <w:t>OBRA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yjęcie protokołu z sesji Rady Gminy z dnia 29 grudnia 2009 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4"/>
          <w:szCs w:val="24"/>
        </w:rPr>
        <w:t xml:space="preserve">Protokół został przyjęty bez uwag.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4)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formacja o pracy Wójta  okresie między sesjami.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ójt Gminy Grębocice omówił umowy i zarządzenia podpisane w okresie między sesj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az umów i zarządzeń stanowi załącznik Nr 4 i 5 do protokoł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podziękował pracownikom Spółdzielni Obsługi Rolnictwa Farmer, Zakładowi Gospodarki Komunalnej i strażakom z OSP za pomoc w odśnieżaniu gminy. Wójt stwierdził, że teren gminy Grębocice jest odśnieżony wzorowo w stosunku do innych gmin. 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sz w:val="24"/>
          <w:szCs w:val="24"/>
        </w:rPr>
        <w:t>Poinformował, że uczestniczył w posiedzeniu zarządu ZGZM na którym uzgodniono termin spotkania z Ministrem Gospodarki Waldemarem Pawlakiem na temat zmian w prawie geologicznym i górniczym. Staramy się aby planowane zmiany, które uszczuplą nasz budżet  nie weszły w życie.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sz w:val="24"/>
          <w:szCs w:val="24"/>
        </w:rPr>
        <w:t xml:space="preserve">Wójt poinformował, że została podsiana umowa na opracowanie dokumentacji na budowę gimnazjum.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n Marek Pakiet zadał pytanie jakie jest stanowisko posła Cybulskiego w sprawie zmian      w prawie górniczym i geologicznym.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sz w:val="24"/>
          <w:szCs w:val="24"/>
        </w:rPr>
        <w:t>Wójt Gminy odpowiedział, że poseł Cybulski rozmawia z nami i nas popiera. Próbujemy, nagłośnić ta sprawę w celu niedopuszczenia do zmian w prawie za pomocą mediów i internetu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 Marek Pakiet zadał pytanie na jakim etapie są prace nad nowelizacją ustawy.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Gminy odpowiedział, że w lutym ma odbyć się trzecie czytanie w sejmie. Jeżeli nasze działania nie pomogą będziemy prosili Prezydenta o zawetowanie ustawy.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 5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jęcie uchwa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d. 5 a )</w:t>
      </w:r>
    </w:p>
    <w:p>
      <w:pPr>
        <w:pStyle w:val="Tekstpodstawowy2"/>
        <w:spacing w:before="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djęcie uchwały w sprawie ustalenia stawki procentowej opłaty adiacenckiej z tytułu wzrostu wartości nieruchomości w wyniku jej podziału. </w:t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y obrad odczytał w/w projekt uchwały. Poinformował, że projekt uchwały został omówiony i pozytywnie zaopiniowany.</w:t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brakiem pytań przewodniczący obrad poddał pod głosowanie projekt uchwały.</w:t>
      </w:r>
    </w:p>
    <w:p>
      <w:pPr>
        <w:pStyle w:val="Normal"/>
        <w:jc w:val="both"/>
        <w:rPr/>
      </w:pPr>
      <w:r>
        <w:rPr>
          <w:sz w:val="24"/>
          <w:szCs w:val="24"/>
        </w:rPr>
        <w:t>W wyniku głosowania jawnego, uchwałę w sprawie  ustalenia stawki procentowej opłaty adiacenckiej z tytułu wzrostu wartości nieruchomości w wyniku jej podziału podjęto jednogłośnie 14 głosami „za” przy  jednym głosie wstrzymującym si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chwała Nr LIII/214/2010 stanowi zał. nr 6 do niniejszego protokoł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d. 5 b 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jęcie uchwały w sprawie przyjęcia rocznego planu potrzeb w zakresie prac społecznie użytecznych na rok 2010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jc w:val="both"/>
        <w:rPr/>
      </w:pPr>
      <w:r>
        <w:rPr>
          <w:sz w:val="24"/>
          <w:szCs w:val="24"/>
        </w:rPr>
        <w:t>Przewodniczący obrad odczytał w/w projekt uchwały. Poinformował, że projekt uchwały został omówiony i pozytywnie zaopiniowany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brakiem pytań przewodniczący obrad poddał pod głosowanie projekt uchwały.</w:t>
      </w:r>
    </w:p>
    <w:p>
      <w:pPr>
        <w:pStyle w:val="Normal"/>
        <w:jc w:val="both"/>
        <w:rPr/>
      </w:pPr>
      <w:r>
        <w:rPr>
          <w:sz w:val="24"/>
          <w:szCs w:val="24"/>
        </w:rPr>
        <w:t>W wyniku głosowania jawnego, uchwałę w sprawie przyjęcia rocznego planu potrzeb            w zakresie prac społecznie użytecznych na rok 2010 podjęto jednogłośnie 15 głosami „z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chwała Nr LIII/215/2010 stanowi zał. nr 7 do niniejszego protokoł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. 6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nioski i interpelacje radnych oraz sołtysów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i Lucyna Szpytko zadała pytanie kiedy będzie zrobiony mostek w Żabic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 Andrzej Szocik odpowiedział, że na wiosnę będzie zrobiony most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. 7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rawy róż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n Stanisław Lipski podziękował Wójtowi Gminy za pomoc w odśnieżeniu osiedl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8 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kończenie obra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W związku z wyczerpaniem porządku obrad Przewodniczący obrad  zamknął obrady LIII zwyczajnej  sesji Rady Gminy w Grębocic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tokołowa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aniel Czaj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2Znak">
    <w:name w:val="Tekst podstawowy 2 Znak"/>
    <w:basedOn w:val="Domylnaczcionkaakapitu"/>
    <w:qFormat/>
    <w:rPr>
      <w:rFonts w:ascii="Garamond" w:hAnsi="Garamond" w:eastAsia="Times New Roman" w:cs="Times New Roman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04:00Z</dcterms:created>
  <dc:creator>Twoja nazwa użytkownika</dc:creator>
  <dc:description/>
  <cp:keywords/>
  <dc:language>en-US</dc:language>
  <cp:lastModifiedBy>Twoja nazwa użytkownika</cp:lastModifiedBy>
  <cp:lastPrinted>2010-02-10T15:12:00Z</cp:lastPrinted>
  <dcterms:modified xsi:type="dcterms:W3CDTF">2010-02-10T14:12:00Z</dcterms:modified>
  <cp:revision>6</cp:revision>
  <dc:subject/>
  <dc:title/>
</cp:coreProperties>
</file>