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0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ębocice</w:t>
      </w:r>
    </w:p>
    <w:p>
      <w:pPr>
        <w:pStyle w:val="Normal"/>
        <w:jc w:val="center"/>
        <w:rPr/>
      </w:pPr>
      <w:r>
        <w:rPr>
          <w:b/>
          <w:bCs/>
        </w:rPr>
        <w:t>z dnia 21 maja 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w sprawie ustalenia dotacji przedmiotowej dla Zakła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Gospodarki Komunalnej  w  Gręboc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 art. 18 ust. 2 pkt 15 ustawy  z dnia 8 marca 1990 roku o samorządzie gminnym ( Dz. U. Nr 142, poz. 1591 z 2001 roku ze zmianami ) oraz art. 174 ust. 4 ustawy  z dnia       30 czerwca 2005 roku o finansach publicznych ( Dz. U. Nr 249, poz. 2104  ze zmianami )     </w:t>
      </w:r>
      <w:r>
        <w:rPr>
          <w:b/>
          <w:bCs/>
        </w:rPr>
        <w:t>Rada Gminy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I/39/2007 Rady Gminy w Grębocicach z dnia 21 czerwca 2007r. w sprawie ustalenia dotacji przedmiotowej dla Zakładu Gospodarki Komunalnej  w  Grębocicach wprowadza się następującą zmianę:</w:t>
      </w:r>
    </w:p>
    <w:p>
      <w:pPr>
        <w:pStyle w:val="Normal"/>
        <w:rPr/>
      </w:pPr>
      <w:r>
        <w:rPr/>
        <w:t>§ 3 otrzymuje brzmienie :</w:t>
      </w:r>
    </w:p>
    <w:p>
      <w:pPr>
        <w:pStyle w:val="Normal"/>
        <w:rPr/>
      </w:pPr>
      <w:r>
        <w:rPr/>
        <w:t xml:space="preserve">      </w:t>
      </w:r>
      <w:r>
        <w:rPr/>
        <w:t xml:space="preserve">1.   Ustala się stawkę dotacji przedmiotowej , kalkulowanej według stawki jednostkowej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w wysokości </w:t>
      </w:r>
      <w:r>
        <w:rPr>
          <w:b/>
          <w:bCs/>
        </w:rPr>
        <w:t xml:space="preserve"> 1,05zł</w:t>
      </w:r>
      <w:r>
        <w:rPr/>
        <w:t xml:space="preserve"> </w:t>
      </w:r>
      <w:r>
        <w:rPr>
          <w:b/>
          <w:bCs/>
        </w:rPr>
        <w:t>netto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ody</w:t>
      </w:r>
      <w:r>
        <w:rPr/>
        <w:t xml:space="preserve"> zakupionej w „ Energetyce „ sp. z o.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.</w:t>
      </w:r>
      <w:r>
        <w:rPr>
          <w:b/>
          <w:bCs/>
        </w:rPr>
        <w:t xml:space="preserve">   </w:t>
      </w:r>
      <w:r>
        <w:rPr/>
        <w:t xml:space="preserve">Kalkulację określonej w ust. 1 dotacji przedmiotowej stanowi załącznik nr 1 do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ręboc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01 stycznia 2008r. i pod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o Uchwały Nr XXV/107/2008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Rady Gminy Grębocice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z dnia  21.05.2008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  <w:u w:val="single"/>
        </w:rPr>
        <w:t>1.  Kalkulacja jednostkowa dla zakładu budżetowego p.n. Zakład Gospodarki Komunalnej         w Grębocicach dotacji przedmiotowej do 1m3 wody: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Stawka  za 1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ody dostarczanej przez „ Energetykę” sp. z o.o. dla mieszkańców    wsi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rzydłowice, Proszówek, Grodziszcze w wysokości                                                   -    3,24 zł / 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Stawka netto za 1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ody dostarczanej przez ZGK w Grębocicach w wysokości      -   2,19 zł /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opłata z budżetu Gminy w formie dotacji przedmiotowej – różnica w cenie tj.     -     </w:t>
      </w:r>
      <w:r>
        <w:rPr>
          <w:b/>
          <w:sz w:val="22"/>
        </w:rPr>
        <w:t>1,05</w:t>
      </w:r>
      <w:r>
        <w:rPr>
          <w:b/>
          <w:bCs/>
          <w:sz w:val="22"/>
        </w:rPr>
        <w:t xml:space="preserve"> zł /m</w:t>
      </w:r>
      <w:r>
        <w:rPr>
          <w:b/>
          <w:bCs/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lanowana ilość zakupionej wody w 2008 roku   x   stawka dopłaty  za 1/m</w:t>
      </w:r>
      <w:r>
        <w:rPr>
          <w:vertAlign w:val="superscript"/>
        </w:rPr>
        <w:t>3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4 2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x 1,05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35 9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9:00Z</dcterms:created>
  <dc:creator>URZĄD GMINY</dc:creator>
  <dc:description/>
  <cp:keywords/>
  <dc:language>en-US</dc:language>
  <cp:lastModifiedBy>ug</cp:lastModifiedBy>
  <cp:lastPrinted>2008-05-13T08:34:00Z</cp:lastPrinted>
  <dcterms:modified xsi:type="dcterms:W3CDTF">2008-05-26T07:30:00Z</dcterms:modified>
  <cp:revision>96</cp:revision>
  <dc:subject/>
  <dc:title>Uchwała Nr</dc:title>
</cp:coreProperties>
</file>