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 XXXVII/156/2009</w:t>
      </w:r>
    </w:p>
    <w:p>
      <w:pPr>
        <w:pStyle w:val="Normal"/>
        <w:spacing w:lineRule="auto" w:line="360"/>
        <w:jc w:val="center"/>
        <w:rPr/>
      </w:pPr>
      <w:r>
        <w:rPr/>
        <w:t>Rady Gminy Grębocice</w:t>
      </w:r>
    </w:p>
    <w:p>
      <w:pPr>
        <w:pStyle w:val="Normal"/>
        <w:spacing w:lineRule="auto" w:line="360"/>
        <w:jc w:val="center"/>
        <w:rPr/>
      </w:pPr>
      <w:r>
        <w:rPr/>
        <w:t>z dnia 12 lutego 200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: zmian w Wieloletnim Programie Inwestycyjnym Gminy Grębocice </w:t>
        <w:br/>
        <w:t>na lata 2007-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6 ustawy z dnia 8 marca 1990 r. o samorządzie gminnym (Dz. U. z dnia 2001 r. Nr 142, poz. 1591 z późn. zm) oraz art. 117 ust. 1-5 ustawy z dnia 30 czerwca 2005 r. o finansach publicznych (Dz. U. 2005 r. Nr 249 poz. 2104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Grębocice</w:t>
      </w:r>
    </w:p>
    <w:p>
      <w:pPr>
        <w:pStyle w:val="Normal"/>
        <w:spacing w:lineRule="auto" w:line="360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uchwale Nr VI / 25 / 2007 z dnia 27 lutego 2007 roku w sprawie przyjęcia Wieloletniego Programu Inwestycyjnego Gminy Grębocice na lata 2007-2013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Załącznik określający Wieloletni Program Inwestycyjny Gminy Grębocice na lata 2007-2013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Gręboc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</w:t>
      </w:r>
      <w:r>
        <w:rPr/>
        <w:t>Przewodniczący Rady Gminy w Grębocicach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Marian Wójci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 Program Inwestycyjny Gminy Grębocice na lata 2007 –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65"/>
        <w:gridCol w:w="1347"/>
        <w:gridCol w:w="770"/>
        <w:gridCol w:w="130"/>
        <w:gridCol w:w="590"/>
        <w:gridCol w:w="725"/>
        <w:gridCol w:w="640"/>
        <w:gridCol w:w="665"/>
        <w:gridCol w:w="58"/>
        <w:gridCol w:w="585"/>
        <w:gridCol w:w="22"/>
        <w:gridCol w:w="665"/>
        <w:gridCol w:w="702"/>
        <w:gridCol w:w="617"/>
        <w:gridCol w:w="26"/>
        <w:gridCol w:w="645"/>
        <w:gridCol w:w="551"/>
        <w:gridCol w:w="54"/>
        <w:gridCol w:w="643"/>
        <w:gridCol w:w="47"/>
        <w:gridCol w:w="570"/>
        <w:gridCol w:w="645"/>
        <w:gridCol w:w="39"/>
        <w:gridCol w:w="650"/>
        <w:gridCol w:w="47"/>
        <w:gridCol w:w="714"/>
        <w:gridCol w:w="75"/>
        <w:gridCol w:w="594"/>
        <w:gridCol w:w="91"/>
        <w:gridCol w:w="516"/>
        <w:gridCol w:w="39"/>
        <w:gridCol w:w="540"/>
        <w:gridCol w:w="485"/>
        <w:gridCol w:w="485"/>
        <w:gridCol w:w="132"/>
        <w:gridCol w:w="228"/>
        <w:gridCol w:w="10"/>
      </w:tblGrid>
      <w:tr>
        <w:trPr>
          <w:trHeight w:val="641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L.p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9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1" w:leader="none"/>
              </w:tabs>
              <w:ind w:right="-255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Nakłady i struktura finansowa programu w  poszczególnych latach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Łączne nakłady w latach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-201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7 r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008 r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color w:val="000000"/>
                <w:sz w:val="14"/>
                <w:szCs w:val="14"/>
              </w:rPr>
              <w:t>2009 r.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r.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3</w:t>
            </w:r>
          </w:p>
        </w:tc>
      </w:tr>
      <w:tr>
        <w:trPr>
          <w:trHeight w:val="840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w roku 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                            nakłady</w:t>
            </w:r>
          </w:p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w roku 20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</w:tr>
      <w:tr>
        <w:trPr>
          <w:trHeight w:val="285" w:hRule="atLeast"/>
        </w:trPr>
        <w:tc>
          <w:tcPr>
            <w:tcW w:w="157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infrastruktury drogowej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drogi w m. Grębocice –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ul. Działkowa  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 </w:t>
            </w:r>
            <w:r>
              <w:rPr>
                <w:b/>
                <w:color w:val="000000"/>
                <w:sz w:val="14"/>
                <w:szCs w:val="14"/>
              </w:rPr>
              <w:t>878 3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 37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 0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drogi w m. Grębocice –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ul. Zielo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Modernizacja drogi relacji Krzydłowice-Rzeczyca (z trasą przebiegu przez Proszówek i Szymoci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50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 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 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dernizacja drogi w m. Grębocice – ul. Wspól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 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 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dernizacja drogi w m. Duża Wól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77 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80 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zebudowa dróg w m. Rzeczyca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 wykonanie chodni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32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obwodnicy m. Grodowi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5"/>
                <w:szCs w:val="15"/>
              </w:rPr>
              <w:t>6 403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4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594 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7 9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7 9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06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8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sparcie budowy chodników przy drogach powiatow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95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4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 systemu wodociągów: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tranzytowej sieci wodociągowej Szymocin-Proszów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sieci wodociągowej Tranzyt Proszyce-Proszówek-Krzydłowice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82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50 000 </w:t>
            </w:r>
            <w:r>
              <w:rPr>
                <w:color w:val="000000"/>
                <w:sz w:val="10"/>
                <w:szCs w:val="10"/>
              </w:rPr>
              <w:t>GFOŚiGW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 000</w:t>
            </w:r>
          </w:p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WFOŚiGW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 Program Inwestycyjny Gminy Grębocice na lata 2007 – 2013.</w:t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4"/>
        <w:gridCol w:w="1346"/>
        <w:gridCol w:w="723"/>
        <w:gridCol w:w="175"/>
        <w:gridCol w:w="720"/>
        <w:gridCol w:w="541"/>
        <w:gridCol w:w="640"/>
        <w:gridCol w:w="665"/>
        <w:gridCol w:w="58"/>
        <w:gridCol w:w="585"/>
        <w:gridCol w:w="22"/>
        <w:gridCol w:w="665"/>
        <w:gridCol w:w="702"/>
        <w:gridCol w:w="617"/>
        <w:gridCol w:w="26"/>
        <w:gridCol w:w="499"/>
        <w:gridCol w:w="62"/>
        <w:gridCol w:w="635"/>
        <w:gridCol w:w="54"/>
        <w:gridCol w:w="643"/>
        <w:gridCol w:w="47"/>
        <w:gridCol w:w="570"/>
        <w:gridCol w:w="645"/>
        <w:gridCol w:w="39"/>
        <w:gridCol w:w="570"/>
        <w:gridCol w:w="47"/>
        <w:gridCol w:w="535"/>
        <w:gridCol w:w="560"/>
        <w:gridCol w:w="95"/>
        <w:gridCol w:w="563"/>
        <w:gridCol w:w="12"/>
        <w:gridCol w:w="528"/>
        <w:gridCol w:w="595"/>
        <w:gridCol w:w="125"/>
        <w:gridCol w:w="505"/>
        <w:gridCol w:w="101"/>
        <w:gridCol w:w="474"/>
      </w:tblGrid>
      <w:tr>
        <w:trPr>
          <w:trHeight w:val="641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.p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0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1" w:leader="none"/>
              </w:tabs>
              <w:ind w:right="-255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kłady i struktura finansowa programu w  poszczególnych latach</w:t>
            </w:r>
          </w:p>
        </w:tc>
      </w:tr>
      <w:tr>
        <w:trPr>
          <w:trHeight w:val="18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Łączne nakłady w latach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-201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7 r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8 r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color w:val="000000"/>
                <w:sz w:val="14"/>
                <w:szCs w:val="14"/>
              </w:rPr>
              <w:t>2009 r.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r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3</w:t>
            </w:r>
          </w:p>
        </w:tc>
      </w:tr>
      <w:tr>
        <w:trPr>
          <w:trHeight w:val="84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5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Łączne nakłady </w:t>
            </w:r>
          </w:p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w roku 201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</w:tr>
      <w:tr>
        <w:trPr/>
        <w:tc>
          <w:tcPr>
            <w:tcW w:w="15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systemu kanalizacji sanitarnej i deszczowej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kanalizacji sanitarnej w m. Ogorzele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58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infrastruktury gazowej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Rzeczyca i  Żab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57  97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 9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7 9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3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Bucz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4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51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4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Czerńczy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5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Trzęs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6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Budowa rozdzielczej sieci gazowej w m. Proszy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1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7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Bieńk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8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Duża Wól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9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Obisz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5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0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Ogorzele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0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1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Proszówe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2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2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Świni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3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rozdzielczej sieci gazowej w m. Wilczy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50 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 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Wieloletni Program Inwestycyjny Gminy Grębocice na lata 2007 – 2013.</w:t>
      </w:r>
    </w:p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2"/>
        <w:gridCol w:w="1346"/>
        <w:gridCol w:w="901"/>
        <w:gridCol w:w="719"/>
        <w:gridCol w:w="725"/>
        <w:gridCol w:w="532"/>
        <w:gridCol w:w="665"/>
        <w:gridCol w:w="58"/>
        <w:gridCol w:w="585"/>
        <w:gridCol w:w="22"/>
        <w:gridCol w:w="725"/>
        <w:gridCol w:w="702"/>
        <w:gridCol w:w="600"/>
        <w:gridCol w:w="640"/>
        <w:gridCol w:w="720"/>
        <w:gridCol w:w="540"/>
        <w:gridCol w:w="544"/>
        <w:gridCol w:w="26"/>
        <w:gridCol w:w="645"/>
        <w:gridCol w:w="13"/>
        <w:gridCol w:w="592"/>
        <w:gridCol w:w="21"/>
        <w:gridCol w:w="504"/>
        <w:gridCol w:w="26"/>
        <w:gridCol w:w="699"/>
        <w:gridCol w:w="55"/>
        <w:gridCol w:w="534"/>
        <w:gridCol w:w="18"/>
        <w:gridCol w:w="496"/>
        <w:gridCol w:w="46"/>
        <w:gridCol w:w="16"/>
        <w:gridCol w:w="635"/>
        <w:gridCol w:w="503"/>
        <w:gridCol w:w="540"/>
      </w:tblGrid>
      <w:tr>
        <w:trPr>
          <w:trHeight w:val="641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.p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4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1" w:leader="none"/>
              </w:tabs>
              <w:ind w:right="-255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kłady i struktura finansowa programu w  poszczególnych latach</w:t>
            </w:r>
          </w:p>
        </w:tc>
      </w:tr>
      <w:tr>
        <w:trPr>
          <w:trHeight w:val="18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Łączne nakłady w latach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7-201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07 r.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08 r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09 r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0r.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1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3</w:t>
            </w:r>
          </w:p>
        </w:tc>
      </w:tr>
      <w:tr>
        <w:trPr>
          <w:trHeight w:val="84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Łączne nakłady w roku 2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Inne źródła</w:t>
            </w:r>
            <w:r>
              <w:rPr>
                <w:color w:val="000000"/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Łączne nakłady w roku 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Łączne nakłady w roku 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Inne źród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w roku 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Środki </w:t>
            </w:r>
          </w:p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włas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Łączne nakłady w roku 201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Łączne nakłady w roku 2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Łączne nakłady </w:t>
            </w:r>
          </w:p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w roku </w:t>
            </w:r>
          </w:p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0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Środki wła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źródła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sportu i rekreacji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4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Budowa bieżni okólnej wraz z urządzeniami lekkoatletycznymi przy SP w m. Gręboci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 </w:t>
            </w:r>
            <w:r>
              <w:rPr>
                <w:b/>
                <w:color w:val="000000"/>
                <w:sz w:val="15"/>
                <w:szCs w:val="15"/>
              </w:rPr>
              <w:t>972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 000                                                                             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5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Urządzenie terenów pod plac zabaw w. m. Proszówek, Świnino  Ogorzelec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5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6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agospodarowanie turystyczne w Obiszowie – Rezerwat archeologiczny Obiszów - 9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23 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75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7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oposażenie placów zabaw na terenie gm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4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8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boiska w m. Kwielice ORLIK 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27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2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3 7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7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58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oświaty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9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zbudowa i zmiana sposobu użytkowania budynku byłej  szkoły z przeznaczeniem na przedszkole w m. Grębocice, Koscielna 18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>2 711 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2 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2 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86 84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1 591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 455 249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20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0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stołówki przy SP i Gimnazjum w m. Gręboci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22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1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Zniesienie barier architektonicznych w szkołach i przedszkolach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 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2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ozbudowa SP w m. Rzeczy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 05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0 0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 00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3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garażu dla autobusu szkolne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446 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4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zebudowa ze zmianą sposobu użytkowania budynku byłego przedszkola przy ul. Kościelnej 34 w m. Gręboci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>789 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18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1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50 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Wieloletni Program Inwestycyjny Gminy Grębocice na lata 2007 – 2013.</w:t>
      </w:r>
    </w:p>
    <w:p>
      <w:pPr>
        <w:pStyle w:val="Normal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589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60"/>
        <w:gridCol w:w="1528"/>
        <w:gridCol w:w="903"/>
        <w:gridCol w:w="723"/>
        <w:gridCol w:w="725"/>
        <w:gridCol w:w="540"/>
        <w:gridCol w:w="665"/>
        <w:gridCol w:w="58"/>
        <w:gridCol w:w="585"/>
        <w:gridCol w:w="22"/>
        <w:gridCol w:w="665"/>
        <w:gridCol w:w="702"/>
        <w:gridCol w:w="703"/>
        <w:gridCol w:w="8"/>
        <w:gridCol w:w="547"/>
        <w:gridCol w:w="183"/>
        <w:gridCol w:w="498"/>
        <w:gridCol w:w="8"/>
        <w:gridCol w:w="577"/>
        <w:gridCol w:w="113"/>
        <w:gridCol w:w="504"/>
        <w:gridCol w:w="66"/>
        <w:gridCol w:w="618"/>
        <w:gridCol w:w="27"/>
        <w:gridCol w:w="586"/>
        <w:gridCol w:w="19"/>
        <w:gridCol w:w="480"/>
        <w:gridCol w:w="35"/>
        <w:gridCol w:w="26"/>
        <w:gridCol w:w="583"/>
        <w:gridCol w:w="25"/>
        <w:gridCol w:w="602"/>
        <w:gridCol w:w="40"/>
        <w:gridCol w:w="466"/>
        <w:gridCol w:w="54"/>
        <w:gridCol w:w="40"/>
        <w:gridCol w:w="533"/>
        <w:gridCol w:w="40"/>
        <w:gridCol w:w="500"/>
        <w:gridCol w:w="40"/>
        <w:gridCol w:w="360"/>
        <w:gridCol w:w="56"/>
      </w:tblGrid>
      <w:tr>
        <w:trPr>
          <w:trHeight w:val="641" w:hRule="atLeast"/>
          <w:cantSplit w:val="true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.p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3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1" w:leader="none"/>
              </w:tabs>
              <w:ind w:right="-255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Nakłady i struktura finansowa programu w  poszczególnych latac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Łączne nakłady w latach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-201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 r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 r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 r.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0r.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3</w:t>
            </w:r>
          </w:p>
        </w:tc>
      </w:tr>
      <w:tr>
        <w:trPr>
          <w:trHeight w:val="840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ne źródła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Łączne nakłady w roku 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Łączne nakłady </w:t>
            </w:r>
          </w:p>
          <w:p>
            <w:pPr>
              <w:pStyle w:val="Normal"/>
              <w:ind w:left="-140" w:firstLine="14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w roku 20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rodki własne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Inne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źródł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W zakresie ochrony zdrowia</w:t>
            </w:r>
            <w:r>
              <w:rPr>
                <w:color w:val="000000"/>
                <w:sz w:val="15"/>
                <w:szCs w:val="15"/>
              </w:rPr>
              <w:t>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5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udowa nowego budynku przychodni w m. Gręboc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00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0 0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 0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 00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5410" w:leader="none"/>
              </w:tabs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W zakresie kultury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6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Rozbudowa remizy strażackiej o świetlicę wiejską wraz z przyłączami w m. Trzęsó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68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 0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7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Zmiana sposobu użytkowania budynku sklepu na świetlicę wiejską... w m. Żab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36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0:00Z</dcterms:created>
  <dc:creator>Agnieszka</dc:creator>
  <dc:description/>
  <cp:keywords/>
  <dc:language>en-US</dc:language>
  <cp:lastModifiedBy>ug</cp:lastModifiedBy>
  <cp:lastPrinted>2009-02-16T09:16:00Z</cp:lastPrinted>
  <dcterms:modified xsi:type="dcterms:W3CDTF">2009-02-16T08:18:00Z</dcterms:modified>
  <cp:revision>29</cp:revision>
  <dc:subject/>
  <dc:title>Uchwała Nr </dc:title>
</cp:coreProperties>
</file>