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/164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ręboc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 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  <w:bCs/>
        </w:rPr>
        <w:t xml:space="preserve">zmiany uchwały w sprawie ustalenia dotacji przedmiotowej dla Zakład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Gospodarki Komunalnej  w  Gręboci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 art. 18 ust. 2 pkt 15 ustawy  z dnia 8 marca 1990 roku o samorządzie gminnym ( Dz. U. Nr 142, poz. 1591 z 2001 roku ze zmianami ) oraz art. 174 ust. 4 ustawy  z dnia       30 czerwca 2005 roku o finansach publicznych ( Dz. U. Nr 249, poz. 2104  ze zmianami )     </w:t>
      </w:r>
      <w:r>
        <w:rPr>
          <w:b/>
          <w:bCs/>
        </w:rPr>
        <w:t>Rada Gminy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Nr XXV/109/2008 Rady Gminy w Grębocicach z dnia 21 maja 2008r. w sprawie ustalenia dotacji przedmiotowej dla Zakładu Gospodarki Komunalnej  w  Grębocicach wprowadza się następującą zmianę:</w:t>
      </w:r>
    </w:p>
    <w:p>
      <w:pPr>
        <w:pStyle w:val="Normal"/>
        <w:rPr/>
      </w:pPr>
      <w:r>
        <w:rPr/>
        <w:t>§ 3 otrzymuje brzmienie :</w:t>
      </w:r>
    </w:p>
    <w:p>
      <w:pPr>
        <w:pStyle w:val="Normal"/>
        <w:rPr/>
      </w:pPr>
      <w:r>
        <w:rPr/>
        <w:t xml:space="preserve">      </w:t>
      </w:r>
      <w:r>
        <w:rPr/>
        <w:t xml:space="preserve">1.   Ustala się stawkę dotacji przedmiotowej , kalkulowanej według stawki jednostkowej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wysokości </w:t>
      </w:r>
      <w:r>
        <w:rPr>
          <w:b/>
          <w:bCs/>
        </w:rPr>
        <w:t xml:space="preserve"> 0,99 zł</w:t>
      </w:r>
      <w:r>
        <w:rPr/>
        <w:t xml:space="preserve"> </w:t>
      </w:r>
      <w:r>
        <w:rPr>
          <w:b/>
          <w:bCs/>
        </w:rPr>
        <w:t>netto do 1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wody</w:t>
      </w:r>
      <w:r>
        <w:rPr/>
        <w:t xml:space="preserve"> zakupionej w „ Energetyce „ sp. z o.o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2.</w:t>
      </w:r>
      <w:r>
        <w:rPr>
          <w:b/>
          <w:bCs/>
        </w:rPr>
        <w:t xml:space="preserve">   </w:t>
      </w:r>
      <w:r>
        <w:rPr/>
        <w:t xml:space="preserve">Kalkulację określonej w ust. 1 dotacji przedmiotowej stanowi załącznik nr 1 do 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Gręboc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 mocą od 01 marca 2009 r. i podlega ogłoszeniu na tablicy ogłoszeń 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do Uchwały Nr XL/164/2009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Rady Gminy Grębocice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z dnia  31.03.2009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1.  Kalkulacja jednostkowa dla zakładu budżetowego p.n. Zakład Gospodarki Komunalnej         w Grębocicach dotacji przedmiotowej do 1m3 wody: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 Stawka  za 1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wody dostarczanej przez „ Energetykę” sp. z o.o. dla mieszkańców    wsi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Krzydłowice, Proszówek, Grodziszcze w wysokości                                                   -    3,44 zł / m</w:t>
      </w:r>
      <w:r>
        <w:rPr>
          <w:sz w:val="22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. Stawka netto za 1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wody dostarczanej przez ZGK w Grębocicach w wysokości      -   2,45 zł /m</w:t>
      </w:r>
      <w:r>
        <w:rPr>
          <w:sz w:val="22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Dopłata z budżetu Gminy w formie dotacji przedmiotowej – różnica w cenie tj.     -     </w:t>
      </w:r>
      <w:r>
        <w:rPr>
          <w:b/>
          <w:sz w:val="22"/>
        </w:rPr>
        <w:t>0,99</w:t>
      </w:r>
      <w:r>
        <w:rPr>
          <w:b/>
          <w:bCs/>
          <w:sz w:val="22"/>
        </w:rPr>
        <w:t xml:space="preserve"> zł /m</w:t>
      </w:r>
      <w:r>
        <w:rPr>
          <w:b/>
          <w:bCs/>
          <w:sz w:val="22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lanowana ilość zakupionej wody w 2008 /2009 roku   x   stawka dopłaty  za 1/m</w:t>
      </w:r>
      <w:r>
        <w:rPr>
          <w:vertAlign w:val="superscript"/>
        </w:rPr>
        <w:t>3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7 0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x 0,99 zł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36 63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48:00Z</dcterms:created>
  <dc:creator>ug</dc:creator>
  <dc:description/>
  <cp:keywords/>
  <dc:language>en-US</dc:language>
  <cp:lastModifiedBy>ug</cp:lastModifiedBy>
  <cp:lastPrinted>2009-04-03T09:05:00Z</cp:lastPrinted>
  <dcterms:modified xsi:type="dcterms:W3CDTF">2009-04-03T07:05:00Z</dcterms:modified>
  <cp:revision>3</cp:revision>
  <dc:subject/>
  <dc:title>Uchwała Nr XL/164/2009</dc:title>
</cp:coreProperties>
</file>