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LIV/17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ęboc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czerwc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 zasad udzielania i rozmiaru zniżek obowiązkowego tygodniowego wymiaru zajęć  dydaktycznych, wychowawczych i opiekuńczych oraz przyznawania zwolnienia od obowiązku realizacji tych zajęć dla dyrektorów placówek oświatowych prowadzonych przez  Gminę Gręboc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 art. 18 ust.2, pkt 15  ustawy o samorządzie gminnym (Dz.U. z 2001 r.  Nr 142, poz. 1591 ze zmianami) oraz  art. 42 ust.7, pkt 2  ustawy z dnia 26 stycznia 1982 r.- Karta Nauczyciela ( Dz. U. z 2006 r. Nr 97, poz.674 ze zmianami) Rada Gminy uchwala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auczycielom, którym powierzono stanowiska kierownicze obniża się tygodniowy obowiązkowy wymiar godzin zajęć określony w art. 42 ust.3 Karty Nauczyciela, do ustalonego poniżej obowiązkowego wymiaru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stala się następujące obowiązkowe wymiary godzin zajęć dla nauczycieli: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85"/>
        <w:gridCol w:w="27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kierownicz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owa obowiązkowa liczba godzin obowiązkowego wymiaru zajęć dydaktycznych, wychowawczych i opiekuńcz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Przedszkola Publicznego w Grębocic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 Szkoły Podstawowej  w Grębocicach  i Szkoły Podstawowej w Rzeczy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Gimnazjum w Grębocica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Nauczyciel, któremu powierzono funkcję wicedyrektora zobowiązany jest do prowadzenia zajęć dydaktycznych, wychowawczych i opiekuńczych w wymiarze o 4 godziny wyższym od wymiaru ustalonego dla dyrektora danej szkoły lub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miar  zajęć ustalony zgodnie z ust.2 odnosi się również do nauczycieli zajmujących stanowisko kierownicze, którym powierzono te stanowiska w zastępstwie, z tym , że przydzielany jest od pierwszego dnia najbliższego miesiąca kalendarzowego, jeżeli powierzenie nie nastąpiło od dnia  pierwszego danego miesiąca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ójt Gminy w ramach posiadanych środków finansowych może w uzasadnionych przypadkach zwiększyć rozmiar zniżki lub zwolnić dyrektora od obowiązku realizacji tygodniowego obowiązkowego wymiaru zajęć określonego w tabeli w § 1 ust.2 jeżeli warunki funkcjonowania szkoły lub placówki powodują znaczne zwiększenie zadań dyrektora . Zwolnienie to obowiązuje w określonym czasie i jest  równoznaczne z rezygnacją dyrektora z godzin ponadwymi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ostały czas pracy osób na stanowiskach kierowniczych nie jest normowany, zależy on od rzeczywistego i pełnego wypełniania obowiązków kierow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uczycielom, którym powierzono stanowiska kierownicze w szkołach, organ prowadzący szkołę może przydzielić godziny ponadwymiarowe w wymiarze nie przekraczającym 6 godzin  tygodni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uczyciele, którym powierzono stanowiska kierownicze w szkołach mogą realizować godziny doraźnych zastępstw w przypadku gdy nie mogą prowadzić tych zajęć inni nauczyc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ci  moc Uchwała Rady Gminy Grębocice Nr XXIII/164/2001 z dnia 28 lutego 2001 r.           w sprawie określania zasad udzielania i rozmiaru zniżek tygodniowego obowiązkowego wymiaru zajęć dydaktycznych, wychowawczych, i opiekuńczych dla dyrektorów placówek oświatowych prowadzonych przez Gminę Gręboc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 Gminy Gręboc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ogłoszenia w Dzienniku Urzędowym Województwa Dolnośląskiego z mocą obowiązującą od 1 czerwca 2009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5:00Z</dcterms:created>
  <dc:creator>das</dc:creator>
  <dc:description/>
  <cp:keywords/>
  <dc:language>en-US</dc:language>
  <cp:lastModifiedBy>ug</cp:lastModifiedBy>
  <cp:lastPrinted>2009-06-25T07:57:00Z</cp:lastPrinted>
  <dcterms:modified xsi:type="dcterms:W3CDTF">2009-06-25T05:57:00Z</dcterms:modified>
  <cp:revision>6</cp:revision>
  <dc:subject/>
  <dc:title>                                                                                  Grębocice , dnia  25</dc:title>
</cp:coreProperties>
</file>