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 Nr  XLV/18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ęboc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ierp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tworzenia punktów przedszkolnych w Gminie Gręboc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 18 ust.1 i ust 2 pkt 15 ustawy z dnia 8 maja 1990 r o samorządzie gminnym    ( Dz.U z 2001 r   Nr 142, poz.1591 ze zmianami) oraz art. 5 ust.5 , art.5a ust.2 pkt 1 i art.14a ust.1a ustawy z dnia 7 września 1991 r. o systemie oświaty (Dz.U. z 2004 r Nr 256, poz.2572 ze zmianami) , w związku z Rozporządzeniem Ministra Edukacji Narodowej z dnia 10 stycznia 2008r. w sprawie rodzajów innych form wychowania przedszkolnego warunków tworzenia i organizowania tych form oraz sposobu ich działania ( Dz. U. Nr 7 , poz.38), Rada Gminy Grębocice uchwala ,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ąc na uwadze potrzebę większej dostępności wychowania przedszkolnego dla dzieci w wieku lat 3-5, zamieszkałych na terenie Gminy Grębocice z dniem 15 września 2009 r. tworzy się Punkty Przedszkolne w następujących miejscowościach: </w:t>
      </w:r>
    </w:p>
    <w:p>
      <w:pPr>
        <w:pStyle w:val="Normal"/>
        <w:rPr/>
      </w:pPr>
      <w:r>
        <w:rPr/>
        <w:t xml:space="preserve">- Stara Rzeka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Obi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wymienionych w §1 punktów przedszkolnych określają załączniki nr 1 i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Grębo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ącznik Nr 1 do Uchwały Nr XLV/185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ady Gminy Grębocice z dnia 19 sierpni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g a n i z a c j a     P u n k t u    P r z e d s z k o l n e g o    w    S t a r e j   R z e c 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zwa punktów przedszkolnych:</w:t>
      </w:r>
      <w:r>
        <w:rPr/>
        <w:t xml:space="preserve">   Punkt Przedszkolny w</w:t>
      </w:r>
      <w:r>
        <w:rPr>
          <w:b/>
        </w:rPr>
        <w:t xml:space="preserve">  Starej Rzece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</w:rPr>
        <w:t xml:space="preserve">Siedziba: </w:t>
      </w:r>
      <w:r>
        <w:rPr/>
        <w:t xml:space="preserve">Świetlica wiejska w miejscowości Stara Rzeka                                                            </w:t>
      </w:r>
      <w:r>
        <w:rPr>
          <w:b/>
        </w:rPr>
        <w:t>Organy Punktu Przedszkolnego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/ Dyrektor Przedszkola Publicznego w Grębocicach , ul. Kościelna 18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Nauczyciele posiadający kwalifikacje wynikające z przepisów  Rozporządz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NiS z dnia 10 września 2002 r. w sprawie szczególnych kwalifikacji wymaga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 nauczycieli oraz określenia szkół i wypadków, w których można zatrudn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uczycieli nie mających wyższego wykształcenia lub ukończonego zakład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ształcenia nauczycieli  ( Dz. U. z 2002 r nr 155, poz.1288 ) zatrudnieni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dszkolu publicznym lub szkołach podstawowych prowadzonych przez Gminę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/ Rada Rodziców stanowiąca reprezentacje rodziców dzieci uczęszczających d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unk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e o punkcie przedszkolnym:</w:t>
      </w:r>
    </w:p>
    <w:p>
      <w:pPr>
        <w:pStyle w:val="Normal"/>
        <w:ind w:left="720" w:hanging="0"/>
        <w:rPr/>
      </w:pPr>
      <w:r>
        <w:rPr/>
        <w:t>1/ punkt przedszkolny działa od poniedziałku do piątku ( 5 dni w tygodniu) w godzinach od 13.45 do 15.45,</w:t>
      </w:r>
    </w:p>
    <w:p>
      <w:pPr>
        <w:pStyle w:val="Normal"/>
        <w:ind w:left="720" w:hanging="0"/>
        <w:rPr/>
      </w:pPr>
      <w:r>
        <w:rPr/>
        <w:t>2/ w punkcie przedszkolnym mogą być prowadzone po jednej  grupie o liczebności do 25 dzieci każda,</w:t>
      </w:r>
    </w:p>
    <w:p>
      <w:pPr>
        <w:pStyle w:val="Normal"/>
        <w:ind w:left="720" w:hanging="0"/>
        <w:rPr/>
      </w:pPr>
      <w:r>
        <w:rPr/>
        <w:t>3/ dzienny wymiar godzin zajęć w punkcie wynosi  3 godziny w tym wymiar godzin przeznaczonych na realizację podstawy programowej wychowania przedszkolnego wynosi  3 godziny,</w:t>
      </w:r>
    </w:p>
    <w:p>
      <w:pPr>
        <w:pStyle w:val="Normal"/>
        <w:ind w:left="720" w:hanging="0"/>
        <w:rPr/>
      </w:pPr>
      <w:r>
        <w:rPr/>
        <w:t>4/ w punkcie w ramach możliwości dzieci mogą uczestniczyć w zajęciach dodatkowych bezpłatnych ( np. j. angielski, logopedycznych ),</w:t>
      </w:r>
    </w:p>
    <w:p>
      <w:pPr>
        <w:pStyle w:val="Normal"/>
        <w:ind w:left="720" w:hanging="0"/>
        <w:rPr/>
      </w:pPr>
      <w:r>
        <w:rPr/>
        <w:t>5/ uczęszczanie dziecka na te zajęcia zależy od dobrowolnej decyzji rodziców,</w:t>
      </w:r>
    </w:p>
    <w:p>
      <w:pPr>
        <w:pStyle w:val="Normal"/>
        <w:ind w:left="720" w:hanging="0"/>
        <w:rPr/>
      </w:pPr>
      <w:r>
        <w:rPr/>
        <w:t xml:space="preserve">6/ zajęcia prowadzone są przez cały rok szkolny z wyjątkiem ferii zimowych  i wakacji letnich </w:t>
      </w:r>
    </w:p>
    <w:p>
      <w:pPr>
        <w:pStyle w:val="Normal"/>
        <w:ind w:left="720" w:hanging="0"/>
        <w:rPr/>
      </w:pPr>
      <w:r>
        <w:rPr/>
        <w:t xml:space="preserve">7/ terminy przerw w pracy punktów określone są organizacją pracy Przedszkola Publicznego w Grębocicac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i zadania punktu przedszkolnego.</w:t>
      </w:r>
    </w:p>
    <w:p>
      <w:pPr>
        <w:pStyle w:val="Normal"/>
        <w:ind w:left="720" w:hanging="0"/>
        <w:rPr/>
      </w:pPr>
      <w:r>
        <w:rPr/>
        <w:t>Punkt przedszkolny realizuje cele i zadania określone w ustawie o systemie oświaty oraz przepisach wydanych na jej podstawie a w szczególności:</w:t>
      </w:r>
    </w:p>
    <w:p>
      <w:pPr>
        <w:pStyle w:val="Normal"/>
        <w:ind w:left="720" w:hanging="0"/>
        <w:rPr/>
      </w:pPr>
      <w:r>
        <w:rPr/>
        <w:t>1/ wspomaga indywidualny rozwój dzieci, w przypadku dzieci niepełnosprawnych – ze szczególnym uwzględnieniem rodzaju i stopnia niepełnosprawności,</w:t>
      </w:r>
    </w:p>
    <w:p>
      <w:pPr>
        <w:pStyle w:val="Normal"/>
        <w:ind w:left="720" w:hanging="0"/>
        <w:rPr/>
      </w:pPr>
      <w:r>
        <w:rPr/>
        <w:t>2/ współdziała z rodzicami ( prawnymi opiekunami) pomagając im w wychowaniu dzieci i  przygotowywania ich do nauki w szkole,</w:t>
      </w:r>
    </w:p>
    <w:p>
      <w:pPr>
        <w:pStyle w:val="Normal"/>
        <w:ind w:left="720" w:hanging="0"/>
        <w:rPr/>
      </w:pPr>
      <w:r>
        <w:rPr/>
        <w:t>3/rozwija aktywność dziecka wobec siebie, innych ludzi i otaczającego świata,</w:t>
      </w:r>
    </w:p>
    <w:p>
      <w:pPr>
        <w:pStyle w:val="Normal"/>
        <w:ind w:left="720" w:hanging="0"/>
        <w:rPr/>
      </w:pPr>
      <w:r>
        <w:rPr/>
        <w:t>4/ kształtuje czynną postawę dzieci wobec własnego zdrowia i bezpieczeństwa oraz rozwija ich sprawność ruchową</w:t>
      </w:r>
    </w:p>
    <w:p>
      <w:pPr>
        <w:pStyle w:val="Normal"/>
        <w:ind w:left="720" w:hanging="0"/>
        <w:rPr/>
      </w:pPr>
      <w:r>
        <w:rPr/>
        <w:t>5/ współpracuje z poradnią psychologiczno-pedagogiczną w celu udzielenia dziecku konsultacji i pomoc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runki przyjmowania dzieci do punktu przedszkolnego.</w:t>
      </w:r>
    </w:p>
    <w:p>
      <w:pPr>
        <w:pStyle w:val="Normal"/>
        <w:ind w:left="720" w:hanging="0"/>
        <w:rPr/>
      </w:pPr>
      <w:r>
        <w:rPr/>
        <w:t>Do punktu przedszkolnego przyjmowane są dzieci w wieku od 3 do 5 lat zamieszkałe na terenie Gminy Grębocice. Dziecko, które nie ukończyło 3 roku życia może uczęszczać do punktu, jeśli pozwalają na to warunki lokalowe, dziecko jest samodzielne a w pierwszej kolejności przyjęte zostały dzieci 3 letnie.</w:t>
      </w:r>
    </w:p>
    <w:p>
      <w:pPr>
        <w:pStyle w:val="Normal"/>
        <w:ind w:left="720" w:hanging="0"/>
        <w:rPr/>
      </w:pPr>
      <w:r>
        <w:rPr/>
        <w:t>Pierwszeństwo w przyjęciu do punktu przedszkolnego mają:</w:t>
      </w:r>
    </w:p>
    <w:p>
      <w:pPr>
        <w:pStyle w:val="Normal"/>
        <w:ind w:left="720" w:hanging="0"/>
        <w:rPr/>
      </w:pPr>
      <w:r>
        <w:rPr/>
        <w:t>1/dzieci matek lub ojców samotnie wychowujących dzieci; matek lub ojców,  wobec których orzeczono znaczny lub umiarkowany stopień niepełnosprawności bądź całkowitą niezdolność do samodzielnej egzystencji na podstawie odrębnych przepisów; a także dzieci  z rodzin zastępczych,</w:t>
      </w:r>
    </w:p>
    <w:p>
      <w:pPr>
        <w:pStyle w:val="Normal"/>
        <w:ind w:left="720" w:hanging="0"/>
        <w:rPr/>
      </w:pPr>
      <w:r>
        <w:rPr/>
        <w:t>2/ dzieci rodziców (prawnych opiekunów) otrzymujących pomoc w Gminnym Ośrodku Pomocy Społecznej,</w:t>
      </w:r>
    </w:p>
    <w:p>
      <w:pPr>
        <w:pStyle w:val="Normal"/>
        <w:ind w:left="720" w:hanging="0"/>
        <w:rPr/>
      </w:pPr>
      <w:r>
        <w:rPr/>
        <w:t>3/ dzieci obojga rodziców pracujących,</w:t>
      </w:r>
    </w:p>
    <w:p>
      <w:pPr>
        <w:pStyle w:val="Normal"/>
        <w:ind w:left="720" w:hanging="0"/>
        <w:rPr/>
      </w:pPr>
      <w:r>
        <w:rPr/>
        <w:t>4/ dzieci zamieszkałe w pobliżu punktów przedszkolnych przed dziećmi z odległych miejscow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</w:r>
      <w:r>
        <w:rPr>
          <w:b/>
        </w:rPr>
        <w:t>Prawa i obowiązki wychowanków punktu przedszkolnego</w:t>
      </w:r>
    </w:p>
    <w:p>
      <w:pPr>
        <w:pStyle w:val="Normal"/>
        <w:ind w:left="720" w:hanging="0"/>
        <w:rPr/>
      </w:pPr>
      <w:r>
        <w:rPr/>
        <w:t>1/ punkt przedszkolny zapewnia wychowankom prawo do  właściwie zorganizowanego procesu opiekuńczo- edukacyjnego uwzględniając zasadę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zaspakajania potrzeb dziecka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aktywności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ndywidualizacji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organizacji życia społecznego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ntegracji</w:t>
      </w:r>
    </w:p>
    <w:p>
      <w:pPr>
        <w:pStyle w:val="Normal"/>
        <w:ind w:left="720" w:hanging="0"/>
        <w:rPr/>
      </w:pPr>
      <w:r>
        <w:rPr/>
        <w:t>2/ w punkcie nie stosuje się wobec dzieci przemocy psychicznej ani fizycznej</w:t>
      </w:r>
    </w:p>
    <w:p>
      <w:pPr>
        <w:pStyle w:val="Normal"/>
        <w:ind w:left="720" w:hanging="0"/>
        <w:rPr/>
      </w:pPr>
      <w:r>
        <w:rPr/>
        <w:t>3/ wychowankowie są ubezpieczeni od następstw nieszczęśliwych wypadków.</w:t>
      </w:r>
    </w:p>
    <w:p>
      <w:pPr>
        <w:pStyle w:val="Normal"/>
        <w:ind w:left="720" w:hanging="0"/>
        <w:rPr/>
      </w:pPr>
      <w:r>
        <w:rPr/>
        <w:t xml:space="preserve">4/ opłatę z tytułu ubezpieczenia dziecka uiszczają rodzice bądź ich opiekunowie </w:t>
      </w:r>
    </w:p>
    <w:p>
      <w:pPr>
        <w:pStyle w:val="Normal"/>
        <w:ind w:left="720" w:hanging="0"/>
        <w:rPr/>
      </w:pPr>
      <w:r>
        <w:rPr/>
        <w:t>5/ Dyrektor Przedszkola Publicznego , któremu podlega punkt przedszkolny  w porozumieniu  z organem prowadzącym może dokonać skreślenia dziecka z listy wychowanków, gdy dziecko nie uczęszcza na zajęcia przez okres 2 tygodni a rodzice nie zgłoszą przyczyny nieobecności dziec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.Obowiązki rodzic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/ punktualne przyprowadzanie i odbieranie dziecka z punktu przedszkolnego</w:t>
      </w:r>
    </w:p>
    <w:p>
      <w:pPr>
        <w:pStyle w:val="Normal"/>
        <w:ind w:left="720" w:hanging="0"/>
        <w:rPr/>
      </w:pPr>
      <w:r>
        <w:rPr/>
        <w:t>2/ jeśli dziecko z punktu odbiera osoba nie będąca rodzicem lub prawnym opiekunem,</w:t>
      </w:r>
    </w:p>
    <w:p>
      <w:pPr>
        <w:pStyle w:val="Normal"/>
        <w:ind w:left="720" w:hanging="0"/>
        <w:rPr/>
      </w:pPr>
      <w:r>
        <w:rPr/>
        <w:t>rodzic zobowiązany jest do wcześniejszego przedłożenia upoważnienia dla tej osoby do odbioru dziecka,</w:t>
      </w:r>
    </w:p>
    <w:p>
      <w:pPr>
        <w:pStyle w:val="Normal"/>
        <w:ind w:left="720" w:hanging="0"/>
        <w:rPr/>
      </w:pPr>
      <w:r>
        <w:rPr/>
        <w:t>3/ informowanie o przyczynach nieobecności dziecka w punkcie przedszkolnym, niezwłoczne zawiadamianie o zatruciach pokarmowych i chorobach zakaźnych,</w:t>
      </w:r>
    </w:p>
    <w:p>
      <w:pPr>
        <w:pStyle w:val="Normal"/>
        <w:ind w:left="720" w:hanging="0"/>
        <w:rPr/>
      </w:pPr>
      <w:r>
        <w:rPr/>
        <w:t>4/ zaopatrzenie dziecka w niezbędne przedmioty, przyboru i pomoce,</w:t>
      </w:r>
    </w:p>
    <w:p>
      <w:pPr>
        <w:pStyle w:val="Normal"/>
        <w:ind w:left="720" w:hanging="0"/>
        <w:rPr/>
      </w:pPr>
      <w:r>
        <w:rPr/>
        <w:t>5/ rodzice i Dyrektor Przedszkola Publicznego oraz nauczyciele prowadzący grupy w punkcie przedszkolnym zobowiązani są współdziałać ze sobą w celu skutecznego oddziaływania wychowawczego na dziecko i określenia drogi jego indywidualnego rozwoju,</w:t>
      </w:r>
    </w:p>
    <w:p>
      <w:pPr>
        <w:pStyle w:val="Normal"/>
        <w:ind w:left="720" w:hanging="0"/>
        <w:rPr/>
      </w:pPr>
      <w:r>
        <w:rPr/>
        <w:t>6/rodzice mogą uczestniczyć w zajęciach organizowanych w punkcie przedszkolnym,</w:t>
      </w:r>
    </w:p>
    <w:p>
      <w:pPr>
        <w:pStyle w:val="Normal"/>
        <w:ind w:left="720" w:hanging="0"/>
        <w:rPr/>
      </w:pPr>
      <w:r>
        <w:rPr/>
        <w:t>7/ rodzice zobowiązani są do informowania dyrektora przedszkola o nieobecności dziecka dłużej niż 2 dn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. </w:t>
      </w:r>
      <w:r>
        <w:rPr>
          <w:b/>
        </w:rPr>
        <w:t>Zakres zadań nauczyciela prowadzącego zajęcia w punkcie przedszkolnym</w:t>
      </w:r>
    </w:p>
    <w:p>
      <w:pPr>
        <w:pStyle w:val="Normal"/>
        <w:ind w:left="720" w:hanging="0"/>
        <w:rPr/>
      </w:pPr>
      <w:r>
        <w:rPr/>
        <w:t>1/ nauczyciel prowadzący zajęcia w punkcie przedszkolnym realizuje program wychowania przedszkolnego, stanowiący opis realizacji zadań ustalonych w podstawie programowej wychowania przedszkolnego lub wybranych częściach tej podstawy,</w:t>
      </w:r>
    </w:p>
    <w:p>
      <w:pPr>
        <w:pStyle w:val="Normal"/>
        <w:ind w:left="720" w:hanging="0"/>
        <w:rPr/>
      </w:pPr>
      <w:r>
        <w:rPr/>
        <w:t>2/ współdziała z rodzicami (prawnymi opiekunami) w sprawach wychowania i nauczania dzieci, z uwzględnieniem prawa rodziców (prawnych opiekunów) do znajomości treści zawartych w programie wychowania przedszkolnego realizowanym w punkcie oraz  uzyskiwania informacji dotyczących dziecka, jego zachowania i rozwoju</w:t>
      </w:r>
    </w:p>
    <w:p>
      <w:pPr>
        <w:pStyle w:val="Normal"/>
        <w:ind w:left="720" w:hanging="0"/>
        <w:rPr/>
      </w:pPr>
      <w:r>
        <w:rPr/>
        <w:t>3/ zachowuje właściwą jakość pracy wychowawczo-dydaktycznej,</w:t>
      </w:r>
    </w:p>
    <w:p>
      <w:pPr>
        <w:pStyle w:val="Normal"/>
        <w:ind w:left="720" w:hanging="0"/>
        <w:rPr/>
      </w:pPr>
      <w:r>
        <w:rPr/>
        <w:t>4/ prowadzi obserwacje pedagogiczne mające na celu poznanie i zabezpieczenie potrzeb rozwojowych dzieci oraz je dokumentuje,</w:t>
      </w:r>
    </w:p>
    <w:p>
      <w:pPr>
        <w:pStyle w:val="Normal"/>
        <w:ind w:left="720" w:hanging="0"/>
        <w:rPr/>
      </w:pPr>
      <w:r>
        <w:rPr/>
        <w:t>5/współpracuje ze specjalistami świadczącymi dzieciom pomoc psychologiczno-pedagogiczną lub opiekę zdrowotną,</w:t>
      </w:r>
    </w:p>
    <w:p>
      <w:pPr>
        <w:pStyle w:val="Normal"/>
        <w:ind w:left="720" w:hanging="0"/>
        <w:rPr/>
      </w:pPr>
      <w:r>
        <w:rPr/>
        <w:t>6/ korzysta z pomocy rodziców (prawnych opiekunów) lub innych pełnoletnich członków rodzin dzieci, upoważnionych przez rodziców, w sprawowaniu opieki nad dziećmi w czasie prowadzenia zajęć</w:t>
      </w:r>
    </w:p>
    <w:p>
      <w:pPr>
        <w:pStyle w:val="Normal"/>
        <w:ind w:left="720" w:hanging="0"/>
        <w:rPr/>
      </w:pPr>
      <w:r>
        <w:rPr/>
        <w:t>7/ prowadzi konsultacje i udziela porad rodzicom w zakresie pracy z dziećmi,</w:t>
      </w:r>
    </w:p>
    <w:p>
      <w:pPr>
        <w:pStyle w:val="Normal"/>
        <w:ind w:left="720" w:hanging="0"/>
        <w:rPr/>
      </w:pPr>
      <w:r>
        <w:rPr/>
        <w:t>8/ dokumentuje przebieg działalności opiekuńczo-wychowawczej w danym roku szkolnym w formie dziennika zajęć pun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Załącznik Nr 2 do Uchwały Nr XLV/185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ady Gminy Grębocice z dnia 19 sierpni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g a n i z a c j a   P u n k t u  P r z e d s z k o l n e g o w O b i s z o w i 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zwa punktów przedszkolnych:</w:t>
      </w:r>
      <w:r>
        <w:rPr/>
        <w:t xml:space="preserve">   Punkt Przedszkolny w</w:t>
      </w:r>
      <w:r>
        <w:rPr>
          <w:b/>
        </w:rPr>
        <w:t xml:space="preserve">  Obiszowie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</w:rPr>
        <w:t xml:space="preserve">Siedziba: </w:t>
      </w:r>
      <w:r>
        <w:rPr/>
        <w:t xml:space="preserve">Świetlica wiejska w miejscowości Obiszów                                                           </w:t>
      </w:r>
      <w:r>
        <w:rPr>
          <w:b/>
        </w:rPr>
        <w:t>Organy Punktu Przedszkolnego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/ Dyrektor Przedszkola Publicznego w Grębocicach , ul. Kościelna 18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Nauczyciele posiadający kwalifikacje wynikające z przepisów  Rozporządz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NiS z dnia 10 września 2002 r. w sprawie szczególnych kwalifikacji wymaga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 nauczycieli oraz określenia szkół i wypadków, w których można zatrudn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uczycieli nie mających wyższego wykształcenia lub ukończonego zakład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ształcenia nauczycieli  ( Dz. U. z 2002 r nr 155, poz.1288 ) zatrudnieni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dszkolu publicznym lub szkołach podstawowych prowadzonych przez Gminę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/ Rada Rodziców stanowiąca reprezentacje rodziców dzieci uczęszczających d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un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punkcie przedszkolnym:</w:t>
      </w:r>
    </w:p>
    <w:p>
      <w:pPr>
        <w:pStyle w:val="Normal"/>
        <w:ind w:left="720" w:hanging="0"/>
        <w:rPr/>
      </w:pPr>
      <w:r>
        <w:rPr/>
        <w:t>1/ punkt przedszkolny działa od poniedziałku do piątku ( 5 dni w tygodniu) w godzinach od 13.45 do 15.45,</w:t>
      </w:r>
    </w:p>
    <w:p>
      <w:pPr>
        <w:pStyle w:val="Normal"/>
        <w:ind w:left="720" w:hanging="0"/>
        <w:rPr/>
      </w:pPr>
      <w:r>
        <w:rPr/>
        <w:t>2/ w punkcie przedszkolnym mogą być prowadzone po jednej  grupie o liczebności do 25 dzieci każda,</w:t>
      </w:r>
    </w:p>
    <w:p>
      <w:pPr>
        <w:pStyle w:val="Normal"/>
        <w:ind w:left="720" w:hanging="0"/>
        <w:rPr/>
      </w:pPr>
      <w:r>
        <w:rPr/>
        <w:t>3/ dzienny wymiar godzin zajęć w punkcie wynosi  3 godziny w tym wymiar godzin przeznaczonych na realizację podstawy programowej wychowania przedszkolnego wynosi  3 godziny,</w:t>
      </w:r>
    </w:p>
    <w:p>
      <w:pPr>
        <w:pStyle w:val="Normal"/>
        <w:ind w:left="720" w:hanging="0"/>
        <w:rPr/>
      </w:pPr>
      <w:r>
        <w:rPr/>
        <w:t>4/ w punkcie w ramach możliwości dzieci mogą uczestniczyć w zajęciach dodatkowych bezpłatnych ( np. j. angielski, logopedycznych ),</w:t>
      </w:r>
    </w:p>
    <w:p>
      <w:pPr>
        <w:pStyle w:val="Normal"/>
        <w:ind w:left="720" w:hanging="0"/>
        <w:rPr/>
      </w:pPr>
      <w:r>
        <w:rPr/>
        <w:t>5/ uczęszczanie dziecka na te zajęcia zależy od dobrowolnej decyzji rodziców,</w:t>
      </w:r>
    </w:p>
    <w:p>
      <w:pPr>
        <w:pStyle w:val="Normal"/>
        <w:ind w:left="720" w:hanging="0"/>
        <w:rPr/>
      </w:pPr>
      <w:r>
        <w:rPr/>
        <w:t xml:space="preserve">6/ zajęcia prowadzone są przez cały rok szkolny z wyjątkiem ferii zimowych  i wakacji letnich </w:t>
      </w:r>
    </w:p>
    <w:p>
      <w:pPr>
        <w:pStyle w:val="Normal"/>
        <w:ind w:left="720" w:hanging="0"/>
        <w:rPr/>
      </w:pPr>
      <w:r>
        <w:rPr/>
        <w:t xml:space="preserve">7/ terminy przerw w pracy punktów określone są organizacją pracy Przedszkola Publicznego w Grębocicac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i zadania punktu przedszkolnego.</w:t>
      </w:r>
    </w:p>
    <w:p>
      <w:pPr>
        <w:pStyle w:val="Normal"/>
        <w:ind w:left="720" w:hanging="0"/>
        <w:rPr/>
      </w:pPr>
      <w:r>
        <w:rPr/>
        <w:t>Punkt przedszkolny realizuje cele i zadania określone w ustawie o systemie oświaty oraz przepisach wydanych na jej podstawie a w szczególności:</w:t>
      </w:r>
    </w:p>
    <w:p>
      <w:pPr>
        <w:pStyle w:val="Normal"/>
        <w:ind w:left="720" w:hanging="0"/>
        <w:rPr/>
      </w:pPr>
      <w:r>
        <w:rPr/>
        <w:t>1/ wspomaga indywidualny rozwój dzieci, w przypadku dzieci niepełnosprawnych – ze szczególnym uwzględnieniem rodzaju i stopnia niepełnosprawności,</w:t>
      </w:r>
    </w:p>
    <w:p>
      <w:pPr>
        <w:pStyle w:val="Normal"/>
        <w:ind w:left="720" w:hanging="0"/>
        <w:rPr/>
      </w:pPr>
      <w:r>
        <w:rPr/>
        <w:t>2/ współdziała z rodzicami ( prawnymi opiekunami) pomagając im w wychowaniu dzieci i  przygotowywania ich do nauki w szkole,</w:t>
      </w:r>
    </w:p>
    <w:p>
      <w:pPr>
        <w:pStyle w:val="Normal"/>
        <w:ind w:left="720" w:hanging="0"/>
        <w:rPr/>
      </w:pPr>
      <w:r>
        <w:rPr/>
        <w:t>3/rozwija aktywność dziecka wobec siebie, innych ludzi i otaczającego świata,</w:t>
      </w:r>
    </w:p>
    <w:p>
      <w:pPr>
        <w:pStyle w:val="Normal"/>
        <w:ind w:left="720" w:hanging="0"/>
        <w:rPr/>
      </w:pPr>
      <w:r>
        <w:rPr/>
        <w:t>4/ kształtuje czynną postawę dzieci wobec własnego zdrowia i bezpieczeństwa oraz rozwija ich sprawność ruchową</w:t>
      </w:r>
    </w:p>
    <w:p>
      <w:pPr>
        <w:pStyle w:val="Normal"/>
        <w:ind w:left="720" w:hanging="0"/>
        <w:rPr/>
      </w:pPr>
      <w:r>
        <w:rPr/>
        <w:t>5/ współpracuje z poradnią psychologiczno-pedagogiczną w celu udzielenia dziecku konsultacji i pomoc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 przyjmowania dzieci do punktu przedszkolnego.</w:t>
      </w:r>
    </w:p>
    <w:p>
      <w:pPr>
        <w:pStyle w:val="Normal"/>
        <w:ind w:left="720" w:hanging="0"/>
        <w:rPr/>
      </w:pPr>
      <w:r>
        <w:rPr/>
        <w:t>Do punktu przedszkolnego przyjmowane są dzieci w wieku od 3 do 5 lat zamieszkałe na terenie Gminy Grębocice. Dziecko, które nie ukończyło 3 roku życia może uczęszczać do punktu, jeśli pozwalają na to warunki lokalowe, dziecko jest samodzielne a w pierwszej kolejności przyjęte zostały dzieci 3 letnie.</w:t>
      </w:r>
    </w:p>
    <w:p>
      <w:pPr>
        <w:pStyle w:val="Normal"/>
        <w:ind w:left="720" w:hanging="0"/>
        <w:rPr/>
      </w:pPr>
      <w:r>
        <w:rPr/>
        <w:t>Pierwszeństwo w przyjęciu do punktu przedszkolnego mają:</w:t>
      </w:r>
    </w:p>
    <w:p>
      <w:pPr>
        <w:pStyle w:val="Normal"/>
        <w:ind w:left="720" w:hanging="0"/>
        <w:rPr/>
      </w:pPr>
      <w:r>
        <w:rPr/>
        <w:t>1/dzieci matek lub ojców samotnie wychowujących dzieci; matek lub ojców,  wobec których orzeczono znaczny lub umiarkowany stopień niepełnosprawności bądź całkowitą niezdolność do samodzielnej egzystencji na podstawie odrębnych przepisów; a także dzieci  z rodzin zastępczych,</w:t>
      </w:r>
    </w:p>
    <w:p>
      <w:pPr>
        <w:pStyle w:val="Normal"/>
        <w:ind w:left="720" w:hanging="0"/>
        <w:rPr/>
      </w:pPr>
      <w:r>
        <w:rPr/>
        <w:t>2/ dzieci rodziców (prawnych opiekunów) otrzymujących pomoc w Gminnym Ośrodku Pomocy Społecznej,</w:t>
      </w:r>
    </w:p>
    <w:p>
      <w:pPr>
        <w:pStyle w:val="Normal"/>
        <w:ind w:left="720" w:hanging="0"/>
        <w:rPr/>
      </w:pPr>
      <w:r>
        <w:rPr/>
        <w:t>3/ dzieci obojga rodziców pracujących,</w:t>
      </w:r>
    </w:p>
    <w:p>
      <w:pPr>
        <w:pStyle w:val="Normal"/>
        <w:ind w:left="720" w:hanging="0"/>
        <w:rPr/>
      </w:pPr>
      <w:r>
        <w:rPr/>
        <w:t>4/ dzieci zamieszkałe w pobliżu punktów przedszkolnych przed dziećmi z odległych miejscow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</w:r>
      <w:r>
        <w:rPr>
          <w:b/>
        </w:rPr>
        <w:t>Prawa i obowiązki wychowanków punktu przedszkolnego</w:t>
      </w:r>
    </w:p>
    <w:p>
      <w:pPr>
        <w:pStyle w:val="Normal"/>
        <w:ind w:left="720" w:hanging="0"/>
        <w:rPr/>
      </w:pPr>
      <w:r>
        <w:rPr/>
        <w:t>1/ punkt przedszkolny zapewnia wychowankom prawo do  właściwie zorganizowanego procesu opiekuńczo- edukacyjnego uwzględniając zasadę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zaspakajania potrzeb dziecka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aktywności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ndywidualizacji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organizacji życia społecznego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integracji</w:t>
      </w:r>
    </w:p>
    <w:p>
      <w:pPr>
        <w:pStyle w:val="Normal"/>
        <w:ind w:left="720" w:hanging="0"/>
        <w:rPr/>
      </w:pPr>
      <w:r>
        <w:rPr/>
        <w:t>2/ w punkcie nie stosuje się wobec dzieci przemocy psychicznej ani fizycznej</w:t>
      </w:r>
    </w:p>
    <w:p>
      <w:pPr>
        <w:pStyle w:val="Normal"/>
        <w:ind w:left="720" w:hanging="0"/>
        <w:rPr/>
      </w:pPr>
      <w:r>
        <w:rPr/>
        <w:t>3/ wychowankowie są ubezpieczeni od następstw nieszczęśliwych wypadków.</w:t>
      </w:r>
    </w:p>
    <w:p>
      <w:pPr>
        <w:pStyle w:val="Normal"/>
        <w:ind w:left="720" w:hanging="0"/>
        <w:rPr/>
      </w:pPr>
      <w:r>
        <w:rPr/>
        <w:t xml:space="preserve">4/ opłatę z tytułu ubezpieczenia dziecka uiszczają rodzice bądź ich opiekunowie </w:t>
      </w:r>
    </w:p>
    <w:p>
      <w:pPr>
        <w:pStyle w:val="Normal"/>
        <w:ind w:left="720" w:hanging="0"/>
        <w:rPr/>
      </w:pPr>
      <w:r>
        <w:rPr/>
        <w:t>5/ Dyrektor Przedszkola Publicznego , któremu podlega punkt przedszkolny  w porozumieniu  z organem prowadzącym może dokonać skreślenia dziecka z listy wychowanków, gdy dziecko nie uczęszcza na zajęcia przez okres 2 tygodni a rodzice nie zgłoszą przyczyny nieobecności dziec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Obowiązki rodzic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/ punktualne przyprowadzanie i odbieranie dziecka z punktu przedszkolnego</w:t>
      </w:r>
    </w:p>
    <w:p>
      <w:pPr>
        <w:pStyle w:val="Normal"/>
        <w:ind w:left="720" w:hanging="0"/>
        <w:rPr/>
      </w:pPr>
      <w:r>
        <w:rPr/>
        <w:t>2/ jeśli dziecko z punktu odbiera osoba nie będąca rodzicem lub prawnym opiekunem,</w:t>
      </w:r>
    </w:p>
    <w:p>
      <w:pPr>
        <w:pStyle w:val="Normal"/>
        <w:ind w:left="720" w:hanging="0"/>
        <w:rPr/>
      </w:pPr>
      <w:r>
        <w:rPr/>
        <w:t>rodzic zobowiązany jest do wcześniejszego przedłożenia upoważnienia dla tej osoby do odbioru dziecka,</w:t>
      </w:r>
    </w:p>
    <w:p>
      <w:pPr>
        <w:pStyle w:val="Normal"/>
        <w:ind w:left="720" w:hanging="0"/>
        <w:rPr/>
      </w:pPr>
      <w:r>
        <w:rPr/>
        <w:t>3/ informowanie o przyczynach nieobecności dziecka w punkcie przedszkolnym, niezwłoczne zawiadamianie o zatruciach pokarmowych i chorobach zakaźnych,</w:t>
      </w:r>
    </w:p>
    <w:p>
      <w:pPr>
        <w:pStyle w:val="Normal"/>
        <w:ind w:left="720" w:hanging="0"/>
        <w:rPr/>
      </w:pPr>
      <w:r>
        <w:rPr/>
        <w:t>4/ zaopatrzenie dziecka w niezbędne przedmioty, przyboru i pomoce,</w:t>
      </w:r>
    </w:p>
    <w:p>
      <w:pPr>
        <w:pStyle w:val="Normal"/>
        <w:ind w:left="720" w:hanging="0"/>
        <w:rPr/>
      </w:pPr>
      <w:r>
        <w:rPr/>
        <w:t>5/ rodzice i Dyrektor Przedszkola Publicznego oraz nauczyciele prowadzący grupy w punkcie przedszkolnym zobowiązani są współdziałać ze sobą w celu skutecznego oddziaływania wychowawczego na dziecko i określenia drogi jego indywidualnego rozwoju,</w:t>
      </w:r>
    </w:p>
    <w:p>
      <w:pPr>
        <w:pStyle w:val="Normal"/>
        <w:ind w:left="720" w:hanging="0"/>
        <w:rPr/>
      </w:pPr>
      <w:r>
        <w:rPr/>
        <w:t>6/rodzice mogą uczestniczyć w zajęciach organizowanych w punkcie przedszkolnym,</w:t>
      </w:r>
    </w:p>
    <w:p>
      <w:pPr>
        <w:pStyle w:val="Normal"/>
        <w:ind w:left="720" w:hanging="0"/>
        <w:rPr/>
      </w:pPr>
      <w:r>
        <w:rPr/>
        <w:t>7/ rodzice zobowiązani są do informowania dyrektora przedszkola o nieobecności dziecka dłużej niż 2 dn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. </w:t>
      </w:r>
      <w:r>
        <w:rPr>
          <w:b/>
        </w:rPr>
        <w:t>Zakres zadań nauczyciela prowadzącego zajęcia w punkcie przedszkolnym</w:t>
      </w:r>
    </w:p>
    <w:p>
      <w:pPr>
        <w:pStyle w:val="Normal"/>
        <w:ind w:left="720" w:hanging="0"/>
        <w:rPr/>
      </w:pPr>
      <w:r>
        <w:rPr/>
        <w:t>1/ nauczyciel prowadzący zajęcia w punkcie przedszkolnym realizuje program wychowania przedszkolnego, stanowiący opis realizacji zadań ustalonych w podstawie programowej wychowania przedszkolnego lub wybranych częściach tej podstawy,</w:t>
      </w:r>
    </w:p>
    <w:p>
      <w:pPr>
        <w:pStyle w:val="Normal"/>
        <w:ind w:left="720" w:hanging="0"/>
        <w:rPr/>
      </w:pPr>
      <w:r>
        <w:rPr/>
        <w:t>2/ współdziała z rodzicami (prawnymi opiekunami) w sprawach wychowania i nauczania dzieci, z uwzględnieniem prawa rodziców (prawnych opiekunów) do znajomości treści zawartych w programie wychowania przedszkolnego realizowanym w punkcie oraz  uzyskiwania informacji dotyczących dziecka, jego zachowania i rozwoju</w:t>
      </w:r>
    </w:p>
    <w:p>
      <w:pPr>
        <w:pStyle w:val="Normal"/>
        <w:ind w:left="720" w:hanging="0"/>
        <w:rPr/>
      </w:pPr>
      <w:r>
        <w:rPr/>
        <w:t>3/ zachowuje właściwą jakość pracy wychowawczo-dydaktycznej,</w:t>
      </w:r>
    </w:p>
    <w:p>
      <w:pPr>
        <w:pStyle w:val="Normal"/>
        <w:ind w:left="720" w:hanging="0"/>
        <w:rPr/>
      </w:pPr>
      <w:r>
        <w:rPr/>
        <w:t>4/ prowadzi obserwacje pedagogiczne mające na celu poznanie i zabezpieczenie potrzeb rozwojowych dzieci oraz je dokumentuje,</w:t>
      </w:r>
    </w:p>
    <w:p>
      <w:pPr>
        <w:pStyle w:val="Normal"/>
        <w:ind w:left="720" w:hanging="0"/>
        <w:rPr/>
      </w:pPr>
      <w:r>
        <w:rPr/>
        <w:t>5/współpracuje ze specjalistami świadczącymi dzieciom pomoc psychologiczno-pedagogiczną lub opiekę zdrowotną,</w:t>
      </w:r>
    </w:p>
    <w:p>
      <w:pPr>
        <w:pStyle w:val="Normal"/>
        <w:ind w:left="720" w:hanging="0"/>
        <w:rPr/>
      </w:pPr>
      <w:r>
        <w:rPr/>
        <w:t>6/ korzysta z pomocy rodziców (prawnych opiekunów) lub innych pełnoletnich członków rodzin dzieci, upoważnionych przez rodziców, w sprawowaniu opieki nad dziećmi w czasie prowadzenia zajęć</w:t>
      </w:r>
    </w:p>
    <w:p>
      <w:pPr>
        <w:pStyle w:val="Normal"/>
        <w:ind w:left="720" w:hanging="0"/>
        <w:rPr/>
      </w:pPr>
      <w:r>
        <w:rPr/>
        <w:t>7/ prowadzi konsultacje i udziela porad rodzicom w zakresie pracy z dziećmi,</w:t>
      </w:r>
    </w:p>
    <w:p>
      <w:pPr>
        <w:pStyle w:val="Normal"/>
        <w:ind w:left="720" w:hanging="0"/>
        <w:rPr/>
      </w:pPr>
      <w:r>
        <w:rPr/>
        <w:t>8/ dokumentuje przebieg działalności opiekuńczo-wychowawczej w danym roku szkolnym w formie dziennika zajęć pun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2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9:00Z</dcterms:created>
  <dc:creator>ug gre</dc:creator>
  <dc:description/>
  <cp:keywords/>
  <dc:language>en-US</dc:language>
  <cp:lastModifiedBy>ug</cp:lastModifiedBy>
  <cp:lastPrinted>2009-08-19T12:53:00Z</cp:lastPrinted>
  <dcterms:modified xsi:type="dcterms:W3CDTF">2009-08-19T11:00:00Z</dcterms:modified>
  <cp:revision>7</cp:revision>
  <dc:subject/>
  <dc:title>                                         U c h w a ł a    Nr ………………</dc:title>
</cp:coreProperties>
</file>