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LII/21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Grębocicach</w:t>
      </w:r>
    </w:p>
    <w:p>
      <w:pPr>
        <w:pStyle w:val="Normal"/>
        <w:jc w:val="center"/>
        <w:rPr/>
      </w:pPr>
      <w:r>
        <w:rPr>
          <w:b/>
          <w:bCs/>
        </w:rPr>
        <w:t>z dnia 29 grudni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: ustalenia wykazu wydatków, które nie wygasają z upływem roku budżetowego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18 ust. 2 pkt. 4 ustawy z dnia 8 marca 1990r. o samorządzie gminnym ( Dz. U. z 2001r., Nr 142, poz. 1591 z późn. zm. ) oraz   art. 191 ust. 2, 3 i 4 ustawy  z dnia 30 czerwca 2005 roku o finansach publicznych (Dz. U. Nr 249, poz. 2104 z późn. zm.)  </w:t>
      </w:r>
      <w:r>
        <w:rPr>
          <w:b/>
          <w:bCs/>
        </w:rPr>
        <w:t>Rada Gminy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wykaz wydatków, które nie wygasają z upływem roku budżetowego 2009           oraz określa się ostateczne terminy dokonywania tych wydatków zgodnie z </w:t>
      </w:r>
      <w:r>
        <w:rPr>
          <w:i/>
        </w:rPr>
        <w:t>załącznikiem nr 1 do niniejszej uchwał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plan finansowy wydatków, które nie wygasają z upływem </w:t>
      </w:r>
    </w:p>
    <w:p>
      <w:pPr>
        <w:pStyle w:val="Normal"/>
        <w:jc w:val="both"/>
        <w:rPr/>
      </w:pPr>
      <w:r>
        <w:rPr/>
        <w:t xml:space="preserve">roku budżetowego 2009, w kwocie :                                                                   </w:t>
      </w:r>
      <w:r>
        <w:rPr>
          <w:b/>
        </w:rPr>
        <w:t>1 830 653,44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datki majątkowe w kwocie:                                                                          1 830 653,44zł</w:t>
      </w:r>
    </w:p>
    <w:p>
      <w:pPr>
        <w:pStyle w:val="Normal"/>
        <w:jc w:val="both"/>
        <w:rPr>
          <w:i/>
          <w:i/>
        </w:rPr>
      </w:pPr>
      <w:r>
        <w:rPr/>
        <w:t xml:space="preserve">zgodnie z </w:t>
      </w:r>
      <w:r>
        <w:rPr>
          <w:i/>
        </w:rPr>
        <w:t>załącznikiem nr 2 do niniejszej uchw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określone w § 2 zostaną na koniec 2009 r. przekazane na subkonto podstawowego rachunku bankowego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na tablicy ogłoszeń           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LII/212 /200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Rady Gminy w Grębocicach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z dnia 29.12.2009r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az wydatków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tóre nie wygasają z upływem roku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az ostateczne terminy dokonywania tych wydatków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49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zad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budowlano – wykonawczego na regulację rowu       RU-12h w m. Kwielice na długości    około 1500m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7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ykonanie projektu budowlano – wykonawczego na wykonanie chodników wraz z wjazdami do posesji o powierzchni około 3900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w m. Kwielice,     w oparciu o posiadaną koncepcję zabudowy chod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 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ze zmianą sposobu użytkowania budynku po byłym przedszkolu na biura i bibliotekę w m. Grębocice, ul. Kościelna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93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remizy strażackiej o budynek świetlicy wiejskiej wraz                z przyłączami, budową zjazdu, budową parkingu  w m. Trzęsów,               dz. Nr 115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48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okumentacji projektowo– kosztorysowej i technicznej            dla zadania:” Przebudowa boiska sportowego w m. Kwielice, dz. 460,      Gm. Grębocice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r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budowlano – wykonawczego dla zadnia: „ Przebudowa budynku świetlicy wiejskiej w m. Szymocin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r.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linii kablowej 0,4 KV wraz z oświetleniem terenu przy WOK Rzeczyca, dz. 6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– tranzyt Proszyce – Proszówek – Krzydłowice wraz z remontem zbiorników retencyjnych i hydroforni  w m. Krzydłowice w formule zaprojektuj – zbudu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7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terenu i zakup placu zabaw do m. Kwielice w ramach programu: „ Mała Odnowa Wsi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30 65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LII/212//200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Gminy w Grębocicach</w:t>
      </w:r>
    </w:p>
    <w:p>
      <w:pPr>
        <w:pStyle w:val="Normal"/>
        <w:jc w:val="right"/>
        <w:rPr>
          <w:bCs/>
        </w:rPr>
      </w:pPr>
      <w:r>
        <w:rPr>
          <w:bCs/>
        </w:rPr>
        <w:t>z dnia 29.12.2009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an finansowy wydatków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óre nie wygasają z upływem roku budżetowego 200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320"/>
        <w:gridCol w:w="1440"/>
        <w:gridCol w:w="1080"/>
        <w:gridCol w:w="152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datki bieżą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datki majątkow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27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271,86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oracje w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7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271,8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7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71,86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ind w:left="-265" w:firstLine="26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1 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1 76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 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 765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765,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520,0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0,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8 93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8 937,87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 93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 937,8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93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937,8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06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063,7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6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63,7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3,7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 28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 283,0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 28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 283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8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34 283,0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 8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 812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8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8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12,0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30 65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30 653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5:00Z</dcterms:created>
  <dc:creator>URZĄD GMINY</dc:creator>
  <dc:description/>
  <cp:keywords/>
  <dc:language>en-US</dc:language>
  <cp:lastModifiedBy>Twoja nazwa użytkownika</cp:lastModifiedBy>
  <cp:lastPrinted>2009-12-29T08:12:00Z</cp:lastPrinted>
  <dcterms:modified xsi:type="dcterms:W3CDTF">2009-12-29T07:12:00Z</dcterms:modified>
  <cp:revision>4</cp:revision>
  <dc:subject/>
  <dc:title>Projekt</dc:title>
</cp:coreProperties>
</file>