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Uchwała Nr  LVII/228/20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Rady Gminy Grębocic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z dnia 28 kwietnia 2010 r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w sprawie udzielenia dotacji z budżetu Gminy Grębocice z przeznaczeniem na realizowane w roku 2010 prace  konserwatorskie, restauratorskie, lub roboty budowlane  Parafii Rzymsko-Katolickiej       p. w. Św. Marcina w Grębocica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18 ust.2 pkt 15 ustawy z dnia 8 marca 1990 r. o samorządzie gminnym (tekst jednolity: Dz. U. z 2001 r. Nr 142, poz.1591 z późniejszymi zmianami) w związku z art. 81 ust.1 ustawy z dnia 23 lipca 2003 r. o ochronie zabytków i opiece nad zabytkami ( Dz. U z 2003 r. Nr 162 poz.1568 z późn. zmianami) oraz Uchwały Nr XXXIX/183/2005 Rady Gminy Grębocice z dnia         24 lutego 2005 r. w  sprawie zasad i trybu udzielania dotacji na prace konserwatorskie, restauratorskie i roboty budowlane przy zabytkach, sposobu jej rozliczania i kontroli  wykonania zleconego zadania oraz postępowania z wnioskami o udzielenie dotacji na prace konserwatorskie, restauratorskie i roboty  budowlane przy zabytkach ( Dziennik Urzędowy Województwa Dolnośląskiego z 2005 r. Nr 61, poz. 1339 z późn. zm.), Rada Gminy Grębocice uchwala, co następuj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się dotacji z budżetu Gminy Grębocice w wysokości 135.000,00 zł ( słownie: sto trzydzieści pięć tysięcy złotych 00/100) z przeznaczeniem na realizowane w roku 2010 prace konserwatorskie, restauratorskie lub roboty budowlane, w kościele Parafii Rzymsko-Katolickiej p. w. Św. Marcina       w Grębocicach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Środki finansowe na realizację zadania wymienionego w § 1 znajdują pokrycie w planie finansowo-rzeczowym Gminy Grębocice na rok 201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Grębocic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ą wchodzi w życie z dniem podjęc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418" w:right="68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right="-14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4:00Z</dcterms:created>
  <dc:creator>Urzą Gminy Grębocice</dc:creator>
  <dc:description/>
  <cp:keywords/>
  <dc:language>en-US</dc:language>
  <cp:lastModifiedBy>Twoja nazwa użytkownika</cp:lastModifiedBy>
  <cp:lastPrinted>2010-04-28T13:26:00Z</cp:lastPrinted>
  <dcterms:modified xsi:type="dcterms:W3CDTF">2010-04-28T11:26:00Z</dcterms:modified>
  <cp:revision>4</cp:revision>
  <dc:subject/>
  <dc:title>                                                             Grębocice dnia 3</dc:title>
</cp:coreProperties>
</file>