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VI/276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rębocice</w:t>
      </w:r>
    </w:p>
    <w:p>
      <w:pPr>
        <w:pStyle w:val="Normal"/>
        <w:jc w:val="center"/>
        <w:rPr/>
      </w:pPr>
      <w:r>
        <w:rPr>
          <w:b/>
        </w:rPr>
        <w:t xml:space="preserve">z dnia 3 listopada 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tytułu „Honorowy Obywatel Gminy Gręboci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2 pkt 14 ustawy z dnia 8 marca 1990r. o samorządzie   gminnym (Dz.. U. z 2001r. Nr 142, poz.1591, ze zmianami) oraz Uchwały Nr XLIV/204/2005 Rady Gminy Grębocice z dnia 30 czerwca 2005 r. w sprawie satysfakcjonowania osób zasłużonych dla Gminy Gręboc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Grębocic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daje się tytuł „Honorowy Obywatel Gminy Grębocice”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ni STEFANII SZCZEPAŃSKI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8:00Z</dcterms:created>
  <dc:creator>ug</dc:creator>
  <dc:description/>
  <cp:keywords/>
  <dc:language>en-US</dc:language>
  <cp:lastModifiedBy>Twoja nazwa użytkownika</cp:lastModifiedBy>
  <cp:lastPrinted>2010-10-26T10:28:00Z</cp:lastPrinted>
  <dcterms:modified xsi:type="dcterms:W3CDTF">2010-10-26T08:28:00Z</dcterms:modified>
  <cp:revision>2</cp:revision>
  <dc:subject/>
  <dc:title>Uchwała Nr XXXII/127/2008</dc:title>
</cp:coreProperties>
</file>