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III/12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w Grębocicach</w:t>
      </w:r>
    </w:p>
    <w:p>
      <w:pPr>
        <w:pStyle w:val="Normal"/>
        <w:jc w:val="center"/>
        <w:rPr/>
      </w:pPr>
      <w:r>
        <w:rPr>
          <w:sz w:val="28"/>
        </w:rPr>
        <w:t>z dnia 13  grudni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bniżki ceny żyta przyjmowanej do obliczenia podatku rolnego w 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, pkt. 8 ustawy z dnia 8 marca 1990 roku o samorządzie gminnym ( Dz. U. z 2001 r. Nr 142, poz. 1591 z późn. zm. ) w związku z art. 6 ust. 3 ustawy z dnia 15 listopada 1984 roku o podatku rolnym ( t.j. Dz. U. z 2006 r. Nr 136, poz. 969 ) oraz Komunikatu Prezesa Głównego Urzędu Statystycznego z dnia 17 października 2006 roku       w sprawie średniej ceny skupu żyta za okres pierwszych trzech kwartałów 2006 roku</w:t>
      </w:r>
    </w:p>
    <w:p>
      <w:pPr>
        <w:pStyle w:val="TextBody"/>
        <w:rPr/>
      </w:pPr>
      <w:r>
        <w:rPr/>
        <w:t>( M. P. Nr 74, poz. 745 ) Rada Gminy uchwala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bniża się cenę skupu żyta ustaloną w Komunikacie GUS z dnia 17 października 2006 r.     dla celów obliczenia podatku rolnego z kwoty 35,52 złotych na kwotę </w:t>
      </w:r>
      <w:r>
        <w:rPr>
          <w:b/>
        </w:rPr>
        <w:t xml:space="preserve"> 27,88 złot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Gręboc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wchodzi w życie po upływie 14 dni od ogłoszenia w Dzienniku Urzędowym Województwa Dolnośląskiego z mocą obowiązującą od 01 stycznia 2007 roku i podlega ogłoszeniu na tablicach ogłoszeń Urzędu Gminy w Grębocicach i wszystkich miejscowościach w gm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   </w:t>
      </w:r>
      <w:r>
        <w:rPr/>
        <w:t>Przewodniczący Rady Gminy w Grębocic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Marian Wójciko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8:00Z</dcterms:created>
  <dc:creator>URZĄD GMINY</dc:creator>
  <dc:description/>
  <cp:keywords/>
  <dc:language>en-US</dc:language>
  <cp:lastModifiedBy>ug</cp:lastModifiedBy>
  <dcterms:modified xsi:type="dcterms:W3CDTF">2007-02-12T14:37:00Z</dcterms:modified>
  <cp:revision>3</cp:revision>
  <dc:subject/>
  <dc:title>Projekt</dc:title>
</cp:coreProperties>
</file>