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 C H W A Ł A   NR   IV / 19 / 2006</w:t>
      </w:r>
    </w:p>
    <w:p>
      <w:pPr>
        <w:pStyle w:val="Heading1"/>
        <w:rPr/>
      </w:pPr>
      <w:r>
        <w:rPr/>
        <w:t>Rady Gminy  Gręboci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z dnia 28 grud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 budżetu  Gminy  Grębocice  na  rok 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kstpodstawowy2"/>
        <w:rPr/>
      </w:pPr>
      <w:r>
        <w:rPr>
          <w:color w:val="FF0000"/>
        </w:rPr>
        <w:t xml:space="preserve">                 </w:t>
      </w:r>
      <w:r>
        <w:rPr/>
        <w:t xml:space="preserve">Na podstawie </w:t>
      </w:r>
      <w:r>
        <w:rPr>
          <w:bCs/>
        </w:rPr>
        <w:t>art. 18 ust. 2 pkt 4, pkt 9</w:t>
      </w:r>
      <w:r>
        <w:rPr/>
        <w:t xml:space="preserve"> lit. „d”</w:t>
      </w:r>
      <w:r>
        <w:rPr>
          <w:bCs/>
        </w:rPr>
        <w:t xml:space="preserve"> oraz lit. „i”</w:t>
      </w:r>
      <w:r>
        <w:rPr/>
        <w:t xml:space="preserve"> ustawy z dnia 8 marca 1990 r. o samorządzie gminnym ( Dz. U. z 2001 r. Nr 142, poz.1591 ze zm.) oraz art. 165,      art. 173, art. 184, art. 188 ust. 2 i art. 195 ust. 2 ustawy z dnia 30 czerwca 2005 r. o finansach publicznych ( Dz. U. Nr 249, poz. 2104 ze zm.) </w:t>
      </w:r>
      <w:r>
        <w:rPr>
          <w:b/>
          <w:i/>
        </w:rPr>
        <w:t>Rada Gminy   u  c h  w  a  l  a</w:t>
      </w:r>
      <w:r>
        <w:rPr>
          <w:i/>
        </w:rPr>
        <w:t xml:space="preserve">:                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1. Dochody budżetu gminy w wysokości :</w:t>
        <w:tab/>
        <w:tab/>
        <w:tab/>
        <w:tab/>
        <w:tab/>
        <w:t xml:space="preserve">          </w:t>
      </w:r>
      <w:r>
        <w:rPr>
          <w:b/>
          <w:bCs/>
          <w:u w:val="single"/>
        </w:rPr>
        <w:t xml:space="preserve"> 14 448 235zł</w:t>
      </w:r>
      <w:r>
        <w:rPr/>
        <w:t xml:space="preserve">                                     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) dochody z podatków i opłat:                                                                             </w:t>
      </w:r>
      <w:r>
        <w:rPr>
          <w:b/>
          <w:bCs/>
        </w:rPr>
        <w:t>4 070 887zł</w:t>
      </w:r>
      <w:r>
        <w:rPr>
          <w:b/>
          <w:bCs/>
          <w:color w:val="FF0000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</w:t>
      </w:r>
      <w:r>
        <w:rPr/>
        <w:t>w tym:</w:t>
        <w:tab/>
        <w:t xml:space="preserve">           </w:t>
        <w:tab/>
        <w:tab/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 dochody z tytułu wydawania zezwoleń na sprzedaż napojów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lkoholowych                                                                                                      48 000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) udziały gmin we wpływach z podatków dochodowych</w:t>
        <w:tab/>
        <w:tab/>
        <w:tab/>
        <w:tab/>
      </w:r>
    </w:p>
    <w:p>
      <w:pPr>
        <w:pStyle w:val="Tekstpodstawowy3"/>
        <w:spacing w:lineRule="auto" w:line="360"/>
        <w:jc w:val="both"/>
        <w:rPr/>
      </w:pPr>
      <w:r>
        <w:rPr/>
        <w:t xml:space="preserve">        </w:t>
      </w:r>
      <w:r>
        <w:rPr/>
        <w:t>stanowiących dochód budżetu państwa</w:t>
        <w:tab/>
        <w:tab/>
        <w:tab/>
        <w:tab/>
        <w:t xml:space="preserve">         </w:t>
      </w:r>
      <w:r>
        <w:rPr>
          <w:b/>
        </w:rPr>
        <w:t xml:space="preserve">                1 390 140 zł</w:t>
      </w:r>
      <w:r>
        <w:rPr/>
        <w:t xml:space="preserve"> </w:t>
      </w:r>
    </w:p>
    <w:p>
      <w:pPr>
        <w:pStyle w:val="Tekstpodstawowy3"/>
        <w:spacing w:lineRule="auto" w:line="360"/>
        <w:jc w:val="both"/>
        <w:rPr>
          <w:highlight w:val="yellow"/>
        </w:rPr>
      </w:pPr>
      <w:r>
        <w:rPr/>
        <w:t xml:space="preserve">    </w:t>
      </w:r>
      <w:r>
        <w:rPr/>
        <w:t>3) dochody z majątku gminy</w:t>
        <w:tab/>
        <w:tab/>
        <w:tab/>
        <w:tab/>
        <w:tab/>
      </w:r>
      <w:r>
        <w:rPr>
          <w:b/>
        </w:rPr>
        <w:t xml:space="preserve">                             284 136zł                                                             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  </w:t>
      </w:r>
      <w:r>
        <w:rPr/>
        <w:t>4) pozostałe dochody własne</w:t>
        <w:tab/>
        <w:tab/>
        <w:tab/>
        <w:tab/>
        <w:tab/>
        <w:tab/>
      </w:r>
      <w:r>
        <w:rPr>
          <w:b/>
          <w:bCs/>
        </w:rPr>
        <w:t xml:space="preserve">              1 062 299zł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) subwencje z budżetu państwa</w:t>
        <w:tab/>
        <w:tab/>
        <w:tab/>
        <w:tab/>
        <w:tab/>
        <w:tab/>
        <w:t xml:space="preserve">      </w:t>
      </w:r>
      <w:r>
        <w:rPr>
          <w:b/>
        </w:rPr>
        <w:t xml:space="preserve">        3 821 340zł</w:t>
      </w:r>
      <w:r>
        <w:rPr/>
        <w:t xml:space="preserve">                                                 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z tego: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część oświatowa</w:t>
        <w:tab/>
        <w:tab/>
        <w:tab/>
        <w:tab/>
        <w:tab/>
        <w:t xml:space="preserve">                                     3 316 723zł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część wyrównawcza</w:t>
        <w:tab/>
        <w:tab/>
        <w:tab/>
        <w:tab/>
        <w:tab/>
        <w:tab/>
        <w:t xml:space="preserve">                             504 617zł </w:t>
      </w:r>
    </w:p>
    <w:p>
      <w:pPr>
        <w:pStyle w:val="Tekstpodstawowy2"/>
        <w:spacing w:lineRule="auto" w:line="360"/>
        <w:rPr/>
      </w:pPr>
      <w:r>
        <w:rPr/>
        <w:t xml:space="preserve">     </w:t>
      </w:r>
      <w:r>
        <w:rPr/>
        <w:t>6) dotacje celowe z budżetu państwa na zadania własne</w:t>
        <w:tab/>
        <w:tab/>
        <w:t xml:space="preserve">         </w:t>
      </w:r>
      <w:r>
        <w:rPr>
          <w:b/>
        </w:rPr>
        <w:t xml:space="preserve">                     280 000zł</w:t>
      </w:r>
    </w:p>
    <w:p>
      <w:pPr>
        <w:pStyle w:val="Tekstpodstawowy2"/>
        <w:spacing w:lineRule="auto" w:line="360"/>
        <w:rPr/>
      </w:pPr>
      <w:r>
        <w:rPr/>
        <w:t xml:space="preserve">     </w:t>
      </w:r>
      <w:r>
        <w:rPr/>
        <w:t>7) dotacje celowe z budżetu państwa na zadania zlecone</w:t>
        <w:tab/>
        <w:tab/>
        <w:t xml:space="preserve">                </w:t>
      </w:r>
      <w:r>
        <w:rPr>
          <w:b/>
          <w:bCs/>
        </w:rPr>
        <w:t>1 739 433zł</w:t>
      </w:r>
      <w:r>
        <w:rPr/>
        <w:t xml:space="preserve"> </w:t>
      </w:r>
    </w:p>
    <w:p>
      <w:pPr>
        <w:pStyle w:val="Tekstpodstawowy2"/>
        <w:spacing w:lineRule="auto" w:line="360"/>
        <w:rPr/>
      </w:pPr>
      <w:r>
        <w:rPr/>
        <w:t xml:space="preserve">     </w:t>
      </w:r>
      <w:r>
        <w:rPr/>
        <w:t xml:space="preserve">8) dotacje celowe otrzymane z budżetu państwa na realizację </w:t>
      </w:r>
    </w:p>
    <w:p>
      <w:pPr>
        <w:pStyle w:val="Tekstpodstawowy2"/>
        <w:spacing w:lineRule="auto" w:line="360"/>
        <w:jc w:val="left"/>
        <w:rPr/>
      </w:pPr>
      <w:r>
        <w:rPr/>
        <w:t xml:space="preserve">         </w:t>
      </w:r>
      <w:r>
        <w:rPr/>
        <w:t xml:space="preserve">inwestycji i zakupów inwestycyjnych gmin                                                        </w:t>
      </w:r>
      <w:r>
        <w:rPr>
          <w:b/>
          <w:bCs/>
        </w:rPr>
        <w:t>1 800 000zł</w:t>
      </w:r>
      <w:r>
        <w:rPr/>
        <w:t xml:space="preserve"> </w:t>
      </w:r>
    </w:p>
    <w:p>
      <w:pPr>
        <w:pStyle w:val="Tekstpodstawowy2"/>
        <w:spacing w:lineRule="auto" w:line="360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Podział dochodów według źródeł określa załącznik Nr 1 do niniejszej uchwały.</w:t>
      </w: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2. Wydatki budżetu gminy w wysokości</w:t>
        <w:tab/>
        <w:tab/>
        <w:tab/>
        <w:tab/>
        <w:tab/>
        <w:tab/>
      </w:r>
      <w:r>
        <w:rPr>
          <w:b/>
          <w:bCs/>
          <w:u w:val="single"/>
        </w:rPr>
        <w:t>14 448 235zł</w:t>
      </w:r>
      <w:r>
        <w:rPr/>
        <w:t xml:space="preserve">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tego 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1) wydatki bieżące</w:t>
        <w:tab/>
        <w:tab/>
        <w:tab/>
        <w:tab/>
        <w:tab/>
        <w:tab/>
        <w:tab/>
        <w:tab/>
        <w:tab/>
      </w:r>
      <w:r>
        <w:rPr>
          <w:b/>
        </w:rPr>
        <w:t xml:space="preserve">11 154 235zł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w tym 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</w:t>
      </w:r>
      <w:r>
        <w:rPr/>
        <w:t>- zadania  zlecone</w:t>
        <w:tab/>
        <w:tab/>
        <w:tab/>
        <w:tab/>
        <w:tab/>
        <w:tab/>
        <w:tab/>
        <w:tab/>
        <w:t xml:space="preserve">              1 739 433zł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wynagrodzenia i pochodne od wynagrodzeń</w:t>
        <w:tab/>
        <w:tab/>
        <w:tab/>
        <w:t xml:space="preserve">    </w:t>
        <w:tab/>
        <w:t xml:space="preserve">              5 017 524zł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a/. oświata       :  3 523 348 zł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b/. pozostałe    :  1 494 176 zł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dotacje dla instytucji kultury</w:t>
        <w:tab/>
        <w:tab/>
        <w:tab/>
        <w:tab/>
        <w:tab/>
        <w:tab/>
        <w:t xml:space="preserve">                 </w:t>
      </w:r>
      <w:r>
        <w:rPr>
          <w:b/>
          <w:bCs/>
        </w:rPr>
        <w:t>345 000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dotacje przedmiotowe dla zakładu budżetowego                                                 </w:t>
      </w:r>
      <w:r>
        <w:rPr>
          <w:b/>
          <w:bCs/>
        </w:rPr>
        <w:t>365 000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dotacje na realizację programu upowszechniania kultury fizycznej i sportu         </w:t>
      </w:r>
      <w:r>
        <w:rPr>
          <w:b/>
          <w:bCs/>
        </w:rPr>
        <w:t>70 600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- dotacje na prace konserwatorskie, restauratorskie lub roboty budowlane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przy zabytkach wpisanych do rejestru zabytków                                                   </w:t>
      </w:r>
      <w:r>
        <w:rPr>
          <w:b/>
          <w:bCs/>
        </w:rPr>
        <w:t>50 000zł</w:t>
      </w: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wydatki na obsługę długu publicznego</w:t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20 000zł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wydatki na realizację zadań określonych  w programie profilaktyk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 xml:space="preserve">i rozwiązywania problemów alkoholowych oraz zapobieganie narkomanii         </w:t>
      </w:r>
      <w:r>
        <w:rPr>
          <w:b/>
          <w:bCs/>
        </w:rPr>
        <w:t>48 000zł</w:t>
      </w: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składka na rzecz  Związku Gmin Zagłębia Miedziowego                                    </w:t>
      </w:r>
      <w:r>
        <w:rPr>
          <w:b/>
          <w:bCs/>
        </w:rPr>
        <w:t xml:space="preserve">110 827zł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</w:t>
      </w:r>
      <w:r>
        <w:rPr/>
        <w:t>2) wydatki majątkowe :</w:t>
        <w:tab/>
        <w:tab/>
        <w:tab/>
        <w:tab/>
        <w:tab/>
        <w:tab/>
        <w:tab/>
        <w:t xml:space="preserve">              </w:t>
      </w:r>
      <w:r>
        <w:rPr>
          <w:b/>
          <w:bCs/>
        </w:rPr>
        <w:t xml:space="preserve">3 294 000zł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wydatki inwestycyjne</w:t>
        <w:tab/>
        <w:tab/>
      </w:r>
      <w:r>
        <w:rPr>
          <w:b/>
          <w:bCs/>
        </w:rPr>
        <w:tab/>
        <w:tab/>
        <w:tab/>
        <w:tab/>
        <w:tab/>
        <w:t xml:space="preserve">              3 240 000zł 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         </w:t>
      </w:r>
      <w:r>
        <w:rPr/>
        <w:t>w tym: wydatki na Wieloletni Program  Inwestycyjny                                    2 000 000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Podział wydatków budżetowych w szczegółowości działów i rozdziałów klasyfikacji budżetowej zawiera załącznik Nr 2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Dochody i wydatki budżetu gminy w szczegółowości działów i rozdziałów klasyfikacji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udżetowej zawiera załącznik Nr 3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Przychody i rozchody budżetu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 tego: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</w:t>
      </w:r>
      <w:r>
        <w:rPr/>
        <w:t xml:space="preserve">1. Przychody                                    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295.000zł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/>
        <w:t xml:space="preserve">    </w:t>
      </w:r>
      <w:r>
        <w:rPr/>
        <w:t xml:space="preserve">- wolne środki, jako nadwyżka środków pieniężnych na rachunku  bieżącym budżetu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gminy, w tym wynikające z rozliczeń  kredytów i pożyczek z lat ubiegłych   295 000zł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Rozchody</w:t>
        <w:tab/>
        <w:tab/>
        <w:tab/>
        <w:tab/>
        <w:tab/>
        <w:tab/>
        <w:tab/>
        <w:tab/>
        <w:tab/>
        <w:t xml:space="preserve">     </w:t>
      </w:r>
      <w:r>
        <w:rPr>
          <w:b/>
          <w:u w:val="single"/>
        </w:rPr>
        <w:t>295.000zł</w:t>
      </w:r>
    </w:p>
    <w:p>
      <w:pPr>
        <w:pStyle w:val="Tekstpodstawowywcity2"/>
        <w:spacing w:lineRule="auto" w:line="360"/>
        <w:jc w:val="both"/>
        <w:rPr/>
      </w:pPr>
      <w:r>
        <w:rPr/>
        <w:t xml:space="preserve"> </w:t>
      </w:r>
      <w:r>
        <w:rPr/>
        <w:t>- spłata pożyczek do WFOŚiGW</w:t>
        <w:tab/>
        <w:t xml:space="preserve">                                                                295.000zł </w:t>
      </w:r>
    </w:p>
    <w:p>
      <w:pPr>
        <w:pStyle w:val="Normal"/>
        <w:spacing w:lineRule="auto" w:line="360"/>
        <w:jc w:val="both"/>
        <w:rPr/>
      </w:pPr>
      <w:r>
        <w:rPr/>
        <w:t xml:space="preserve">5. Ustala się ogólną rezerwę budżetową na wydatki nieprzewidziane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 wysokości do 1%   wydatków gminy na  kwotę zł:                                                </w:t>
      </w:r>
      <w:r>
        <w:rPr>
          <w:b/>
          <w:u w:val="single"/>
        </w:rPr>
        <w:t>85.000z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6. Wyodrębnia się dochody i wydatki związane z realizacją przez gminę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dań z zakresu administracji rządowej i innych zadań zleconych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stawami w wysokości</w:t>
        <w:tab/>
        <w:tab/>
        <w:tab/>
        <w:tab/>
        <w:tab/>
        <w:tab/>
        <w:tab/>
        <w:tab/>
      </w:r>
      <w:r>
        <w:rPr>
          <w:color w:val="FF0000"/>
        </w:rPr>
        <w:t xml:space="preserve">  </w:t>
      </w:r>
      <w:r>
        <w:rPr>
          <w:b/>
          <w:bCs/>
          <w:u w:val="single"/>
        </w:rPr>
        <w:t xml:space="preserve">1 739 433zł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zczegółowy podział dochodów i wydatków w szczegółowości działów i rozdziałów klasyfikacji budżetowej określa załącznik Nr 4 do niniejszej 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Gmina posiada dług obejmujący zobowiązania w wysokości                                </w:t>
      </w:r>
      <w:r>
        <w:rPr>
          <w:b/>
          <w:u w:val="single"/>
        </w:rPr>
        <w:t>360.000zł</w:t>
      </w:r>
      <w:r>
        <w:rPr/>
        <w:br/>
        <w:t xml:space="preserve">    z tytułu 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 zaciągniętych pożyczek w W.F.O.Ś i G.W.  na kwotę</w:t>
        <w:tab/>
        <w:tab/>
        <w:tab/>
        <w:t xml:space="preserve">                 360.000zł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05" w:leader="none"/>
        </w:tabs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ognozę długu gminy i jego spłaty zawiera załącznik Nr 5  do niniejszej uchwał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Ustala się  wykaz  zadań  inwestycyjnych  planowanych do realizacji w roku 2007 przez  Gminę Grębocice, zgodnie z załącznikiem Nr 6 do niniejszej uchwały.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Ustala się limit  wydatków  na Wieloletni  Program  Inwestycyjny  Gminy  Grębocice     na  lata 2007 – 2008  zgodnie z załącznikiem Nr 7 do niniejszej uchwały.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Ustala się wykaz wydatków na programy i projekty, realizowane z udziałem środków pochodzących z budżetu Unii Europejskiej oraz innych niepodlegających zwrotowi środków pomocy zagranicznej, zgodnie z załącznikiem Nr 8 do niniejszej uchwał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Plan przychodów i wydatków Gminnego Funduszu Ochrony Środowiska i Gospodarki Wodnej zawiera załącznik Nr 9 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Plan przychodów i wydatków zakładu budżetowego zawiera załącznik Nr 10 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Upoważnia się Wójta Gminy do zaciągania zobowiązań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a finansowanie wydatków na wieloletnie programy inwestycyjne, na programy            i projekty realizowane ze środków Unii Europejskiej lub bezzwrotnych środków zagranicznych oraz na zadania wynikające z kontraktów wojewódzkich do wysokości określonej w załączniku  Nr 7 i w załączniku Nr 8,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z tytułu umów, których realizacja w roku następnym jest niezbędna dla zapewnienia ciągłości działania jednostki i termin zapłaty upływa   w roku następnym,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z tytułu pożyczek i kredytów krótkoterminowych na pokrycie występującego w ciągu roku niedoboru budżetu gminy w maksymalnej wysokości 200.000 zł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. Upoważnia się Wójta Gminy do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dokonywania  zmian  w  planie  wydatków  budżetu  gminy  w  zakresie  przenoszenia     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wydatków  pomiędzy  rozdziałami  i  paragrafami  klasyfikacji  budżetowej 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dokonywania zmian w budżecie polegających na przenoszeniu wydatków inwestycyjnych pomiędzy poszczególnymi zadaniami inwestycyjnymi w ramach danego działu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przekazania uprawnień dla kierowników jednostek organizacyjnych do dokonywania zmian w planie wydatków  pomiędzy paragrafami klasyfikacji budżetow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dzielania poręczeń i gwarancji do wysokości  100.000zł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okowania wolnych środków budżetowych na rachunkach w innych bankach niż w banku wykonującym obsługę bankową  budżetu gmin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5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ind w:left="150" w:hanging="0"/>
        <w:jc w:val="center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Uchwała wchodzi w życie z dniem 1 stycznia  2007 roku  i  podlega ogłoszeniu                       w  Dzienniku  Urzędowym  Województwa  Dolnośląskiego  oraz  na  tablicy  ogłoszeń                w siedzibie Urzędu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Rady Gminy w Grębocicach</w:t>
      </w:r>
    </w:p>
    <w:p>
      <w:pPr>
        <w:pStyle w:val="Normal"/>
        <w:jc w:val="center"/>
        <w:rPr/>
      </w:pPr>
      <w:r>
        <w:rPr/>
        <w:t>Marian Wójciko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IV/19/2006</w:t>
      </w:r>
    </w:p>
    <w:p>
      <w:pPr>
        <w:pStyle w:val="Normal"/>
        <w:jc w:val="right"/>
        <w:rPr/>
      </w:pPr>
      <w:r>
        <w:rPr/>
        <w:t>Rady Gminy w Grębocicach</w:t>
      </w:r>
    </w:p>
    <w:p>
      <w:pPr>
        <w:pStyle w:val="Normal"/>
        <w:jc w:val="right"/>
        <w:rPr/>
      </w:pPr>
      <w:r>
        <w:rPr/>
        <w:t>z dnia 28-12-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budżetu Gminy Gręboc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rok 2007 według źróde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7"/>
        <w:gridCol w:w="1191"/>
        <w:gridCol w:w="1593"/>
        <w:gridCol w:w="1637"/>
      </w:tblGrid>
      <w:tr>
        <w:trPr>
          <w:trHeight w:val="581" w:hRule="atLeast"/>
        </w:trPr>
        <w:tc>
          <w:tcPr>
            <w:tcW w:w="5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nie za rok 2006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na rok 2007</w:t>
            </w:r>
          </w:p>
        </w:tc>
      </w:tr>
      <w:tr>
        <w:trPr>
          <w:trHeight w:val="269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z podatków i opłat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 615 240   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 070 887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Podatek od nieruchomości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285 569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864 338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Podatek rolny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37 144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41 931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Podatek leśny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7 320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4 032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Podatek od środków transportowych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4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2 435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0 094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 Podatek od spadków i darowizn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6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 054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000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Podatek od posiadania psów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7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 866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950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Wpływy z opłaty skarbowej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 874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2 000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. Podatek od działalności gospodarczej osób fizycznych,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5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 163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000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łacany w formie karty podatkowej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Opłaty lokalne (wpływy z opłaty eksploatacyjnej,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60, 048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871 762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18 000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wpływy z opłat za zezwolenia na sprzedaż alkoholu, 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90, 096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wpływy z innych lokalnych opłat - opłata adiacencka,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trzymane spadki, zapisy i darowizny w post.pieniężnej)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. Wpływy z różnych opłat i wpływy z opłaty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dministracyjnej za czynności urzędow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90,045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2 264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5 042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Podatek od czynności cywilnoprawnych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7 789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3 500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działy gmin w podatkach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owiących dochód budżetu państwa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036 774    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390 140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Podatek dochodowy od osób fizycznych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033 087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386 140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Podatek dochodowy od osób prawnych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 687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000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z majątku gminy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70,0750,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75 379   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84 136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7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ostałe dochody (grzywny i inne kary pieniężne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80, 08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7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wpływy  z usług, wpływy ze sprz. skł. maj., odsetki od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70, 091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515 654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062 299    </w:t>
            </w:r>
          </w:p>
        </w:tc>
      </w:tr>
      <w:tr>
        <w:trPr>
          <w:trHeight w:val="254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ieterm wpł. i pozost., różne dochody i inne środki)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0,097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, 629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wencje ogóln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 628 983   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 821 340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zęść oświatow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 166 603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 316 723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zęść wyrównawcza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62 380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04 617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tacje celow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 021 307   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 819 433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na zadania zlecone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462 387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739 433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a zadania własn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, 2330,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94 338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80 000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a zadania inwestycyjne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8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800 000    </w:t>
            </w:r>
          </w:p>
        </w:tc>
      </w:tr>
      <w:tr>
        <w:trPr>
          <w:trHeight w:val="298" w:hRule="atLeast"/>
        </w:trPr>
        <w:tc>
          <w:tcPr>
            <w:tcW w:w="5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z funduszy celowych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0, 6260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64 582   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 O C H O D Y  O G Ó Ł E 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1 993 337   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4 448 235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Uchwały Nr IV/19/2006</w:t>
      </w:r>
    </w:p>
    <w:p>
      <w:pPr>
        <w:pStyle w:val="Normal"/>
        <w:jc w:val="right"/>
        <w:rPr/>
      </w:pPr>
      <w:r>
        <w:rPr/>
        <w:t>Rady Gminy w Grębocicach</w:t>
      </w:r>
    </w:p>
    <w:p>
      <w:pPr>
        <w:pStyle w:val="Normal"/>
        <w:jc w:val="right"/>
        <w:rPr/>
      </w:pPr>
      <w:r>
        <w:rPr/>
        <w:t>z dnia 28-1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datki budżetu Gminy Grębocice na rok 2007 wg działów i rozdziałów </w:t>
      </w:r>
    </w:p>
    <w:p>
      <w:pPr>
        <w:pStyle w:val="Normal"/>
        <w:jc w:val="center"/>
        <w:rPr/>
      </w:pPr>
      <w:r>
        <w:rPr/>
      </w:r>
    </w:p>
    <w:tbl>
      <w:tblPr>
        <w:tblW w:w="1565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638"/>
        <w:gridCol w:w="3677"/>
        <w:gridCol w:w="1344"/>
        <w:gridCol w:w="1334"/>
        <w:gridCol w:w="1311"/>
        <w:gridCol w:w="1435"/>
        <w:gridCol w:w="1483"/>
        <w:gridCol w:w="1795"/>
        <w:gridCol w:w="2156"/>
      </w:tblGrid>
      <w:tr>
        <w:trPr>
          <w:trHeight w:val="24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widywane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n na </w:t>
            </w:r>
          </w:p>
        </w:tc>
        <w:tc>
          <w:tcPr>
            <w:tcW w:w="81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tym: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.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wykonanie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200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roku 2006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nagrodz.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chodne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tacje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iłki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westycje</w:t>
            </w:r>
          </w:p>
        </w:tc>
      </w:tr>
      <w:tr>
        <w:trPr>
          <w:trHeight w:val="197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67 518    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34 138    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70 000    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8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lioracje wodn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0 0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0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50 000    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rastruktura wodociągowa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2 0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20 000    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sanitacyjna ws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zby rolnicz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 814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 838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7 704    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3 300    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 314 887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23 565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633 000    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</w:t>
            </w:r>
          </w:p>
        </w:tc>
        <w:tc>
          <w:tcPr>
            <w:tcW w:w="3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kalny transport zbiorow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5 000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ogi publiczne gminne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279 887    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23 565    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633 000    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ystyk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5 088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5 088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3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dania w zakresie upowszechniania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088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088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rystyk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mieszkaniow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43 577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7 139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4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óżne jednostki obsług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2 477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139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spodarki mieszkaniowej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spodarka gruntami i nieruchomościam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 1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alność usługow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18 819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02 282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4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ny zagospodarowania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31 164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45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strzennego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14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racowania geodezyjn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 0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kartograficzn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35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mentarz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0 15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7 15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95</w:t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została dzialalność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7 505    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 132    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938 791    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898 056    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988 025   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81 474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 xml:space="preserve">30 000    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6 083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6 233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4 525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 709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22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y gmin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32 755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30 95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zędy gmin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468 85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489 081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9 500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70 5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30 000    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75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omocja jednostek samorządu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2 0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1 065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000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65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rytorialnego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95</w:t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29 103    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80 727    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 000   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00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4 63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adzy państwowej, kontrol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ochrony prawa oraz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ądownictwa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zędy naczelnych organów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3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ładzy państwowej, kontroli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ochrony prawa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9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bory do rad gmin, rad powiatów i sejmików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3 8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jewództw, wybory wójtów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ona narodow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00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00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12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e wydatki obronn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00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93 224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02 800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3 000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0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ochrona przeciwpożarowa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chotnicze straże pożarn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92 524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2 1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3 000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0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14</w:t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rona cywilna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00    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00    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od osób prawnych, od osób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6 81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3 992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7 900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892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zycznych i od innych jednostek niepo-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adających osobowości prawnej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z wydatki związane z ich poborem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47</w:t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bór podatków, opłat i niepodatko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6 81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3 992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7 900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892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ch należności budżetowych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ługa długu publiczneg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0 392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0 000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02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sługa papierów wartościowych,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 392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 000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dytów i pożyczek JST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óżne rozlicz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0 000    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85 000    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18</w:t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zerwy ogólne i celowe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 000    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5 000    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 615 299    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6 722 541    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 919 273   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604 075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2 000 000    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764 024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156 914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413 642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93 857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zkoła Podstawowa w Grębocicach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459 023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231 39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68 471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79 544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zkoła Podstawowa w  Rzeczycy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14 773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93 524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45 171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4 313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Zespół Obsługi Ekonomiczno-Administra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7 228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32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yjnej Szkół i Przedszkola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boisko w Rzeczycy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03 0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dszkola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092 649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809 559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14 336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3 936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 000 000    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mnazja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152 081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172 583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76 839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61 5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13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wożenie uczniów do szkół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05 605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86 684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3 800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2 14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14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poły obsługi ekonomiczno-administracyj-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29 355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29 959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0 656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2 642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j szkół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46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kształcanie i doskonaleni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2 466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1 824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uczyciel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95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9 119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5 018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72 590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48 118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4 300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4 000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49</w:t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gramy polityki  zdrowotnej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4 978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0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53</w:t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walczanie narkomani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2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2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54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zeciwdziałanie alkoholizmow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1 8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2 8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3 000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0 612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0 118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1 300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 00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953 122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 213 630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95 474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48 511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897 000  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Świadczenia rodzinne oraz składki na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159 0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608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2 061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 559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556 000    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bezpieczenia emerytalne i rentow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ubezpieczenia społecznego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ładki na ubezp. zdrowotne opłacan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6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 osoby pobierające niektóre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świadczenia z pomocy społecznej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az niektóre świadczenia rodzinn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siłki i pomoc w naturze oraz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5 4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39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39 000    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ładki na ubezp. emerytalne i rentowe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15</w:t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datki mieszkaniowe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3 730    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2 112    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400   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92   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8 000    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18 292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39 518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1 013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4 460  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sługi opiekuńcze i specjalistyczne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9 6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7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sługi opiekuńcze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78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suwanie skutków klęsk żywiołowych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26 602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26 898    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4 000    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4 000    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e zadania w zakresie polityk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4 000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4 500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łecznej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0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5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94 083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04 600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12</w:t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onie i obozy oraz inne formy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3 32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4 6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poczynku dzieci i młodzieży szkolnej,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także szkolenia młodzieży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15</w:t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oc materialna dla uczniów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20 763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0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komunaln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90 105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736 513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6 600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56 000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150 000    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ochrona środowiska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1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ospodarka ściekowa 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86 955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50 6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150 000    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ochrona wód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3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czyszczanie miast i ws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8 1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8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4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trzymanie zieleni w miastach i gminach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3 3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świetlenie ulic, placów i dróg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9 0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2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17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kłady gospodarki komunalnej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98 5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56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56 000   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95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4 25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9 913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600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a i ochrona dziedzictw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988 876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818 173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 000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95 000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300 000    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odowego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my i ośrodki kultury, świetlice i kluby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67 826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14 673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30 000   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300 000    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bliotek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1 05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5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15 000   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20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chrona zabytków i opieka nad zabytkami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0 0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0 0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0 000   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95</w:t>
            </w:r>
          </w:p>
        </w:tc>
        <w:tc>
          <w:tcPr>
            <w:tcW w:w="367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 000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8 5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000   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a fizyczna i spor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67 683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97 600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70 600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111 000    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adania w zakresie kultury fizycznej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7 683    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7 600    </w:t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0 600    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111 000    </w:t>
            </w:r>
          </w:p>
        </w:tc>
      </w:tr>
      <w:tr>
        <w:trPr>
          <w:trHeight w:val="245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sportu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 G Ó Ł E M   W Y D A T K I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4 979 994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4 448 235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 176 572 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840 952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821 600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 897 000  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3 294 000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IV/19/2006</w:t>
      </w:r>
    </w:p>
    <w:p>
      <w:pPr>
        <w:pStyle w:val="Normal"/>
        <w:jc w:val="right"/>
        <w:rPr/>
      </w:pPr>
      <w:r>
        <w:rPr/>
        <w:t>Rady Gminy w Grębocicach</w:t>
      </w:r>
    </w:p>
    <w:p>
      <w:pPr>
        <w:pStyle w:val="Normal"/>
        <w:jc w:val="right"/>
        <w:rPr/>
      </w:pPr>
      <w:r>
        <w:rPr/>
        <w:t>z dnia 28-1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hody i wydatki Gminy Grębocice na rok 2007-01-04 w szczególności działów i rozdziałów klasyfikacji budżetowej</w:t>
      </w:r>
    </w:p>
    <w:p>
      <w:pPr>
        <w:pStyle w:val="Normal"/>
        <w:jc w:val="center"/>
        <w:rPr/>
      </w:pPr>
      <w:r>
        <w:rPr/>
        <w:t xml:space="preserve">z wyodrębnieniem zadań inwestycyjnych </w:t>
      </w:r>
    </w:p>
    <w:p>
      <w:pPr>
        <w:pStyle w:val="Normal"/>
        <w:rPr/>
      </w:pPr>
      <w:r>
        <w:rPr/>
      </w:r>
    </w:p>
    <w:tbl>
      <w:tblPr>
        <w:tblW w:w="140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965"/>
        <w:gridCol w:w="4450"/>
        <w:gridCol w:w="1958"/>
        <w:gridCol w:w="2021"/>
        <w:gridCol w:w="2050"/>
        <w:gridCol w:w="1852"/>
      </w:tblGrid>
      <w:tr>
        <w:trPr>
          <w:trHeight w:val="298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8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ział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.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958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</w:t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tego: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8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eżąc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westycyjne</w:t>
            </w:r>
          </w:p>
        </w:tc>
      </w:tr>
      <w:tr>
        <w:trPr>
          <w:trHeight w:val="254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3 000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34 138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64 138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70 000    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8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lioracje wodne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0 0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0 0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0 000    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rastruktura wodociągowa i sanitacyjna wsi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0 0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 0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 000    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zby rolnicze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838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 838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 000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3 300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3 300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723 565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90 565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633 000    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ogi publiczne gminne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23 565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90 565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33 000    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ystyk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5 088   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5 088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5 088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3</w:t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dania w zakresie upowszechniania 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5 088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 088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 088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rystyki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mieszkaniow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82 250   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7 139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7 139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4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óżne jednostki obsługi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5 55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 139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 139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spodarki mieszkaniowej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ospodarka gruntami 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66 70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 0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 0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nieruchomościami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alność usługowa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445 500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502 282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02 282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04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ny zagospodarowania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43 00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45 0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45 0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strzennego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14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racowania geodezyjne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 0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 0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kartograficzne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35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mentarze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 00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7 15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7 15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95</w:t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00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 132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0 132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98 233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 898 056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 868 056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30 000    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6 233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6 233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66 233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22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y gmin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0 95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30 95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zędy gmin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9 00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489 081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59 081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0 000    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75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mocja jednostek samorządu terytorialnego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1 065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1 065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95</w:t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 000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80 727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80 727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ona narodow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500   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500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500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12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e wydatki obronne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50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5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5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ochrona przeciwpożarowa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700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02 800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02 800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chotnicze straże pożarne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2 1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2 1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14</w:t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rona cywilna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00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700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700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od osób prawnych, od osób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zycznych i od innych jednostek nie 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iadających osobowości prawnej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5 582 877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23 992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23 992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z wydatki związane z ich poborem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01</w:t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pływy z podatku dochodowego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 00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 osób fizycznych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15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pływy z podatku rolnego, podatku leśnego,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726 106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datku od czynności cywilnoprawnych,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atków i opłat lokalnych od osób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wnych i innych jednostek organizacyjnych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16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pływy z podatku rolnego,  podatku 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803 531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śnego, podatku od spadków i darowizn,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datku od czynności cywilnoprawnych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az podatków i opłat lokalnych od osób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zycznych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18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pływy z innych opłat stanowiących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630 10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chody JST na podstawie ustaw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21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działy gmin w podatkach 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390 14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owiących dochód budżetu państwa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47</w:t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bór podatków, opłat i niepodatkowych 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0 00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3 992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3 992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leżności budżetowych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ługa długu publicznego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20 000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20 000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02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sługa papierów wartościowych,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 0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0 0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dytów i pożyczek JST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</w:t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óżne rozliczeni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 821 340   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85 000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85 000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01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zęść oświatowa subwencji ogólnej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316 723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la JST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07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ęść wyrównawcza subwencji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04 617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gólnej dla gmin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18</w:t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zerwy ogólne i celowe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5 000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85 000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 092 347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6 722 541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4 722 541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 000 000    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6 032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 156 914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156 914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zedszkola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938 477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 809 559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09 559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000 000    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mnazja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6 65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172 583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72 583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13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wożenie uczniów do szkół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6 00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86 684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86 684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14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espoły obsługi ekonomiczno-administracyjnej 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17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29 959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29 959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kół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46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kształcanie i doskonalenie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1 824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1 824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uczycieli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95</w:t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5 018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5 018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5 018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94 110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48 118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48 118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49</w:t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gramy polityki zdrowotnej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0 00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0 0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50 0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53</w:t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walczanie narkomanii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 2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5 2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54</w:t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zeciwdziałalnie alkoholizmowi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2 8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2 8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4 110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0 118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50 118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 956 388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 213 630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 213 630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Świadczenia rodzinne oraz składki na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608 00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608 0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608 0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bezpieczenia emerytalne i rentowe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ubezpieczenia społecznego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ładki na ubezp. zdrowotne opłacane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 00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 0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 0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 osoby pobierające niektóre świadczenia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pomocy społecznej oraz niektóre świad-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enia rodzinne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siłki i pomoc w naturze oraz 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09 00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39 0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39 0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ładki na ubezp. emerytalne i rentowe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15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datki mieszkaniowe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2 112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52 112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1 388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39 518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39 518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sługi opiekuńcze i specjalistyczne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7 00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7 0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7 0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sługi opiekuńcze 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7 000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4 000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54 000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e zadania w zakresie polityki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4 5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 xml:space="preserve">4 5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łecznej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4 500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4 500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4 600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04 600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04 600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12</w:t>
            </w:r>
          </w:p>
        </w:tc>
        <w:tc>
          <w:tcPr>
            <w:tcW w:w="4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lonie i obozy oraz inne formy wypoczynku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4 600   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4 600  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54 600 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eci i młodzieży szkolnej, a także szkolenia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łodzieży 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15</w:t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oc materialna dla uczniów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0 000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50 000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komunalna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ochrona środowiska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91 302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736 513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86 513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50 000    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1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ospodarka ściekowa 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50 6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6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50 000    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ochrona wód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3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czyszczanie miast i wsi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8 0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8 0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4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trzymanie zieleni w miastach i gminach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 0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0 0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świetlenie ulic, placów i dróg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62 0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62 0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17</w:t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akłady gospodarki komunalnej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56 0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56 0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95</w:t>
            </w:r>
          </w:p>
        </w:tc>
        <w:tc>
          <w:tcPr>
            <w:tcW w:w="44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1 302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9 913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9 913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a i ochrona dziedzictwa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odowego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20 000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818 173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18 173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300 000    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my i ośrodki kultury, świetlice i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0 000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14 673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14 673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00 000    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uby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iblioteki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5 0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15 0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20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chrona zabytków i opieka nad zabytkami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0 0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60 0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95</w:t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8 500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8 500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a fizyczna i sport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197 600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86 600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11 000    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4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dania w zakresie kultury fizycznej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97 600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86 600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11 000    </w:t>
            </w:r>
          </w:p>
        </w:tc>
      </w:tr>
      <w:tr>
        <w:trPr>
          <w:trHeight w:val="312" w:hRule="atLeast"/>
        </w:trPr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sportu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19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ochody i wydatki oraz zadania zlecone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4 448 235    </w:t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4 448 235    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 154 235   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 294 000    </w:t>
            </w:r>
          </w:p>
        </w:tc>
      </w:tr>
      <w:tr>
        <w:trPr>
          <w:trHeight w:val="355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1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zychody ogółem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95 000   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 tego: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8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wolne środki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95 000    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197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chody ogółem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 tego:</w:t>
            </w:r>
          </w:p>
        </w:tc>
        <w:tc>
          <w:tcPr>
            <w:tcW w:w="1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spłata pożyczek       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95 000    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95 000   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MA bilansująca: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4 743 235    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4 743 235    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1 449 235    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 294 000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Uchwały Nr IV/19/2006</w:t>
      </w:r>
    </w:p>
    <w:p>
      <w:pPr>
        <w:pStyle w:val="Normal"/>
        <w:jc w:val="right"/>
        <w:rPr/>
      </w:pPr>
      <w:r>
        <w:rPr/>
        <w:t>Rady Gminy w Grębocicach</w:t>
      </w:r>
    </w:p>
    <w:p>
      <w:pPr>
        <w:pStyle w:val="Normal"/>
        <w:jc w:val="right"/>
        <w:rPr/>
      </w:pPr>
      <w:r>
        <w:rPr/>
        <w:t>z dnia 28-12-20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lan finansowy zadań zleconych Gminie Grębocice z zakresu</w:t>
      </w:r>
    </w:p>
    <w:p>
      <w:pPr>
        <w:pStyle w:val="Normal"/>
        <w:jc w:val="center"/>
        <w:rPr/>
      </w:pPr>
      <w:r>
        <w:rPr/>
        <w:t>administracji rządowej oraz innych zadań zleconych ustawami na rok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"/>
        <w:gridCol w:w="796"/>
        <w:gridCol w:w="2496"/>
        <w:gridCol w:w="2223"/>
        <w:gridCol w:w="1617"/>
        <w:gridCol w:w="1460"/>
        <w:gridCol w:w="1300"/>
        <w:gridCol w:w="1719"/>
        <w:gridCol w:w="1632"/>
      </w:tblGrid>
      <w:tr>
        <w:trPr>
          <w:trHeight w:val="307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tacje celowe 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 BP na realizację </w:t>
            </w:r>
          </w:p>
        </w:tc>
        <w:tc>
          <w:tcPr>
            <w:tcW w:w="161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719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dań zleconych</w:t>
            </w:r>
          </w:p>
        </w:tc>
        <w:tc>
          <w:tcPr>
            <w:tcW w:w="161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.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222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ego:</w:t>
            </w:r>
          </w:p>
        </w:tc>
      </w:tr>
      <w:tr>
        <w:trPr>
          <w:trHeight w:val="917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nagro- dzenia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chodne od wyna- grodzeń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siłki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1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wojewódzkie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66 233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6 233   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4 525   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0 709    </w:t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99    </w:t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12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wydatki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0   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0    </w:t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obronne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4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ona cywiln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700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00   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00    </w:t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2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rodzinne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 608 000    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608 000   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2 061   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3 559   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 572 380    </w:t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składki na ubezp.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rytalne i rentowe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ubezpieczenia spo-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ecznego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3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.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4 000    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 000   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000    </w:t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owotne opłacane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za osoby pobierające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które świadczenia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omocy społecznej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niektóre świad-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nia rodzinne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4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ki i pomoc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43 000    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3 000   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3 000    </w:t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naturze oraz skł.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na ubezp. emerytalne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rentowe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8</w:t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opiekuńcze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7 000    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7 000    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 000    </w:t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specjalistyczne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opiekuńcze</w:t>
            </w:r>
          </w:p>
        </w:tc>
        <w:tc>
          <w:tcPr>
            <w:tcW w:w="2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9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 G Ó Ł E M: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39 433    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39 433    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6 586   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 268    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615 380    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 199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Uchwały Nr IV/19/2006</w:t>
      </w:r>
    </w:p>
    <w:p>
      <w:pPr>
        <w:pStyle w:val="Normal"/>
        <w:jc w:val="right"/>
        <w:rPr/>
      </w:pPr>
      <w:r>
        <w:rPr/>
        <w:t>Rady Gminy w Grębocicach</w:t>
      </w:r>
    </w:p>
    <w:p>
      <w:pPr>
        <w:pStyle w:val="Normal"/>
        <w:jc w:val="right"/>
        <w:rPr/>
      </w:pPr>
      <w:r>
        <w:rPr/>
        <w:t>z dnia 28-12-20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rognoza kwoty długu i jego spłaty w latach 2007 -2009</w:t>
      </w:r>
    </w:p>
    <w:p>
      <w:pPr>
        <w:pStyle w:val="Normal"/>
        <w:jc w:val="center"/>
        <w:rPr/>
      </w:pPr>
      <w:r>
        <w:rPr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5175"/>
        <w:gridCol w:w="1262"/>
        <w:gridCol w:w="1301"/>
        <w:gridCol w:w="1234"/>
        <w:gridCol w:w="950"/>
      </w:tblGrid>
      <w:tr>
        <w:trPr>
          <w:trHeight w:val="58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długu na dzień 31.12.20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noza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bowiązania wg tytułów dłużnych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.1+1.2+1.3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0 000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0 000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5 000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ciągnięte zobowiązania (bez prefinansowania) z tytułu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0 000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0 000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5 000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życze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 000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 000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 000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ów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gacj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e w roku budżetowym (bez prefinansowania)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życzk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y,  w tym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aniczn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gacj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życzki, kredyty i obligacje na prefinansowani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ciągnięte zobowiązania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zobowiązan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ługa długu (2.1+2.2+2.3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5 000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3 000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łata rat kapitałowych z wyłączeniem prefinansowan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95 000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5 000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ytów i pożyczek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5 000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 000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up papierów wartościowych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onych poręczeń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łata zobowiązań z tytułu prefinansowan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łata odsetek i dyskont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 000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 000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7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nozowane dochody budżetow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 615 488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 448 235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 722 751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nozowane wydatki budżetow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 979 994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 448 235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 722 751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nozowany wynik finansow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 364 506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acje do dochodów (w %)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9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ług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rt. 170 ust. 1)         (1-2.1-2.2):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6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ługu po uwzględnieniu wyłączeń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rt. 170 ust. 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.1+1.2-2.1):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46  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łaty zadłużeni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rt. 169 ust. 1)        (2:3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18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,49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łaty zadłużenia po uwzględnieniu wyłączeń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rt. 169 ust. 3)      (2.1+2.3):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18   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,49  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  <w:t>do Uchwały Nr IV/19/2006</w:t>
      </w:r>
    </w:p>
    <w:p>
      <w:pPr>
        <w:pStyle w:val="Normal"/>
        <w:jc w:val="right"/>
        <w:rPr/>
      </w:pPr>
      <w:r>
        <w:rPr/>
        <w:t>Rady Gminy w Grębocicach</w:t>
      </w:r>
    </w:p>
    <w:p>
      <w:pPr>
        <w:pStyle w:val="Normal"/>
        <w:jc w:val="right"/>
        <w:rPr/>
      </w:pPr>
      <w:r>
        <w:rPr/>
        <w:t>z dnia 28-12-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zadań inwestycyjnych planowanych do realizacji</w:t>
      </w:r>
    </w:p>
    <w:p>
      <w:pPr>
        <w:pStyle w:val="Normal"/>
        <w:jc w:val="center"/>
        <w:rPr/>
      </w:pPr>
      <w:r>
        <w:rPr/>
        <w:t xml:space="preserve">przez Gminę Grębocice w 2007 r. </w:t>
      </w:r>
    </w:p>
    <w:p>
      <w:pPr>
        <w:pStyle w:val="Normal"/>
        <w:jc w:val="center"/>
        <w:rPr/>
      </w:pPr>
      <w:r>
        <w:rPr/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3279"/>
        <w:gridCol w:w="653"/>
        <w:gridCol w:w="993"/>
        <w:gridCol w:w="1522"/>
        <w:gridCol w:w="1661"/>
        <w:gridCol w:w="1521"/>
        <w:gridCol w:w="1378"/>
        <w:gridCol w:w="1646"/>
      </w:tblGrid>
      <w:tr>
        <w:trPr>
          <w:trHeight w:val="27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iesione nakłady</w:t>
            </w:r>
          </w:p>
        </w:tc>
        <w:tc>
          <w:tcPr>
            <w:tcW w:w="318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owane wydatki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ne źródła finansowania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rodki własne</w:t>
            </w:r>
          </w:p>
        </w:tc>
        <w:tc>
          <w:tcPr>
            <w:tcW w:w="164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FOŚiGW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rodki UE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udowa rowu w m. Kwie-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łącza wodociągow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chodnika w m. Wilczyn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3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drogi od nr 1 do 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1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1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m. Grodziszcz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zatoczki autobusowej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m. Grodziszcz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cja drogi gminnej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97 273   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3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 nawierzchni asfaltowej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m. Grębocic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budowa drogi o nawierzchni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1 480   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73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73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faltowej w m. Trzęsów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chodnika i drog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6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m. Świnino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nie chodnika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m. Retków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drogi i chodnik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w m. Rzeczyca (osiedle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projektu drog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16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m. Duża Wólk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budowa budynku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2 733   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 00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0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 800 000   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tarej szkole na przedszkol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m. Grębocic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łącza kanalizacyjn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0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0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udowa kanalizacji sanitarnej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5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00 000   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m. Ogorzelec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owa WOK w m. Trzęsów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0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00   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5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5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nt WOK w m. Kwielic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0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3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nt WOK w m. Rzeczyc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0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9 482   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rodzenie boiska sportowego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0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7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7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m. Retków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grodzenie placu zabaw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0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5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boiska w m. Grodowiec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nie boisk w m. Bucze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0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Czerńczyc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gospodarowanie placu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0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5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m. Ogorzelec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gospodarowanie terenu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0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d plac zabaw w m. Kwielic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udowa sieci gazowej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1 793   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857 975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857 975    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m. Rzeczyca i Żabic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sprzętu informatycznego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2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30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0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programów komputerowych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up nowych placów zabaw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0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4 000    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4 000   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 doposażenie istniejących 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03 461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 251 975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494 000  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57 975   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800 000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7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Uchwały Nr IV/19/2006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Rady Gminy Grębocic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 dnia 28.12.2006r.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Limit wydatków na Wieloletni Program Inwestycyjny Gminy Grębocice na lata 2007 –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4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776"/>
        <w:gridCol w:w="1439"/>
        <w:gridCol w:w="2168"/>
        <w:gridCol w:w="85"/>
        <w:gridCol w:w="2254"/>
        <w:gridCol w:w="2158"/>
        <w:gridCol w:w="1261"/>
        <w:gridCol w:w="2281"/>
      </w:tblGrid>
      <w:tr>
        <w:trPr>
          <w:trHeight w:val="3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inwestycji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nakłady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źródł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latach planu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rg. realiz. program</w:t>
            </w:r>
          </w:p>
        </w:tc>
      </w:tr>
      <w:tr>
        <w:trPr>
          <w:trHeight w:val="1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systemu wodociąg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wodociągowa Szymocin-Proszy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G Grębocice</w:t>
            </w:r>
          </w:p>
        </w:tc>
      </w:tr>
      <w:tr>
        <w:trPr>
          <w:cantSplit w:val="true"/>
        </w:trPr>
        <w:tc>
          <w:tcPr>
            <w:tcW w:w="1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systemu kanalizacji i oczyszczania ście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w m. Ogorzel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OŚiGW 1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środki własne 5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 Grębocice</w:t>
            </w:r>
          </w:p>
        </w:tc>
      </w:tr>
      <w:tr>
        <w:trPr>
          <w:cantSplit w:val="true"/>
        </w:trPr>
        <w:tc>
          <w:tcPr>
            <w:tcW w:w="1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akresie infrastruktury gazowe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gazowej w m. Trzęs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 Grębocice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sieci gazowej w m. Bucz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 Grębocice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gazowej w m. Czerńczy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 Grębocice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gazowej w m. Proszy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0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 Grębocic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4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776"/>
        <w:gridCol w:w="1439"/>
        <w:gridCol w:w="2168"/>
        <w:gridCol w:w="85"/>
        <w:gridCol w:w="2254"/>
        <w:gridCol w:w="2158"/>
        <w:gridCol w:w="1261"/>
        <w:gridCol w:w="2281"/>
      </w:tblGrid>
      <w:tr>
        <w:trPr>
          <w:trHeight w:val="3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inwestycji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nakłady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źródł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latach planu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rg. realiz. program</w:t>
            </w:r>
          </w:p>
        </w:tc>
      </w:tr>
      <w:tr>
        <w:trPr>
          <w:trHeight w:val="1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kultury i oświa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budynku po starej szkole na przedszkole w Gręboci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.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UE 1.8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20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.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G Grębocice</w:t>
            </w:r>
          </w:p>
        </w:tc>
      </w:tr>
      <w:tr>
        <w:trPr>
          <w:cantSplit w:val="true"/>
        </w:trPr>
        <w:tc>
          <w:tcPr>
            <w:tcW w:w="1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systemu kanalizacji i oczyszczania ście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urządzenia zasobów przyrodniczy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.0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OŚiGW 5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5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 Gręboci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1865</wp:posOffset>
                </wp:positionH>
                <wp:positionV relativeFrom="paragraph">
                  <wp:posOffset>39370</wp:posOffset>
                </wp:positionV>
                <wp:extent cx="1943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V/19/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Gminy Gręboc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8.12.2006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.1pt;mso-position-vertical-relative:text;margin-left:5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V/19/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Gminy Gręboc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8.12.2006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tbl>
      <w:tblPr>
        <w:tblW w:w="150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55"/>
        <w:gridCol w:w="1165"/>
        <w:gridCol w:w="1229"/>
        <w:gridCol w:w="1440"/>
        <w:gridCol w:w="1080"/>
        <w:gridCol w:w="1420"/>
        <w:gridCol w:w="1080"/>
        <w:gridCol w:w="1080"/>
        <w:gridCol w:w="945"/>
        <w:gridCol w:w="1035"/>
        <w:gridCol w:w="1080"/>
        <w:gridCol w:w="1080"/>
      </w:tblGrid>
      <w:tr>
        <w:trPr>
          <w:trHeight w:val="585" w:hRule="atLeast"/>
        </w:trPr>
        <w:tc>
          <w:tcPr>
            <w:tcW w:w="15029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b/>
                <w:b/>
                <w:bCs/>
              </w:rPr>
            </w:pPr>
            <w:r>
              <w:rPr>
                <w:rFonts w:cs="Arial PL;Times New Roman" w:ascii="Arial PL;Times New Roman" w:hAnsi="Arial PL;Times New Roman"/>
                <w:b/>
                <w:bCs/>
              </w:rPr>
              <w:t xml:space="preserve">Wykaz wydatków na programy i projekty realizowane z udziałem środków pochodzących z budżetu UE oraz innych niepodlegających zwrotowi środków pomocy zagranicznej </w:t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b/>
                <w:b/>
                <w:bCs/>
              </w:rPr>
            </w:pPr>
            <w:r>
              <w:rPr>
                <w:rFonts w:cs="Arial PL;Times New Roman" w:ascii="Arial PL;Times New Roman" w:hAnsi="Arial PL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b/>
                <w:b/>
                <w:bCs/>
              </w:rPr>
            </w:pPr>
            <w:r>
              <w:rPr>
                <w:rFonts w:cs="Arial PL;Times New Roman" w:ascii="Arial PL;Times New Roman" w:hAnsi="Arial PL;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PL;Times New Roman" w:hAnsi="Arial PL;Times New Roman" w:cs="Arial PL;Times New Roman"/>
                <w:b/>
                <w:b/>
                <w:bCs/>
              </w:rPr>
            </w:pPr>
            <w:r>
              <w:rPr>
                <w:rFonts w:cs="Arial PL;Times New Roman" w:ascii="Arial PL;Times New Roman" w:hAnsi="Arial PL;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PL;Times New Roman" w:ascii="Arial PL;Times New Roman" w:hAnsi="Arial PL;Times New Roman"/>
                <w:b/>
              </w:rPr>
              <w:t>Lp</w:t>
            </w:r>
            <w:r>
              <w:rPr>
                <w:rFonts w:cs="Arial PL;Times New Roman" w:ascii="Arial PL;Times New Roman" w:hAnsi="Arial PL;Times New Roman"/>
              </w:rPr>
              <w:t>.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b/>
                <w:b/>
                <w:bCs/>
              </w:rPr>
            </w:pPr>
            <w:r>
              <w:rPr>
                <w:rFonts w:cs="Arial PL;Times New Roman" w:ascii="Arial PL;Times New Roman" w:hAnsi="Arial PL;Times New Roman"/>
                <w:b/>
                <w:bCs/>
              </w:rPr>
              <w:t>Nazwa zadania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b/>
                <w:b/>
                <w:bCs/>
              </w:rPr>
            </w:pPr>
            <w:r>
              <w:rPr>
                <w:rFonts w:cs="Arial PL;Times New Roman" w:ascii="Arial PL;Times New Roman" w:hAnsi="Arial PL;Times New Roman"/>
                <w:b/>
                <w:bCs/>
              </w:rPr>
              <w:t>Dat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b/>
                <w:b/>
                <w:bCs/>
              </w:rPr>
            </w:pPr>
            <w:r>
              <w:rPr>
                <w:rFonts w:cs="Arial PL;Times New Roman" w:ascii="Arial PL;Times New Roman" w:hAnsi="Arial PL;Times New Roman"/>
                <w:b/>
                <w:bCs/>
              </w:rPr>
              <w:t>Klasyfikacja budżetow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b/>
                <w:b/>
                <w:bCs/>
              </w:rPr>
            </w:pPr>
            <w:r>
              <w:rPr>
                <w:rFonts w:cs="Arial PL;Times New Roman" w:ascii="Arial PL;Times New Roman" w:hAnsi="Arial PL;Times New Roman"/>
                <w:b/>
                <w:bCs/>
              </w:rPr>
              <w:t>Wartość inwestycji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b/>
                <w:b/>
                <w:bCs/>
              </w:rPr>
            </w:pPr>
            <w:r>
              <w:rPr>
                <w:rFonts w:cs="Arial PL;Times New Roman" w:ascii="Arial PL;Times New Roman" w:hAnsi="Arial PL;Times New Roman"/>
                <w:b/>
                <w:bCs/>
              </w:rPr>
              <w:t xml:space="preserve">Przewidywane wykonanie </w:t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b/>
                <w:b/>
                <w:bCs/>
              </w:rPr>
            </w:pPr>
            <w:r>
              <w:rPr>
                <w:rFonts w:cs="Arial PL;Times New Roman" w:ascii="Arial PL;Times New Roman" w:hAnsi="Arial PL;Times New Roman"/>
                <w:b/>
                <w:bCs/>
              </w:rPr>
              <w:t xml:space="preserve">w 2006 r. w zł 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b/>
                <w:b/>
                <w:bCs/>
              </w:rPr>
            </w:pPr>
            <w:r>
              <w:rPr>
                <w:rFonts w:cs="Arial PL;Times New Roman" w:ascii="Arial PL;Times New Roman" w:hAnsi="Arial PL;Times New Roman"/>
                <w:b/>
                <w:bCs/>
              </w:rPr>
              <w:t>Nakłady w latach</w:t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PL;Times New Roman" w:hAnsi="Arial PL;Times New Roman" w:cs="Arial PL;Times New Roman"/>
                <w:b/>
                <w:b/>
                <w:bCs/>
              </w:rPr>
            </w:pPr>
            <w:r>
              <w:rPr>
                <w:rFonts w:cs="Arial PL;Times New Roman" w:ascii="Arial PL;Times New Roman" w:hAnsi="Arial PL;Times New Roman"/>
                <w:b/>
                <w:bCs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PL;Times New Roman" w:hAnsi="Arial PL;Times New Roman" w:cs="Arial PL;Times New Roman"/>
                <w:b/>
                <w:b/>
                <w:bCs/>
              </w:rPr>
            </w:pPr>
            <w:r>
              <w:rPr>
                <w:rFonts w:cs="Arial PL;Times New Roman" w:ascii="Arial PL;Times New Roman" w:hAnsi="Arial PL;Times New Roman"/>
                <w:b/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i/>
                <w:i/>
              </w:rPr>
            </w:pPr>
            <w:r>
              <w:rPr>
                <w:rFonts w:cs="Arial PL;Times New Roman" w:ascii="Arial PL;Times New Roman" w:hAnsi="Arial PL;Times New Roman"/>
                <w:i/>
              </w:rPr>
              <w:t>rozpoczęci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i/>
                <w:i/>
              </w:rPr>
            </w:pPr>
            <w:r>
              <w:rPr>
                <w:rFonts w:cs="Arial PL;Times New Roman" w:ascii="Arial PL;Times New Roman" w:hAnsi="Arial PL;Times New Roman"/>
                <w:i/>
              </w:rPr>
              <w:t>zakoń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PL;Times New Roman" w:hAnsi="Arial PL;Times New Roman" w:cs="Arial PL;Times New Roman"/>
                <w:i/>
                <w:i/>
              </w:rPr>
            </w:pPr>
            <w:r>
              <w:rPr>
                <w:rFonts w:cs="Arial PL;Times New Roman" w:ascii="Arial PL;Times New Roman" w:hAnsi="Arial PL;Times New Roman"/>
                <w:i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i/>
                <w:i/>
              </w:rPr>
            </w:pPr>
            <w:r>
              <w:rPr>
                <w:rFonts w:cs="Arial PL;Times New Roman" w:ascii="Arial PL;Times New Roman" w:hAnsi="Arial PL;Times New Roman"/>
                <w:i/>
              </w:rPr>
              <w:t>dział/rozdział/</w:t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i/>
                <w:i/>
              </w:rPr>
            </w:pPr>
            <w:r>
              <w:rPr>
                <w:rFonts w:cs="Arial PL;Times New Roman" w:ascii="Arial PL;Times New Roman" w:hAnsi="Arial PL;Times New Roman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PL;Times New Roman" w:hAnsi="Arial PL;Times New Roman" w:cs="Arial PL;Times New Roman"/>
                <w:bCs/>
                <w:i/>
                <w:i/>
              </w:rPr>
            </w:pPr>
            <w:r>
              <w:rPr>
                <w:rFonts w:cs="Arial PL;Times New Roman" w:ascii="Arial PL;Times New Roman" w:hAnsi="Arial PL;Times New Roman"/>
                <w:bCs/>
                <w:i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PL;Times New Roman" w:hAnsi="Arial PL;Times New Roman" w:cs="Arial PL;Times New Roman"/>
                <w:bCs/>
              </w:rPr>
            </w:pPr>
            <w:r>
              <w:rPr>
                <w:rFonts w:cs="Arial PL;Times New Roman" w:ascii="Arial PL;Times New Roman" w:hAnsi="Arial PL;Times New Roman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b/>
                <w:b/>
              </w:rPr>
            </w:pPr>
            <w:r>
              <w:rPr>
                <w:rFonts w:cs="Arial PL;Times New Roman" w:ascii="Arial PL;Times New Roman" w:hAnsi="Arial PL;Times New Roman"/>
                <w:b/>
              </w:rPr>
              <w:t>20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b/>
                <w:b/>
              </w:rPr>
            </w:pPr>
            <w:r>
              <w:rPr>
                <w:rFonts w:cs="Arial PL;Times New Roman" w:ascii="Arial PL;Times New Roman" w:hAnsi="Arial PL;Times New Roman"/>
                <w:b/>
              </w:rPr>
              <w:t>20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b/>
                <w:b/>
              </w:rPr>
            </w:pPr>
            <w:r>
              <w:rPr>
                <w:rFonts w:cs="Arial PL;Times New Roman" w:ascii="Arial PL;Times New Roman" w:hAnsi="Arial PL;Times New Roman"/>
                <w:b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PL;Times New Roman" w:hAnsi="Arial PL;Times New Roman" w:cs="Arial PL;Times New Roman"/>
                <w:b/>
                <w:b/>
              </w:rPr>
            </w:pPr>
            <w:r>
              <w:rPr>
                <w:rFonts w:cs="Arial PL;Times New Roman" w:ascii="Arial PL;Times New Roman" w:hAnsi="Arial PL;Times New Roman"/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i/>
                <w:i/>
              </w:rPr>
            </w:pPr>
            <w:r>
              <w:rPr>
                <w:rFonts w:cs="Arial PL;Times New Roman" w:ascii="Arial PL;Times New Roman" w:hAnsi="Arial PL;Times New Roman"/>
                <w:i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i/>
                <w:i/>
              </w:rPr>
            </w:pPr>
            <w:r>
              <w:rPr>
                <w:rFonts w:cs="Arial PL;Times New Roman" w:ascii="Arial PL;Times New Roman" w:hAnsi="Arial PL;Times New Roman"/>
                <w:i/>
              </w:rPr>
              <w:t>środki unij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i/>
                <w:i/>
              </w:rPr>
            </w:pPr>
            <w:r>
              <w:rPr>
                <w:rFonts w:cs="Arial PL;Times New Roman" w:ascii="Arial PL;Times New Roman" w:hAnsi="Arial PL;Times New Roman"/>
                <w:i/>
              </w:rPr>
              <w:t>środki włas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i/>
                <w:i/>
              </w:rPr>
            </w:pPr>
            <w:r>
              <w:rPr>
                <w:rFonts w:cs="Arial PL;Times New Roman" w:ascii="Arial PL;Times New Roman" w:hAnsi="Arial PL;Times New Roman"/>
                <w:i/>
              </w:rPr>
              <w:t>środki uni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i/>
                <w:i/>
              </w:rPr>
            </w:pPr>
            <w:r>
              <w:rPr>
                <w:rFonts w:cs="Arial PL;Times New Roman" w:ascii="Arial PL;Times New Roman" w:hAnsi="Arial PL;Times New Roman"/>
                <w:i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  <w:i/>
                <w:i/>
              </w:rPr>
            </w:pPr>
            <w:r>
              <w:rPr>
                <w:rFonts w:cs="Arial PL;Times New Roman" w:ascii="Arial PL;Times New Roman" w:hAnsi="Arial PL;Times New Roman"/>
                <w:i/>
              </w:rPr>
              <w:t>środki unijn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PL;Times New Roman" w:ascii="Arial PL;Times New Roman" w:hAnsi="Arial PL;Times New Roman"/>
              </w:rPr>
              <w:t>1.</w:t>
            </w:r>
          </w:p>
          <w:p>
            <w:pPr>
              <w:pStyle w:val="Normal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  <w:t>Adaptacja budynku</w:t>
            </w:r>
          </w:p>
          <w:p>
            <w:pPr>
              <w:pStyle w:val="Normal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  <w:t>po starej szkole        na Przedszkole             w Grębocicach</w:t>
            </w:r>
          </w:p>
          <w:p>
            <w:pPr>
              <w:pStyle w:val="Normal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  <w:t>2005 rok</w:t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  <w:t>2008 rok</w:t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  <w:t>801/80104</w:t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  <w:t>2.300.000</w:t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  <w:t>32.733</w:t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  <w:t>200.000</w:t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  <w:t>1.800.000</w:t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  <w:t>300.000</w:t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  <w:t>-</w:t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  <w:t>-</w:t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  <w:t>-</w:t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  <w:p>
            <w:pPr>
              <w:pStyle w:val="Normal"/>
              <w:jc w:val="center"/>
              <w:rPr>
                <w:rFonts w:ascii="Arial PL;Times New Roman" w:hAnsi="Arial PL;Times New Roman" w:cs="Arial PL;Times New Roman"/>
              </w:rPr>
            </w:pPr>
            <w:r>
              <w:rPr>
                <w:rFonts w:cs="Arial PL;Times New Roman" w:ascii="Arial PL;Times New Roman" w:hAnsi="Arial PL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jc w:val="right"/>
        <w:rPr/>
      </w:pPr>
      <w:r>
        <w:rPr/>
        <w:t>do Uchwały Nr IV/19/2006</w:t>
      </w:r>
    </w:p>
    <w:p>
      <w:pPr>
        <w:pStyle w:val="Normal"/>
        <w:jc w:val="right"/>
        <w:rPr/>
      </w:pPr>
      <w:r>
        <w:rPr/>
        <w:t>Rady Gminy Grębocice</w:t>
      </w:r>
    </w:p>
    <w:p>
      <w:pPr>
        <w:pStyle w:val="Normal"/>
        <w:jc w:val="right"/>
        <w:rPr/>
      </w:pPr>
      <w:r>
        <w:rPr/>
        <w:t>z dnia 28.12.2006r.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/>
        <w:t>Zestawienie Przychodów i Wydatków Gminnego Funduszu Ochrony Środowiska i Gospodarki wodnej na rok 2007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80"/>
        <w:gridCol w:w="1320"/>
        <w:gridCol w:w="5672"/>
        <w:gridCol w:w="941"/>
        <w:gridCol w:w="1900"/>
      </w:tblGrid>
      <w:tr>
        <w:trPr>
          <w:trHeight w:val="3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Dział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5672" w:type="dxa"/>
            <w:tcBorders>
              <w:top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Treść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lan</w:t>
            </w:r>
          </w:p>
        </w:tc>
      </w:tr>
      <w:tr>
        <w:trPr>
          <w:trHeight w:val="360" w:hRule="atLeast"/>
        </w:trPr>
        <w:tc>
          <w:tcPr>
            <w:tcW w:w="9232" w:type="dxa"/>
            <w:gridSpan w:val="4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900    Gospodarka komunalna i ochrona środowiska</w:t>
            </w:r>
          </w:p>
        </w:tc>
        <w:tc>
          <w:tcPr>
            <w:tcW w:w="9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72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90011      Fundusz Ochrony Środowiska i Gospodarki Wodnej 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rzychody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690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pływy z różnych opłat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    </w:t>
            </w:r>
            <w:r>
              <w:rPr>
                <w:rFonts w:cs="Arial CE" w:ascii="Arial CE" w:hAnsi="Arial CE"/>
              </w:rPr>
              <w:t xml:space="preserve">845 000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rzychody ogółe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845 000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Stan funduszu na dzień 01.01.2007r.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</w:t>
            </w:r>
            <w:r>
              <w:rPr>
                <w:rFonts w:cs="Arial CE" w:ascii="Arial CE" w:hAnsi="Arial CE"/>
                <w:b/>
                <w:bCs/>
              </w:rPr>
              <w:t xml:space="preserve">2 220 000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3 065 000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Wydatki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960</w:t>
            </w:r>
          </w:p>
        </w:tc>
        <w:tc>
          <w:tcPr>
            <w:tcW w:w="5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Przelewy redystrybucyjne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1 950 525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450</w:t>
            </w:r>
          </w:p>
        </w:tc>
        <w:tc>
          <w:tcPr>
            <w:tcW w:w="5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Dotacje przekazane z funduszy celowych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        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5 000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 </w:t>
            </w:r>
          </w:p>
        </w:tc>
        <w:tc>
          <w:tcPr>
            <w:tcW w:w="5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na realizację zadań bieżących dla jednostek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 </w:t>
            </w:r>
          </w:p>
        </w:tc>
        <w:tc>
          <w:tcPr>
            <w:tcW w:w="66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niezaliczanych do sektora finansów publicznych 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 </w:t>
            </w:r>
          </w:p>
        </w:tc>
        <w:tc>
          <w:tcPr>
            <w:tcW w:w="5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- realizacja Programu Małych Ulepszeń 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210</w:t>
            </w:r>
          </w:p>
        </w:tc>
        <w:tc>
          <w:tcPr>
            <w:tcW w:w="5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Zakup materiałów i wyposażenia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        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5 000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300</w:t>
            </w:r>
          </w:p>
        </w:tc>
        <w:tc>
          <w:tcPr>
            <w:tcW w:w="5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Zakup usług pozostałych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   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151 000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gospodarka odpadami i monitoring środowiska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5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utrzymanie zieleni i pielęgnacja drzew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-"Zielona Szkoła"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0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konkursy ekologiczn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-utrzymanie serwera do aparatury SEJS-NET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-warsztaty terenowe "Zielona Akcja"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ekologia w szkoła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-program zagospodarowania terenów przyrodniczych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0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410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Podróże służbowe krajow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           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500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110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Wydatki inwestycyjne funduszy celowych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 xml:space="preserve">    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957 975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budowa sieci kanalizacyjnej w m. Ogorzelec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00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owa sieci gazowej w m. Rzeczyca i Żabic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7975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Wydatki ogółe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3 065 000    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jc w:val="right"/>
        <w:rPr/>
      </w:pPr>
      <w:r>
        <w:rPr/>
        <w:t>do Uchwały Nr IV/19/2006</w:t>
      </w:r>
    </w:p>
    <w:p>
      <w:pPr>
        <w:pStyle w:val="Normal"/>
        <w:jc w:val="right"/>
        <w:rPr/>
      </w:pPr>
      <w:r>
        <w:rPr/>
        <w:t>Rady Gminy Grębocice</w:t>
      </w:r>
    </w:p>
    <w:p>
      <w:pPr>
        <w:pStyle w:val="Normal"/>
        <w:jc w:val="right"/>
        <w:rPr/>
      </w:pPr>
      <w:r>
        <w:rPr/>
        <w:t>z dnia 28.12.2006r.</w:t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center"/>
        <w:rPr/>
      </w:pPr>
      <w:r>
        <w:rPr/>
        <w:t xml:space="preserve">Przychody i wydatki Zakładu Budżetowego na rok 2007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946"/>
        <w:gridCol w:w="5885"/>
        <w:gridCol w:w="1497"/>
      </w:tblGrid>
      <w:tr>
        <w:trPr>
          <w:trHeight w:val="600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5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na rok 2006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komunalna i ochrona środowisk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17</w:t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łady gospodarki komunalnej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Stan środków obrotowych na początek roku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9 085    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Przychody ogółem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311 611    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tacja przedmiotowa z budżetu gminy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32 711    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Wydatki ogółem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298 080    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nagrodzenia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16 900    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chodne od wynagrodzeń</w:t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8 800    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V Stan środków obrotowych na koniec roku (I+II-III)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2 616    </w:t>
            </w:r>
          </w:p>
        </w:tc>
      </w:tr>
    </w:tbl>
    <w:p>
      <w:pPr>
        <w:sectPr>
          <w:type w:val="nextPage"/>
          <w:pgSz w:orient="landscape" w:w="16838" w:h="11906"/>
          <w:pgMar w:left="902" w:right="726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Heading3"/>
        <w:jc w:val="center"/>
        <w:rPr>
          <w:color w:val="000000"/>
          <w:sz w:val="40"/>
        </w:rPr>
      </w:pPr>
      <w:r>
        <w:rPr>
          <w:color w:val="000000"/>
          <w:sz w:val="40"/>
        </w:rPr>
        <w:t>O b j a ś n i e n i a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o  projektu budżetu Gminy Grębocice na rok 2007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jc w:val="both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Tekstpodstawowy3"/>
        <w:ind w:right="-2" w:firstLine="708"/>
        <w:rPr/>
      </w:pPr>
      <w:r>
        <w:rPr/>
        <w:t>Zgodnie z art. 165  ustawy - o finansach publicznych, budżet gminy to roczny plan  dochodów  i  wydatków, oraz przychodów i rozchodów gminy.  Budżet Gminy jest uchwalany przez Radę na okres roku budżetowego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Poszczególne źródła dochodów zostały określone w oparciu o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ktualny stan prawny wynikający z następujących usta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wa o samorządzie gminny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ustawa o finansach publi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wa o dochodach jednostek samorządu terytorial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zacunki sporządzone  przez  Ministerstwo Finansó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formację z Dolnośląskiego Urzędu Wojewódzkiego o kwotach dotacji celowych na zadania z zakresu administracji rządowej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color w:val="000000"/>
        </w:rPr>
        <w:t>d) własne szacunki i prognozy</w:t>
      </w:r>
      <w:r>
        <w:rPr>
          <w:color w:val="800000"/>
        </w:rPr>
        <w:t>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Propozycje wydatków zaprojektowane zostały w oparciu 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głoszone potrzeby kierowników jednostek budżetowych oraz radnych i sołtys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kaźniki inflacji wzrostu cen towarów i usług konsumpcyjnych oraz przeciętnego wynagrodzenia w sferze budżetowej podane jako wstępne założenia  Ministerstwa Finans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lany inwestycyjne i remontowe przygotowane przez samodzielnych pracowników Urzędu Gminy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</w:rPr>
        <w:t>Dochody  budżetu</w:t>
      </w:r>
      <w:r>
        <w:rPr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Gminy  na  rok  2007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spacing w:lineRule="auto" w:line="360"/>
        <w:ind w:left="360" w:right="-144" w:firstLine="348"/>
        <w:jc w:val="both"/>
        <w:rPr/>
      </w:pPr>
      <w:r>
        <w:rPr>
          <w:color w:val="000000"/>
        </w:rPr>
        <w:t>Dochody z tytułu podatków i opłat lokalnych obliczono zgodnie z przepisami              prawa podatkowego. W dniu 24.11.2005r. określone zostały przez Radę Gminy wysokości stawek podatków i opłat lokalnych na rok 2006. W</w:t>
      </w:r>
      <w:r>
        <w:rPr/>
        <w:t xml:space="preserve"> związku z tym podatki i opłaty skalkulowano zgodnie z uchwalonymi przez Radę Gminy stawkami przyjmując przypisy na rok 2006. Wpływy z tytułu czynszu za najem lokali mieszkalnych i użytkowych również skalkulowano przyjmując stawki z roku 2006 z uwzględnieniem wskaźnika inflacji na 2007 r. w wysokości 1,9%.</w:t>
      </w:r>
    </w:p>
    <w:p>
      <w:pPr>
        <w:pStyle w:val="Normal"/>
        <w:spacing w:lineRule="auto" w:line="360"/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</w:rPr>
        <w:t>Udziały w podatkach budżetu państwa i subwencji przyjęto na podstawie wskaźników otrzymanych z Ministerstwa Finansów</w:t>
      </w:r>
      <w:r>
        <w:rPr>
          <w:color w:val="800000"/>
        </w:rPr>
        <w:t>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left="360" w:firstLine="348"/>
        <w:jc w:val="both"/>
        <w:rPr>
          <w:color w:val="000000"/>
        </w:rPr>
      </w:pPr>
      <w:r>
        <w:rPr>
          <w:color w:val="000000"/>
        </w:rPr>
        <w:t>Wielkości dotacji na zadania zlecone  przyjęto według przekazanej informacji  o kwotach dotacji z Dolnośląskiego Urzędu Wojewódzkiego przyjętych na rok 2007.</w:t>
      </w:r>
    </w:p>
    <w:p>
      <w:pPr>
        <w:pStyle w:val="Normal"/>
        <w:spacing w:lineRule="auto" w:line="360"/>
        <w:ind w:left="360" w:firstLine="34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ochody budżetu Gminy pochodzą z sześciu podstawowych źródeł, a  mianowici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Dochody z podatków i opłat lokalnych na kwotę </w:t>
      </w:r>
      <w:r>
        <w:rPr>
          <w:u w:val="single"/>
        </w:rPr>
        <w:t>4 070 887zł</w:t>
      </w:r>
      <w:r>
        <w:rPr/>
        <w:t>, w tym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datek od nieruchomości, rolny i leś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datek od środków transport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datek od posiadania ps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datek od czynności cywilno-praw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płata eksploatacyjna, opłata skarbowa i adiacenc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płata za zezwolenia na sprzedaż alkohol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zostałe dochod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Dochody z tytułu udziału w podatkach stanowiących dochód budżetu państwa na kwotę        </w:t>
      </w:r>
      <w:r>
        <w:rPr>
          <w:u w:val="single"/>
        </w:rPr>
        <w:t>1 390 140 zł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3.    Dochody z majątku gminy na kwotę </w:t>
      </w:r>
      <w:r>
        <w:rPr>
          <w:u w:val="single"/>
        </w:rPr>
        <w:t>284 136zł</w:t>
      </w:r>
      <w:r>
        <w:rPr/>
        <w:t>, w tym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pływy za użytkowanie wieczyst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pływy z tyt. nabycia prawa własności nieruchomoś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jem i dzierżaw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ozostałe dochody na kwotę </w:t>
      </w:r>
      <w:r>
        <w:rPr>
          <w:u w:val="single"/>
        </w:rPr>
        <w:t>1 062 299zł</w:t>
      </w:r>
      <w:r>
        <w:rPr/>
        <w:t>, w tym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pływy z usług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dsetk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óżne dochod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800000"/>
        </w:rPr>
        <w:t xml:space="preserve"> </w:t>
      </w:r>
      <w:r>
        <w:rPr>
          <w:color w:val="000000"/>
        </w:rPr>
        <w:t xml:space="preserve">Subwencja ogólna z budżetu państwa na kwotę </w:t>
      </w:r>
      <w:r>
        <w:rPr>
          <w:color w:val="000000"/>
          <w:u w:val="single"/>
        </w:rPr>
        <w:t>3 821 340 zł</w:t>
      </w:r>
      <w:r>
        <w:rPr>
          <w:color w:val="000000"/>
        </w:rPr>
        <w:t>, która zawiera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   </w:t>
      </w:r>
      <w:r>
        <w:rPr>
          <w:color w:val="000000"/>
          <w:u w:val="single"/>
        </w:rPr>
        <w:t xml:space="preserve">część oświatową </w:t>
      </w:r>
      <w:r>
        <w:rPr>
          <w:color w:val="000000"/>
        </w:rPr>
        <w:t xml:space="preserve">w wysokości </w:t>
      </w:r>
      <w:r>
        <w:rPr>
          <w:color w:val="000000"/>
          <w:u w:val="single"/>
        </w:rPr>
        <w:t>3 316 723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 xml:space="preserve">-   </w:t>
      </w:r>
      <w:r>
        <w:rPr>
          <w:u w:val="single"/>
        </w:rPr>
        <w:t xml:space="preserve">część wyrównawczą </w:t>
      </w:r>
      <w:r>
        <w:rPr/>
        <w:t xml:space="preserve"> (kwota uzupełniająca) w wysokości </w:t>
      </w:r>
      <w:r>
        <w:rPr>
          <w:u w:val="single"/>
        </w:rPr>
        <w:t>504 617 z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Dotacje celowe z budżetu państwa na zadania własne na kwotę </w:t>
      </w:r>
      <w:r>
        <w:rPr>
          <w:u w:val="single"/>
        </w:rPr>
        <w:t>280 000 z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Dotacje celowe z budżetu państwa na zadania z zakresu administracji rządowej oraz innych zadań zleconych  gminie ustawami  na kwotę </w:t>
      </w:r>
      <w:r>
        <w:rPr>
          <w:u w:val="single"/>
        </w:rPr>
        <w:t>1 739 433 z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Dotacje celowe otrzymane z budżetu państwa na realizację inwestycji i zakupów inwestycyjnych  własnych gmin  kwotę </w:t>
      </w:r>
      <w:r>
        <w:rPr>
          <w:u w:val="single"/>
        </w:rPr>
        <w:t>1 800 000 zł.</w:t>
      </w:r>
    </w:p>
    <w:p>
      <w:pPr>
        <w:pStyle w:val="Normal"/>
        <w:spacing w:lineRule="auto" w:line="360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Tak oszacowany plan dochodów, obejmuje wszystkie realne źródła dochodów zasilających budżet gminy i nie posiada rezerw dla dodatkowego przeliczenia wpływów, w przypadku wystąpienia zadań dodatkowych i nieprzewidzianych.</w:t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Przy przyjęciu wyżej opisanych założeń zdolność finansowa Gminy w zakresie dochodów na 2007 rok wyniesie </w:t>
      </w:r>
      <w:r>
        <w:rPr>
          <w:b/>
          <w:color w:val="000000"/>
          <w:u w:val="single"/>
        </w:rPr>
        <w:t>14 448 235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Przychody budżetu Gminy Grębocice na rok 2007 wynoszą </w:t>
      </w:r>
      <w:r>
        <w:rPr>
          <w:u w:val="single"/>
        </w:rPr>
        <w:t>295 000 zł</w:t>
      </w:r>
      <w:r>
        <w:rPr/>
        <w:t xml:space="preserve"> w tym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wolne   środki   jako  nadwyżka   środków   pieniężnych   na   rachunku   bieżącym  budżetu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ynikająca z rozliczeń pożyczek i kredytów w wysokości 295 000 zł.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Rozchody budżetu Gminy wynoszą kwotę  </w:t>
      </w:r>
      <w:r>
        <w:rPr>
          <w:u w:val="single"/>
        </w:rPr>
        <w:t>295 000 zł</w:t>
      </w:r>
      <w:r>
        <w:rPr/>
        <w:t xml:space="preserve"> w tym :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życzka w wysokości 123 000 zł ( zaciągnięta w latach 2003 - 2004 w WFOŚiGW    na kwotę 528.000 zł ) z przeznaczeniem na rozbudowę i modernizację oczyszczalni ścieków w Grębocica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pożyczka w wysokości 85 000 zł ( zaciągnięta w roku 2004 w WFOŚiGW na kwotę 169.437,42 zł ) z przeznaczeniem na budowę sieci  wodociągowej w m. Bucze, Czerńczyc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życzka w wysokości 45 000 zł ( zaciągnięta w roku 2004 w WFOŚiGW na kwotę 127.712,03 zł ) z przeznaczeniem na budowę kanalizacji sanitarnej w m.  Czerńczyc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życzka w wysokości 42 000 zł ( zaciągnięta w roku 2005 w WFOŚiGW na kwotę 112.000zł ) z przeznaczeniem na budowę kanalizacji sanitarnej w m.  Proszówek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</w:r>
    </w:p>
    <w:p>
      <w:pPr>
        <w:pStyle w:val="Normal"/>
        <w:spacing w:lineRule="auto" w:line="360"/>
        <w:ind w:left="510" w:hanging="0"/>
        <w:jc w:val="both"/>
        <w:rPr/>
      </w:pPr>
      <w:r>
        <w:rPr/>
      </w:r>
    </w:p>
    <w:p>
      <w:pPr>
        <w:pStyle w:val="Normal"/>
        <w:spacing w:lineRule="auto" w:line="360"/>
        <w:ind w:left="51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</w:rPr>
        <w:t>Wydatki   budżetu</w:t>
      </w:r>
      <w:r>
        <w:rPr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Gminy   na   rok  2007.</w:t>
      </w:r>
    </w:p>
    <w:p>
      <w:pPr>
        <w:pStyle w:val="Normal"/>
        <w:spacing w:lineRule="auto" w:line="360"/>
        <w:ind w:firstLine="36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Przy szacowaniu wydatków budżetu zastosowano następujące zasady 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Po pierwsze - ustalono wynagrodzenia i pochodne składników od wynagrodzeń w jednostkach budżetowych przyjmując przewidywany poziom płac na koniec 2006 roku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Wynagrodzenie przeliczono przy uwzględnieniu etatów kalkulacyjnych obowiązujących       w roku bieżącym</w:t>
      </w:r>
      <w:r>
        <w:rPr>
          <w:color w:val="800000"/>
        </w:rPr>
        <w:t>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Kwotę wynagrodzeń powiększono o przysługujące nagrody jubileuszowe i odprawy emerytalne, które będą wypłacone w roku 2007. Od wynagrodzeń zostały policzone pochodne od wynagrodzeń:  składki na ubezpieczenia społeczne i Fundusz Pracy.</w:t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Po drugie - obliczono wydatki rzeczowe  na niezbędnym poziomie zabezpieczającym funkcjonowanie  i realizowanie zadań przy zastosowaniu wskaźnika inflacji 1,9 %. </w:t>
      </w:r>
    </w:p>
    <w:p>
      <w:pPr>
        <w:pStyle w:val="Normal"/>
        <w:spacing w:lineRule="auto" w:line="360"/>
        <w:ind w:left="360" w:firstLine="348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000000"/>
        </w:rPr>
        <w:t>W planie mieszczą się  następujące ważniejsze wydatki i przedsięwzięcia</w:t>
      </w:r>
      <w:r>
        <w:rPr>
          <w:color w:val="800000"/>
        </w:rPr>
        <w:t>:</w:t>
      </w:r>
    </w:p>
    <w:p>
      <w:pPr>
        <w:pStyle w:val="Normal"/>
        <w:spacing w:lineRule="auto" w:line="360"/>
        <w:ind w:left="360" w:firstLine="348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 010 - Rolnictwo i łowiectwo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Rozdz.  01008 – Melioracje wodn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    </w:t>
      </w:r>
      <w:r>
        <w:rPr/>
        <w:t xml:space="preserve">-  konserwacja rowów na kwotę 20.000 zł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</w:t>
      </w:r>
      <w:r>
        <w:rPr/>
        <w:t>-  odbudowa rowu w m. Kwielice na kwotę 50 000 zł.</w:t>
      </w:r>
    </w:p>
    <w:p>
      <w:pPr>
        <w:pStyle w:val="Normal"/>
        <w:spacing w:lineRule="auto" w:line="360"/>
        <w:ind w:left="510" w:hanging="0"/>
        <w:jc w:val="both"/>
        <w:rPr>
          <w:color w:val="000000"/>
        </w:rPr>
      </w:pPr>
      <w:r>
        <w:rPr>
          <w:color w:val="000000"/>
        </w:rPr>
        <w:t>Rozdz. 01010 – Infrastruktura wodociągowa i sanitacyjna ws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miana hydrantów na kwotę 10 0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udowa przyłączy wodociągowych na kwotę 20 000 zł.</w:t>
      </w:r>
    </w:p>
    <w:p>
      <w:pPr>
        <w:pStyle w:val="Heading1"/>
        <w:rPr/>
      </w:pPr>
      <w:r>
        <w:rPr/>
        <w:t>Rozdz. 01030 - Izby rolnicze.</w:t>
      </w:r>
    </w:p>
    <w:p>
      <w:pPr>
        <w:pStyle w:val="Normal"/>
        <w:spacing w:lineRule="auto" w:line="360"/>
        <w:ind w:left="510" w:firstLine="198"/>
        <w:jc w:val="both"/>
        <w:rPr/>
      </w:pPr>
      <w:r>
        <w:rPr>
          <w:color w:val="800000"/>
        </w:rPr>
        <w:t xml:space="preserve">    </w:t>
      </w:r>
      <w:r>
        <w:rPr/>
        <w:t xml:space="preserve"> </w:t>
      </w:r>
      <w:r>
        <w:rPr/>
        <w:t>- 2% uzyskanych wpływów z podatku rolnego na kwotę: 10 838 zł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</w:t>
      </w:r>
      <w:r>
        <w:rPr/>
        <w:t>Rozdz. 01095 – Pozostała działalność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</w:t>
      </w:r>
      <w:r>
        <w:rPr/>
        <w:t>-  na wykonanie Planu Urządzeniowo – Rolnego – 21 000 zł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ział 600 – Transport i łączność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Rozdz. 60016 – Drogi publiczne gminn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udowa chodnika w m. Wilczyn na kwotę 30 0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onanie chodnika i drogi w m. Świnino na kwotę 60 0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odernizacja drogi gminnej o nawierzchni asfaltowej w m. Grębocice na kwotę         130 0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onanie chodnika w m. Retków ( osiedle ) na kwotę 20 0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udowa zatoczki autobusowej w m. Grodziszcze na kwotę 10 0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udowa drogi od Nr 1 do 5 – 120 mb. w m. Grodziszcze na kwotę 110 0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onanie drogi i chodnika w m. Rzeczyca ( osiedle ) na kwotę 50 0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budowa drogi o nawierzchni asfaltowej w m. Trzęsów na kwotę 173 000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FF0000"/>
        </w:rPr>
      </w:pPr>
      <w:r>
        <w:rPr/>
        <w:t>wykonanie projektu drogi w m. Duża Wólka na kwotę 50 000 z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color w:val="FF0000"/>
          <w:u w:val="single"/>
        </w:rPr>
      </w:pPr>
      <w:r>
        <w:rPr/>
        <w:t>naprawa dróg polnych  – 45 000zł,</w:t>
      </w:r>
    </w:p>
    <w:p>
      <w:pPr>
        <w:pStyle w:val="Heading5"/>
        <w:rPr>
          <w:bCs w:val="false"/>
          <w:szCs w:val="24"/>
        </w:rPr>
      </w:pPr>
      <w:r>
        <w:rPr>
          <w:bCs w:val="false"/>
          <w:szCs w:val="24"/>
        </w:rPr>
        <w:t>Dział 603 – Turystyka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Rozdz. 60303 – Zadania w zakresie upowszechniania turystyki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u w:val="single"/>
        </w:rPr>
      </w:pPr>
      <w:r>
        <w:rPr/>
        <w:t xml:space="preserve">          </w:t>
      </w:r>
      <w:r>
        <w:rPr/>
        <w:t>- utrzymanie szlaków rowerowych na kwotę 5 088 zł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ział 700 – Gospodarka mieszkaniowa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Rozdz. 70004 – Różne jednostki obsługi gospodarki mieszkaniowej </w:t>
      </w:r>
    </w:p>
    <w:p>
      <w:pPr>
        <w:pStyle w:val="Normal"/>
        <w:spacing w:lineRule="auto" w:line="360"/>
        <w:ind w:left="870" w:hanging="0"/>
        <w:jc w:val="both"/>
        <w:rPr/>
      </w:pPr>
      <w:r>
        <w:rPr/>
        <w:t>- utrzymanie budynków komunalnych na kwotę 4 139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10 – Działalność usługowa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Rozdz. 71004 – Plany zagospodarowania przestrzenneg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zygotowanie  studium  uwarunkowania  terenu  i  zagospodarowania  przestrzennego    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</w:t>
      </w:r>
      <w:r>
        <w:rPr/>
        <w:t xml:space="preserve">na kwotę 430 000zł,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-    wydatki na decyzje,  projekty , mapy na kwotę 15 000 zł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Rozdz. 71014 – Opracowania geodezyjne i kartograficzne:</w:t>
      </w:r>
    </w:p>
    <w:p>
      <w:pPr>
        <w:pStyle w:val="Normal"/>
        <w:spacing w:lineRule="auto" w:line="360"/>
        <w:ind w:left="870" w:hanging="0"/>
        <w:jc w:val="both"/>
        <w:rPr/>
      </w:pPr>
      <w:r>
        <w:rPr/>
        <w:t xml:space="preserve"> </w:t>
      </w:r>
      <w:r>
        <w:rPr/>
        <w:t>- wyrysy, wypisy, mapy geodezyjne do celów projektowych na kwotę: 10 000zł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Rozdz. 71035 – Cmentarze:</w:t>
      </w:r>
    </w:p>
    <w:p>
      <w:pPr>
        <w:pStyle w:val="Normal"/>
        <w:spacing w:lineRule="auto" w:line="360"/>
        <w:ind w:left="870" w:hanging="0"/>
        <w:jc w:val="both"/>
        <w:rPr/>
      </w:pPr>
      <w:r>
        <w:rPr/>
        <w:t xml:space="preserve"> </w:t>
      </w:r>
      <w:r>
        <w:rPr/>
        <w:t xml:space="preserve">- zaadaptowanie nowej części cmentarza w Grębocicach na kwotę 27 000zł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Rozdz. 71095 – Pozostała działalność:</w:t>
      </w:r>
    </w:p>
    <w:p>
      <w:pPr>
        <w:pStyle w:val="Normal"/>
        <w:spacing w:lineRule="auto" w:line="360"/>
        <w:ind w:left="870" w:hanging="0"/>
        <w:jc w:val="both"/>
        <w:rPr/>
      </w:pPr>
      <w:r>
        <w:rPr/>
        <w:t xml:space="preserve"> </w:t>
      </w:r>
      <w:r>
        <w:rPr/>
        <w:t>- wycena nieruchomości, koszty notarialne i sądowe, opłaty za wyłączenie                      z użytkowania rolniczego gruntów na kwotę 20 000zł.</w:t>
      </w:r>
    </w:p>
    <w:p>
      <w:pPr>
        <w:pStyle w:val="Heading5"/>
        <w:rPr/>
      </w:pPr>
      <w:r>
        <w:rPr/>
        <w:t>Dział 750 – Administracja publiczna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Rozdz. 75022 – Rady gmin. </w:t>
      </w:r>
    </w:p>
    <w:p>
      <w:pPr>
        <w:pStyle w:val="Normal"/>
        <w:spacing w:lineRule="auto" w:line="360"/>
        <w:ind w:left="870" w:hanging="0"/>
        <w:jc w:val="both"/>
        <w:rPr/>
      </w:pPr>
      <w:r>
        <w:rPr/>
        <w:t xml:space="preserve"> </w:t>
      </w:r>
      <w:r>
        <w:rPr/>
        <w:t>- diety radnych na kwotę 128 700zł,</w:t>
      </w:r>
    </w:p>
    <w:p>
      <w:pPr>
        <w:pStyle w:val="Normal"/>
        <w:spacing w:lineRule="auto" w:line="360"/>
        <w:ind w:left="870" w:hanging="0"/>
        <w:jc w:val="both"/>
        <w:rPr/>
      </w:pPr>
      <w:r>
        <w:rPr/>
        <w:t xml:space="preserve"> </w:t>
      </w:r>
      <w:r>
        <w:rPr/>
        <w:t>- wydatki rzeczowe na utrzymanie Biura Obsługi Rady Gminy na kwotę 2 250 zł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Rozdz. 75075 – Promocja jednostek samorządu terytorialneg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 wydatki na promocję gminy – 31 065 zł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Rozdz. 75095 – Pozostała działalność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</w:t>
      </w:r>
      <w:r>
        <w:rPr/>
        <w:t>- diety sołtysów na kwotę 35 000 zł,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</w:t>
      </w:r>
      <w:r>
        <w:rPr/>
        <w:t>- stypendia dla studentów z terenu gminy –  10 5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- talony na paliwo dla policji na kwotę 2 4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- składki do ZGZM w Polkowicach na kwotę 110 827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54 – Bezpieczeństwo publiczne i ochrona przeciwpożarowa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Rozdz. 75412 – Ochotnicze straże pożarne</w:t>
      </w:r>
    </w:p>
    <w:p>
      <w:pPr>
        <w:pStyle w:val="Normal"/>
        <w:spacing w:lineRule="auto" w:line="360"/>
        <w:ind w:left="870" w:hanging="0"/>
        <w:rPr/>
      </w:pPr>
      <w:r>
        <w:rPr/>
        <w:t xml:space="preserve">  </w:t>
      </w:r>
      <w:r>
        <w:rPr/>
        <w:t xml:space="preserve">- diety za udział w szkoleniach  ratowniczych i działaniach  bojowych, zakup  sprzętu   </w:t>
      </w:r>
    </w:p>
    <w:p>
      <w:pPr>
        <w:pStyle w:val="Normal"/>
        <w:spacing w:lineRule="auto" w:line="360"/>
        <w:ind w:left="870" w:hanging="0"/>
        <w:rPr/>
      </w:pPr>
      <w:r>
        <w:rPr/>
        <w:t xml:space="preserve">     </w:t>
      </w:r>
      <w:r>
        <w:rPr/>
        <w:t xml:space="preserve">pożarniczego ,   umundurowania ,   paliwa ,   części   zamiennych ,   wydatki   na   </w:t>
      </w:r>
    </w:p>
    <w:p>
      <w:pPr>
        <w:pStyle w:val="Normal"/>
        <w:spacing w:lineRule="auto" w:line="360"/>
        <w:ind w:left="870" w:hanging="0"/>
        <w:rPr/>
      </w:pPr>
      <w:r>
        <w:rPr/>
        <w:t xml:space="preserve">     </w:t>
      </w:r>
      <w:r>
        <w:rPr/>
        <w:t xml:space="preserve">wynagrodzenia    za    obsługę    sprzętu    pożarniczego    na    podstawie   umów       </w:t>
      </w:r>
    </w:p>
    <w:p>
      <w:pPr>
        <w:pStyle w:val="Normal"/>
        <w:spacing w:lineRule="auto" w:line="360"/>
        <w:ind w:left="870" w:hanging="0"/>
        <w:rPr/>
      </w:pPr>
      <w:r>
        <w:rPr/>
        <w:t xml:space="preserve">     –  </w:t>
      </w:r>
      <w:r>
        <w:rPr/>
        <w:t>zlecenia,  przeglądy  rejestracyjne,  ubezpieczenia na kwotę 72 100 zł,</w:t>
      </w:r>
    </w:p>
    <w:p>
      <w:pPr>
        <w:pStyle w:val="Normal"/>
        <w:spacing w:lineRule="auto" w:line="360"/>
        <w:ind w:left="870" w:hanging="0"/>
        <w:jc w:val="both"/>
        <w:rPr/>
      </w:pPr>
      <w:r>
        <w:rPr/>
        <w:t xml:space="preserve">  </w:t>
      </w:r>
      <w:r>
        <w:rPr/>
        <w:t>- remont remizy strażackiej w m. Grębocice –  30 0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ział 756 – Dochody od osób prawnych, od osób fizycznych i od innych jednostek  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osiadających osobowości prawnej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</w:t>
      </w:r>
      <w:r>
        <w:rPr/>
        <w:t>Rozdz. 75647 – Pobór podatków, opłat i niepodatkowych należności budżetowych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</w:t>
      </w:r>
      <w:r>
        <w:rPr/>
        <w:t>- inkaso sołtysów za pobór podatków i pochodne  – 17 900zł,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</w:t>
      </w:r>
      <w:r>
        <w:rPr/>
        <w:t>- koszty postępowania sadowego ( egzekucja zaległych podatków )  – 3 500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57 – Obsługa długu publicznego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</w:t>
      </w:r>
      <w:r>
        <w:rPr/>
        <w:t>Rozdz. 75702 – Obsługa papierów wartościowych, kredytów i pożyczek JST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 </w:t>
      </w:r>
      <w:r>
        <w:rPr/>
        <w:t xml:space="preserve">Ogólna kwota odsetek od pożyczek wynosi 20 000 zł, i tak :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- kwota  odsetek  od  pożyczki  ( zaciągniętej  w  WFOŚiGW  na  kwotę  528.000zł )               </w:t>
      </w:r>
    </w:p>
    <w:p>
      <w:pPr>
        <w:pStyle w:val="Normal"/>
        <w:spacing w:lineRule="auto" w:line="360"/>
        <w:ind w:left="870" w:hanging="0"/>
        <w:jc w:val="both"/>
        <w:rPr/>
      </w:pPr>
      <w:r>
        <w:rPr/>
        <w:t xml:space="preserve">   </w:t>
      </w:r>
      <w:r>
        <w:rPr/>
        <w:t xml:space="preserve">na rozbudowę oczyszczalni ścieków w m. Grębocice w wysokości 2 738 zł,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color w:val="FF0000"/>
        </w:rPr>
        <w:t xml:space="preserve">      </w:t>
      </w:r>
      <w:r>
        <w:rPr/>
        <w:t xml:space="preserve">- odsetki od pożyczki w wysokości zaciągniętej w roku 2004 w WFOŚiGW na kwotę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</w:t>
      </w:r>
      <w:r>
        <w:rPr/>
        <w:t xml:space="preserve">169.437,42 zł  z  przeznaczeniem  na  budowę   sieci   wodociągowej  w  m.  Bucze,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</w:t>
      </w:r>
      <w:r>
        <w:rPr/>
        <w:t>Czerńczyce w wysokości 2 017 zł,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</w:t>
      </w:r>
      <w:r>
        <w:rPr/>
        <w:t xml:space="preserve">- odsetki od pożyczki zaciągniętej w roku 2004 w  WFOŚiGW  na kwotę 127.712,03zł     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</w:t>
      </w:r>
      <w:r>
        <w:rPr/>
        <w:t>z przeznaczeniem na budowę kanalizacji sanitarnej w m.  Czerńczyce ok. 5 125 zł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</w:t>
      </w:r>
      <w:r>
        <w:rPr/>
        <w:t xml:space="preserve">- odsetki od pożyczki zaciągniętej w roku 2005 w WFOŚiGW na kwotę 112.000 zł     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</w:t>
      </w:r>
      <w:r>
        <w:rPr/>
        <w:t>z przeznaczeniem na budowę kanalizacji sanitarnej w m.  Proszówek ok. 10 12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58 – Różne rozli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Rozdz. 75818 – Rezerwy ogólne i celowe.</w:t>
      </w:r>
    </w:p>
    <w:p>
      <w:pPr>
        <w:pStyle w:val="Normal"/>
        <w:spacing w:lineRule="auto" w:line="360"/>
        <w:ind w:left="870" w:hanging="0"/>
        <w:jc w:val="both"/>
        <w:rPr>
          <w:color w:val="FF0000"/>
        </w:rPr>
      </w:pPr>
      <w:r>
        <w:rPr/>
        <w:t>- rezerwa ogólna w wysokości 85 000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801 – Oświata i wychowanie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Rozdz. 80104 – Przedszkola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</w:t>
      </w:r>
      <w:r>
        <w:rPr/>
        <w:t xml:space="preserve">- przebudowa budynku po starej szkole na przedszkole w m. Grębocice 2 000 000zł ;     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 </w:t>
      </w:r>
      <w:r>
        <w:rPr/>
        <w:t xml:space="preserve">w tym  1 800 000 zł pozyskane ze środków unijnych.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Rozdz. 80113 – Dowożenie uczniów do szkół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</w:t>
      </w:r>
      <w:r>
        <w:rPr/>
        <w:t>- zakup paliwa, przeglądy i utrzymanie autobusu na kwotę 40 458 zł,</w:t>
      </w:r>
    </w:p>
    <w:p>
      <w:pPr>
        <w:pStyle w:val="Normal"/>
        <w:spacing w:lineRule="auto" w:line="360"/>
        <w:ind w:left="162" w:firstLine="708"/>
        <w:jc w:val="both"/>
        <w:rPr/>
      </w:pPr>
      <w:r>
        <w:rPr/>
        <w:t xml:space="preserve"> </w:t>
      </w:r>
      <w:r>
        <w:rPr/>
        <w:t>- zakup biletów dla dzieci bez względu na odległość na kwotę 178 422 zł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851 – Ochrona zdrowia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Rozdz. 85149 – Programy polityki zdrowotnej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 </w:t>
      </w:r>
      <w:r>
        <w:rPr/>
        <w:t>- profilaktyka stomatologiczna i układu rodnego – 40 000zł,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 </w:t>
      </w:r>
      <w:r>
        <w:rPr/>
        <w:t>- „Biała Sobota” – 2 razy  - 10 000zł,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Rozdz. 85153 – Zwalczanie narkomanii na kwotę 5 200zł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 </w:t>
      </w:r>
      <w:r>
        <w:rPr>
          <w:i/>
        </w:rPr>
        <w:t>§ 4210 – Zakup materiałów i wyposażenia – 200zł,</w:t>
      </w:r>
    </w:p>
    <w:p>
      <w:pPr>
        <w:pStyle w:val="Normal"/>
        <w:spacing w:lineRule="auto" w:line="360"/>
        <w:ind w:left="510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- zakup ulotek i broszur – 200zł.</w:t>
      </w:r>
    </w:p>
    <w:p>
      <w:pPr>
        <w:pStyle w:val="Normal"/>
        <w:spacing w:lineRule="auto" w:line="360"/>
        <w:ind w:left="51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§ 4300 – Zakup usług pozostałych – 5 000zł.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i/>
        </w:rPr>
        <w:t xml:space="preserve">         </w:t>
      </w:r>
      <w:r>
        <w:rPr>
          <w:iCs/>
        </w:rPr>
        <w:t xml:space="preserve"> </w:t>
      </w:r>
      <w:r>
        <w:rPr>
          <w:iCs/>
        </w:rPr>
        <w:t>- realizacja programów zapobiegających narkomanii wśród młodzieży – 5 000zł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Rozdz. 85154 – Przeciwdziałanie alkoholizmowi na kwotę 42 800zł ;</w:t>
      </w:r>
    </w:p>
    <w:p>
      <w:pPr>
        <w:pStyle w:val="Normal"/>
        <w:spacing w:lineRule="auto" w:line="360"/>
        <w:ind w:left="51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§ 4170 Wynagrodzenia bezosobowe  -  13 000 z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</w:t>
      </w:r>
      <w:r>
        <w:rPr/>
        <w:t>- diety za udział w posiedzeniach członków  - 4 000z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sporządzanie wywiadów środowiskowych – 1 000zł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 </w:t>
      </w:r>
      <w:r>
        <w:rPr/>
        <w:t>- prowadzenie świetlicy środowiskowo-profilaktycznej – 8 000zł,</w:t>
      </w:r>
    </w:p>
    <w:p>
      <w:pPr>
        <w:pStyle w:val="Normal"/>
        <w:spacing w:lineRule="auto" w:line="360"/>
        <w:ind w:right="-569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§ 4210 Zakup materiałów i wyposażenia  -  15.000 zł:</w:t>
      </w:r>
    </w:p>
    <w:p>
      <w:pPr>
        <w:pStyle w:val="Normal"/>
        <w:spacing w:lineRule="auto" w:line="360"/>
        <w:ind w:left="510" w:right="-569" w:firstLine="198"/>
        <w:jc w:val="both"/>
        <w:rPr/>
      </w:pPr>
      <w:r>
        <w:rPr/>
        <w:t xml:space="preserve">      </w:t>
      </w:r>
      <w:r>
        <w:rPr/>
        <w:t>- organizacja  imprezy  „ Mikołajkowe Spotkania z Profilaktyką” na kwotę 10 000zł,</w:t>
      </w:r>
    </w:p>
    <w:p>
      <w:pPr>
        <w:pStyle w:val="Normal"/>
        <w:spacing w:lineRule="auto" w:line="360"/>
        <w:ind w:left="510" w:firstLine="360"/>
        <w:jc w:val="both"/>
        <w:rPr/>
      </w:pPr>
      <w:r>
        <w:rPr/>
        <w:t xml:space="preserve">    </w:t>
      </w:r>
      <w:r>
        <w:rPr/>
        <w:t>- materiały promujące zdrowy styl życia - do punktów konsultacyjnych, grup             abstynenckich, plakaty na kwotę 200 zł,</w:t>
      </w:r>
    </w:p>
    <w:p>
      <w:pPr>
        <w:pStyle w:val="Normal"/>
        <w:spacing w:lineRule="auto" w:line="360"/>
        <w:ind w:left="510" w:firstLine="198"/>
        <w:jc w:val="both"/>
        <w:rPr/>
      </w:pPr>
      <w:r>
        <w:rPr/>
        <w:t xml:space="preserve">       </w:t>
      </w:r>
      <w:r>
        <w:rPr/>
        <w:t>- zakup materiałów do zajęć w świetlicy środowiskowej: artykuły papiernicze,               gry edukacyjne itp. 1 000 zł,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  </w:t>
      </w:r>
      <w:r>
        <w:rPr/>
        <w:t>- organizacja wycieczek i pikników profilaktycznych na kwotę 1 000zł,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  </w:t>
      </w:r>
      <w:r>
        <w:rPr/>
        <w:t>- działalność na rzecz tworzenia zdrowego stylu życia na kwotę 1 000zł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  </w:t>
      </w:r>
      <w:r>
        <w:rPr/>
        <w:t>- wspieranie wypoczynku dzieci na kwotę 1 800zł;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i/>
          <w:color w:val="FF0000"/>
        </w:rPr>
        <w:t xml:space="preserve">      </w:t>
      </w:r>
      <w:r>
        <w:rPr>
          <w:i/>
        </w:rPr>
        <w:t>§ 4220 Zakup środków żywności – 2.000zł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i/>
        </w:rPr>
        <w:t xml:space="preserve">         </w:t>
      </w:r>
      <w:r>
        <w:rPr>
          <w:iCs/>
        </w:rPr>
        <w:t xml:space="preserve"> </w:t>
      </w:r>
      <w:r>
        <w:rPr>
          <w:iCs/>
        </w:rPr>
        <w:t xml:space="preserve">- zakup świeżego pieczywa dla dzieci uczestniczących w zajęciach świetlicy </w:t>
      </w:r>
    </w:p>
    <w:p>
      <w:pPr>
        <w:pStyle w:val="Normal"/>
        <w:spacing w:lineRule="auto" w:line="360"/>
        <w:ind w:left="510" w:hanging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środowiskowo – profilaktycznej na kwotę 2 000zł.</w:t>
      </w:r>
    </w:p>
    <w:p>
      <w:pPr>
        <w:pStyle w:val="Normal"/>
        <w:spacing w:lineRule="auto" w:line="360"/>
        <w:ind w:left="51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§ 4240 Zakup pomocy naukowych, dydaktycznych i książek – 300 zł:</w:t>
      </w:r>
    </w:p>
    <w:p>
      <w:pPr>
        <w:pStyle w:val="Normal"/>
        <w:spacing w:lineRule="auto" w:line="360"/>
        <w:ind w:left="510" w:firstLine="198"/>
        <w:jc w:val="both"/>
        <w:rPr/>
      </w:pPr>
      <w:r>
        <w:rPr/>
        <w:t xml:space="preserve">      </w:t>
      </w:r>
      <w:r>
        <w:rPr/>
        <w:t xml:space="preserve">- materiały na użytek komisji, świetlicy profilaktycznej i punktu konsultacyjnego na </w:t>
      </w:r>
    </w:p>
    <w:p>
      <w:pPr>
        <w:pStyle w:val="Normal"/>
        <w:spacing w:lineRule="auto" w:line="360"/>
        <w:ind w:left="510" w:firstLine="198"/>
        <w:jc w:val="both"/>
        <w:rPr/>
      </w:pPr>
      <w:r>
        <w:rPr/>
        <w:t xml:space="preserve">        </w:t>
      </w:r>
      <w:r>
        <w:rPr/>
        <w:t>kwotę 300z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i/>
        </w:rPr>
        <w:t>§ 4300 Zakup usług pozostałych – 12.000 zł</w:t>
      </w:r>
      <w:r>
        <w:rPr/>
        <w:t xml:space="preserve">:  </w:t>
      </w:r>
    </w:p>
    <w:p>
      <w:pPr>
        <w:pStyle w:val="Tekstblokowy"/>
        <w:rPr/>
      </w:pPr>
      <w:r>
        <w:rPr/>
        <w:t xml:space="preserve">   </w:t>
      </w:r>
      <w:r>
        <w:rPr/>
        <w:t xml:space="preserve">-  szkolenia,  konferencje, narady dla członków komisji i pełnomocnika , wyjazdy </w:t>
      </w:r>
    </w:p>
    <w:p>
      <w:pPr>
        <w:pStyle w:val="Tekstblokowy"/>
        <w:rPr/>
      </w:pPr>
      <w:r>
        <w:rPr/>
        <w:t xml:space="preserve">       </w:t>
      </w:r>
      <w:r>
        <w:rPr/>
        <w:t>terapeutyczne po leczeniu podstawowym  na kwotę  1 700zł,</w:t>
      </w:r>
    </w:p>
    <w:p>
      <w:pPr>
        <w:pStyle w:val="Tekstblokowy"/>
        <w:rPr/>
      </w:pPr>
      <w:r>
        <w:rPr/>
        <w:t xml:space="preserve">   </w:t>
      </w:r>
      <w:r>
        <w:rPr/>
        <w:t xml:space="preserve">- prowadzenie punktu konsultacyjnego dla osób uzależnionych i ofiar przemocy w rodzinie </w:t>
      </w:r>
    </w:p>
    <w:p>
      <w:pPr>
        <w:pStyle w:val="Tekstblokowy"/>
        <w:rPr/>
      </w:pPr>
      <w:r>
        <w:rPr/>
        <w:t xml:space="preserve">      </w:t>
      </w:r>
      <w:r>
        <w:rPr/>
        <w:t>na kwotę 5 500zł,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           </w:t>
      </w:r>
      <w:r>
        <w:rPr/>
        <w:t>- opinie w zakresie określenia stopnia uzależnienia od alkoholu na kwotę 3 000zł,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            </w:t>
      </w:r>
      <w:r>
        <w:rPr/>
        <w:t>- wynajem lokalu na punkt konsultacyjny na kwotę 1.800zł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color w:val="FF0000"/>
        </w:rPr>
        <w:t xml:space="preserve">                </w:t>
      </w:r>
      <w:r>
        <w:rPr>
          <w:i/>
        </w:rPr>
        <w:t>§ 4410  Podróże służbowe krajowe – 500zł</w:t>
      </w:r>
      <w:r>
        <w:rPr/>
        <w:t xml:space="preserve">    </w:t>
      </w:r>
    </w:p>
    <w:p>
      <w:pPr>
        <w:pStyle w:val="Normal"/>
        <w:spacing w:lineRule="auto" w:line="360"/>
        <w:ind w:left="510" w:right="-569" w:hanging="0"/>
        <w:jc w:val="both"/>
        <w:rPr/>
      </w:pPr>
      <w:r>
        <w:rPr/>
        <w:t xml:space="preserve">         </w:t>
      </w:r>
      <w:r>
        <w:rPr/>
        <w:t>- opłata kosztów podróży, delegacji służbowych na kwotę 500zł.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</w:t>
      </w:r>
      <w:r>
        <w:rPr/>
        <w:t>Rozdz. 85195 – Pozostała działalność.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 </w:t>
      </w:r>
      <w:r>
        <w:rPr/>
        <w:t>- utrzymanie budynku ośrodka zdrowia na kwotę 47 118 zł</w:t>
      </w:r>
    </w:p>
    <w:p>
      <w:pPr>
        <w:pStyle w:val="Normal"/>
        <w:spacing w:lineRule="auto" w:line="360"/>
        <w:ind w:right="-569" w:hanging="0"/>
        <w:jc w:val="both"/>
        <w:rPr>
          <w:b/>
          <w:b/>
        </w:rPr>
      </w:pPr>
      <w:r>
        <w:rPr>
          <w:b/>
        </w:rPr>
        <w:t>Dział 852 – Pomoc społeczna.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</w:t>
      </w:r>
      <w:r>
        <w:rPr/>
        <w:t>Rozdz. 85212 -  Świadczenia rodzinne oraz składki na ubezpieczenia emerytalne i rentowe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             </w:t>
      </w:r>
      <w:r>
        <w:rPr/>
        <w:t>z ubezpieczenia społecznego.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          </w:t>
      </w:r>
      <w:r>
        <w:rPr/>
        <w:t>- zadania zlecone na kwotę 1 608 000 zł.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</w:t>
      </w:r>
      <w:r>
        <w:rPr/>
        <w:t>Rozdz. 85214 – Zasiłki i pomoc w naturze oraz składki na ubezpieczenia społeczne.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 </w:t>
      </w:r>
      <w:r>
        <w:rPr/>
        <w:t>- zadania zlecone na kwotę 43 000 zł,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 </w:t>
      </w:r>
      <w:r>
        <w:rPr/>
        <w:t>- zadania własne na kwotę 166 000 zł.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</w:t>
      </w:r>
      <w:r>
        <w:rPr/>
        <w:t xml:space="preserve">Rozdz. 85215 – Dodatki mieszkaniowe  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           </w:t>
      </w:r>
      <w:r>
        <w:rPr/>
        <w:t>- zadania własne na kwotę 48 000 zł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</w:t>
      </w:r>
      <w:r>
        <w:rPr/>
        <w:t>Rozdz. 85219 – Ośrodki pomocy społecznej.</w:t>
      </w:r>
    </w:p>
    <w:p>
      <w:pPr>
        <w:pStyle w:val="Normal"/>
        <w:spacing w:lineRule="auto" w:line="360"/>
        <w:ind w:left="510" w:right="-569" w:hanging="0"/>
        <w:jc w:val="both"/>
        <w:rPr/>
      </w:pPr>
      <w:r>
        <w:rPr/>
        <w:t xml:space="preserve">         </w:t>
      </w:r>
      <w:r>
        <w:rPr/>
        <w:t xml:space="preserve">- zadania zlecone na kwotę 87 000 zł,                 </w:t>
      </w:r>
    </w:p>
    <w:p>
      <w:pPr>
        <w:pStyle w:val="Normal"/>
        <w:spacing w:lineRule="auto" w:line="360"/>
        <w:ind w:left="510" w:right="-569" w:hanging="0"/>
        <w:jc w:val="both"/>
        <w:rPr/>
      </w:pPr>
      <w:r>
        <w:rPr/>
        <w:t xml:space="preserve">         </w:t>
      </w:r>
      <w:r>
        <w:rPr/>
        <w:t>- zadania własne na kwotę 152 518 zł.</w:t>
      </w:r>
    </w:p>
    <w:p>
      <w:pPr>
        <w:pStyle w:val="Normal"/>
        <w:spacing w:lineRule="auto" w:line="360"/>
        <w:ind w:left="510" w:right="-569" w:hanging="0"/>
        <w:jc w:val="both"/>
        <w:rPr/>
      </w:pPr>
      <w:r>
        <w:rPr/>
        <w:t>Rozdz. 85228 – Usługi opiekuńcze i specjalistyczne usługi opiekuńcze.</w:t>
      </w:r>
    </w:p>
    <w:p>
      <w:pPr>
        <w:pStyle w:val="Normal"/>
        <w:spacing w:lineRule="auto" w:line="360"/>
        <w:ind w:left="510" w:right="-569" w:hanging="0"/>
        <w:jc w:val="both"/>
        <w:rPr/>
      </w:pPr>
      <w:r>
        <w:rPr/>
        <w:t xml:space="preserve">         </w:t>
      </w:r>
      <w:r>
        <w:rPr/>
        <w:t>- zadania zlecone na kwotę 17 000 zł.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 </w:t>
      </w:r>
      <w:r>
        <w:rPr/>
        <w:t xml:space="preserve">Rozdz. 85295 – Pozostała działalność. 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 </w:t>
      </w:r>
      <w:r>
        <w:rPr/>
        <w:t>- posiłek dla potrzebujących i dożywianie uczniów na kwotę 54 000 zł</w:t>
      </w:r>
    </w:p>
    <w:p>
      <w:pPr>
        <w:pStyle w:val="Normal"/>
        <w:spacing w:lineRule="auto" w:line="360"/>
        <w:ind w:right="-569" w:hanging="0"/>
        <w:jc w:val="both"/>
        <w:rPr>
          <w:b/>
          <w:b/>
        </w:rPr>
      </w:pPr>
      <w:r>
        <w:rPr>
          <w:b/>
        </w:rPr>
        <w:t>Dział 853 – Pozostałe zadania w zakresie polityki społecznej.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  </w:t>
      </w:r>
      <w:r>
        <w:rPr/>
        <w:t>Rozdz. 85395 – Pozostała działalność.</w:t>
      </w:r>
    </w:p>
    <w:p>
      <w:pPr>
        <w:pStyle w:val="Normal"/>
        <w:spacing w:lineRule="auto" w:line="360"/>
        <w:ind w:left="510" w:right="-569" w:hanging="0"/>
        <w:rPr/>
      </w:pPr>
      <w:r>
        <w:rPr/>
        <w:t xml:space="preserve">         </w:t>
      </w:r>
      <w:r>
        <w:rPr/>
        <w:t xml:space="preserve">- dofinansowanie działalności Dolnośląskiego Związku Inwalidów Narządu Ruchu                    </w:t>
      </w:r>
    </w:p>
    <w:p>
      <w:pPr>
        <w:pStyle w:val="Normal"/>
        <w:spacing w:lineRule="auto" w:line="360"/>
        <w:ind w:left="510" w:right="-569" w:hanging="0"/>
        <w:rPr>
          <w:b/>
          <w:b/>
        </w:rPr>
      </w:pPr>
      <w:r>
        <w:rPr/>
        <w:t xml:space="preserve">            – </w:t>
      </w:r>
      <w:r>
        <w:rPr/>
        <w:t>Koło Gminne w Grębocicach w kwocie 4 500 zł.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Dział 854 – Edukacyjna opieka wychowawcza.</w:t>
      </w:r>
    </w:p>
    <w:p>
      <w:pPr>
        <w:pStyle w:val="Normal"/>
        <w:spacing w:lineRule="auto" w:line="360"/>
        <w:ind w:left="510" w:right="-569" w:hanging="0"/>
        <w:rPr/>
      </w:pPr>
      <w:r>
        <w:rPr/>
        <w:t>Rozdz. 85415 – Pomoc materialna dla uczniów.</w:t>
      </w:r>
    </w:p>
    <w:p>
      <w:pPr>
        <w:pStyle w:val="Normal"/>
        <w:spacing w:lineRule="auto" w:line="360"/>
        <w:ind w:left="510" w:right="-569" w:hanging="0"/>
        <w:rPr/>
      </w:pPr>
      <w:r>
        <w:rPr/>
        <w:t xml:space="preserve">         </w:t>
      </w:r>
      <w:r>
        <w:rPr/>
        <w:t>- stypendia socjalne dla uczniów na kwotę 50 000zł.</w:t>
      </w:r>
    </w:p>
    <w:p>
      <w:pPr>
        <w:pStyle w:val="Normal"/>
        <w:spacing w:lineRule="auto" w:line="360"/>
        <w:ind w:right="-569" w:hanging="0"/>
        <w:jc w:val="both"/>
        <w:rPr>
          <w:b/>
          <w:b/>
        </w:rPr>
      </w:pPr>
      <w:r>
        <w:rPr>
          <w:b/>
        </w:rPr>
        <w:t>Dział 900 – Gospodarka komunalna i ochrona środowiska.</w:t>
      </w:r>
    </w:p>
    <w:p>
      <w:pPr>
        <w:pStyle w:val="Normal"/>
        <w:spacing w:lineRule="auto" w:line="360"/>
        <w:ind w:left="510" w:right="-569" w:hanging="0"/>
        <w:jc w:val="both"/>
        <w:rPr/>
      </w:pPr>
      <w:r>
        <w:rPr/>
        <w:t xml:space="preserve"> </w:t>
      </w:r>
      <w:r>
        <w:rPr/>
        <w:t>Rozdz. 90001 – Gospodarka ściekowa i ochrona wód.</w:t>
      </w:r>
    </w:p>
    <w:p>
      <w:pPr>
        <w:pStyle w:val="Normal"/>
        <w:spacing w:lineRule="auto" w:line="360"/>
        <w:ind w:left="510" w:right="-569" w:hanging="0"/>
        <w:jc w:val="both"/>
        <w:rPr/>
      </w:pPr>
      <w:r>
        <w:rPr/>
        <w:t xml:space="preserve">         </w:t>
      </w:r>
      <w:r>
        <w:rPr/>
        <w:t>- przyłącza kanalizacyjne na kwotę100 000 zł,</w:t>
      </w:r>
    </w:p>
    <w:p>
      <w:pPr>
        <w:pStyle w:val="Normal"/>
        <w:spacing w:lineRule="auto" w:line="360"/>
        <w:ind w:left="510" w:right="-569" w:hanging="0"/>
        <w:jc w:val="both"/>
        <w:rPr/>
      </w:pPr>
      <w:r>
        <w:rPr/>
        <w:t xml:space="preserve">         </w:t>
      </w:r>
      <w:r>
        <w:rPr/>
        <w:t>- budowa sieci kanalizacyjnej w m. Ogorzelec na kwotę 50 000zł.</w:t>
      </w:r>
    </w:p>
    <w:p>
      <w:pPr>
        <w:pStyle w:val="Normal"/>
        <w:spacing w:lineRule="auto" w:line="360"/>
        <w:ind w:left="510" w:right="-569" w:hanging="0"/>
        <w:jc w:val="both"/>
        <w:rPr/>
      </w:pPr>
      <w:r>
        <w:rPr/>
        <w:t xml:space="preserve"> </w:t>
      </w:r>
      <w:r>
        <w:rPr/>
        <w:t xml:space="preserve">Rozdz. 90003 – Oczyszczanie miast i wsi. 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 </w:t>
      </w:r>
      <w:r>
        <w:rPr/>
        <w:t xml:space="preserve">- wywóz śmieci, utrzymanie porządku na terenie gminy i utrzymanie przystanków     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  </w:t>
      </w:r>
      <w:r>
        <w:rPr/>
        <w:t>autobusowych na terenie gminy na kwotę 18 000 zł</w:t>
      </w:r>
    </w:p>
    <w:p>
      <w:pPr>
        <w:pStyle w:val="Normal"/>
        <w:spacing w:lineRule="auto" w:line="360"/>
        <w:ind w:left="510" w:right="-569" w:hanging="0"/>
        <w:jc w:val="both"/>
        <w:rPr/>
      </w:pPr>
      <w:r>
        <w:rPr/>
        <w:t xml:space="preserve">  </w:t>
      </w:r>
      <w:r>
        <w:rPr/>
        <w:t>Rozdz. 90005 – Utrzymanie zieleni w miastach i gminach na kwotę 20 000 zł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   </w:t>
      </w:r>
      <w:r>
        <w:rPr/>
        <w:t>Rozdz. 90015 – Oświetlenie ulic, placów i dróg.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</w:t>
      </w:r>
      <w:r>
        <w:rPr/>
        <w:t>- oświetlenie ulic i dróg oraz konserwacja urządzeń oświetleniowych na kwotę 162 000 zł,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   </w:t>
      </w:r>
      <w:r>
        <w:rPr/>
        <w:t>Rozdz. 9017 – Zakłady gospodarki komunalnej.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</w:t>
      </w:r>
      <w:r>
        <w:rPr/>
        <w:t>- dotacja przedmiotowa do ceny 1m3 wody i ścieków w wysokości 356 000 zł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>Rozdz. 90095 – Pozostała działalność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 </w:t>
      </w:r>
      <w:r>
        <w:rPr/>
        <w:t>- odławianie bezdomnych psów na kwotę 10 000 zł,</w:t>
      </w:r>
    </w:p>
    <w:p>
      <w:pPr>
        <w:pStyle w:val="Normal"/>
        <w:spacing w:lineRule="auto" w:line="360"/>
        <w:ind w:left="510" w:hanging="0"/>
        <w:jc w:val="both"/>
        <w:rPr>
          <w:color w:val="FF6600"/>
        </w:rPr>
      </w:pPr>
      <w:r>
        <w:rPr/>
        <w:t xml:space="preserve">         </w:t>
      </w:r>
      <w:r>
        <w:rPr/>
        <w:t>- wykonanie tablicy ogłoszeń w m. Grodziszcze na kwotę 1 000 zł.</w:t>
      </w:r>
    </w:p>
    <w:p>
      <w:pPr>
        <w:pStyle w:val="Normal"/>
        <w:spacing w:lineRule="auto" w:line="360"/>
        <w:ind w:right="-569" w:hanging="0"/>
        <w:jc w:val="both"/>
        <w:rPr>
          <w:b/>
          <w:b/>
        </w:rPr>
      </w:pPr>
      <w:r>
        <w:rPr>
          <w:b/>
        </w:rPr>
        <w:t>Dział 921 – Kultura i ochrona dziedzictwa narodowego.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   </w:t>
      </w:r>
      <w:r>
        <w:rPr/>
        <w:t>Rozdz. 92109 – Domy i ośrodki kultury, świetlice i kluby.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</w:t>
      </w:r>
      <w:r>
        <w:rPr/>
        <w:t xml:space="preserve">- Grębocickie Centrum Kultury: dotacja na bieżące utrzymanie i prowadzenie działalności  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   </w:t>
      </w:r>
      <w:r>
        <w:rPr/>
        <w:t>kulturalnej na terenie gminy 230 000zł,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</w:t>
      </w:r>
      <w:r>
        <w:rPr/>
        <w:t>- montaż stołów i ławek przy wigwamie w m. Duża Wólka na kwotę 3 000 zł,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</w:t>
      </w:r>
      <w:r>
        <w:rPr/>
        <w:t>- zakup tarcicy na zagospodarowanie poddasza w WOK wm. Stara Rzeka na kwotę 600 zł,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</w:t>
      </w:r>
      <w:r>
        <w:rPr/>
        <w:t>- zakup lodówki i kuchenki gazowej dla KGW w m. Rzeczyca na kwotę 3 000 zł,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</w:t>
      </w:r>
      <w:r>
        <w:rPr/>
        <w:t>- zakup wyposażenia do świetlicy w m. Ogorzelec na kwotę 5 000 zł,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</w:t>
      </w:r>
      <w:r>
        <w:rPr/>
        <w:t>- zakup stołów, ławek i krzeseł do świetlicy w m. Szymocin na kwotę 5 000 zł,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</w:t>
      </w:r>
      <w:r>
        <w:rPr/>
        <w:t>- malowanie świetlicy w m. Szymocin na kwotę 3 000 zł,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</w:t>
      </w:r>
      <w:r>
        <w:rPr/>
        <w:t>- remont GCK w m. Grębocice na kwotę 25 000 zł,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</w:t>
      </w:r>
      <w:r>
        <w:rPr/>
        <w:t>- ułożenie chodnika przy swietlicy w m. Ogorzelec na kwotę 7 000 zł,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</w:t>
      </w:r>
      <w:r>
        <w:rPr/>
        <w:t>- remont WOK w m. Kwielice na kwotę 30 000 zł,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</w:t>
      </w:r>
      <w:r>
        <w:rPr/>
        <w:t>- remont WOK w m. Rzeczyca na kwotę 20 000 zł,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</w:t>
      </w:r>
      <w:r>
        <w:rPr/>
        <w:t>- budowa WOK w m. Trzęsów na kwotę 250 000 zł,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color w:val="FF6600"/>
        </w:rPr>
        <w:t xml:space="preserve">            </w:t>
      </w:r>
      <w:r>
        <w:rPr/>
        <w:t>Rozdz. 92116 – Biblioteki.</w:t>
      </w:r>
    </w:p>
    <w:p>
      <w:pPr>
        <w:pStyle w:val="Normal"/>
        <w:spacing w:lineRule="auto" w:line="360"/>
        <w:ind w:left="510" w:right="-569" w:hanging="0"/>
        <w:jc w:val="both"/>
        <w:rPr/>
      </w:pPr>
      <w:r>
        <w:rPr/>
        <w:t xml:space="preserve">         </w:t>
      </w:r>
      <w:r>
        <w:rPr/>
        <w:t>- Biblioteka Publiczna w Grębocicach: dotacja na bieżącą działalność 115 000zł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 xml:space="preserve">            </w:t>
      </w:r>
      <w:r>
        <w:rPr/>
        <w:t>Rozdz. 92120 – Ochrona zabytków i opieka nad zabytkami.</w:t>
      </w:r>
    </w:p>
    <w:p>
      <w:pPr>
        <w:pStyle w:val="Normal"/>
        <w:spacing w:lineRule="auto" w:line="360"/>
        <w:ind w:left="870" w:right="-569" w:hanging="0"/>
        <w:jc w:val="both"/>
        <w:rPr/>
      </w:pPr>
      <w:r>
        <w:rPr/>
        <w:t xml:space="preserve">   </w:t>
      </w:r>
      <w:r>
        <w:rPr/>
        <w:t>- dotacja na ochronę i remonty zabytków – 50.000z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 naprawa zabytkowego muru w m. Grodowiec na kwotę 10 000 zł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</w:t>
      </w:r>
      <w:r>
        <w:rPr/>
        <w:t>Rozdz. 92195 – Pozostała działalność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 </w:t>
      </w:r>
      <w:r>
        <w:rPr/>
        <w:t>- środki przeznaczone dla sołectw – 26 500 zł.</w:t>
      </w:r>
    </w:p>
    <w:p>
      <w:pPr>
        <w:pStyle w:val="Normal"/>
        <w:spacing w:lineRule="auto" w:line="360"/>
        <w:ind w:right="-569" w:hanging="0"/>
        <w:jc w:val="both"/>
        <w:rPr>
          <w:b/>
          <w:b/>
        </w:rPr>
      </w:pPr>
      <w:r>
        <w:rPr>
          <w:b/>
        </w:rPr>
        <w:t>Dział 926 – Kultura fizyczna i sport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Rozdz. 92605 – Zadania z zakresu kultury fizycznej i sport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- dotacja na realizację programu upowszechniania kultury fizycznej i sportu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w wysokości  70 600zł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ogrodzenie placu zabaw w m. Retków na kwotę 2 0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- zagospodarowanie placu w m. Ogorzelec na kwotę 5 000 zł,                 -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wykonanie boisk w m. Bucze i Czerńczyce na kwotę 20 0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zagospodarowanie terenu pod plac zabaw w m. Kwielice na kwotę 50 0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ogrodzenie placu zabaw i boiska w m. Grodowiec na kwotę 5 0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ogrodzenie boiska sportowego w m. Retków na kwotę 7 000 zł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</w:t>
      </w:r>
      <w:r>
        <w:rPr/>
        <w:t>- zakup nowych placów zabaw i doposażenie istniejących na kwotę 24 000zł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Tak oszacowane wydatki na 2007 rok wynoszą </w:t>
      </w:r>
      <w:r>
        <w:rPr>
          <w:b/>
        </w:rPr>
        <w:t>14 448 235 zł</w:t>
      </w:r>
      <w:r>
        <w:rPr/>
        <w:t xml:space="preserve"> i są równe planowanym dochodom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chody w kwocie 295 000 zł zostaną  pokryte  wolnymi środkami jako nadwyżką środków pieniężnych na rachunku bieżącym budżetu wynikającą z rozliczeń kredytów i pożyczek z lat ubiegłych w wysokości 295 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i w:val="false"/>
        </w:rPr>
        <w:t>Przychody GFOŚiGW składają się z przewidywanych wpływów z WFOŚiGW     we Wrocławiu na kwotę zł: 845 000. Natomiast środki funduszu obrotowego zostaną przeznaczone na spłatę nadwyżki za 2006r w wysokości ok. 1 950 525 zł do WFOŚiGW       w terminie do 15 sierpnia 2007r.</w:t>
      </w:r>
    </w:p>
    <w:p>
      <w:pPr>
        <w:pStyle w:val="Normal"/>
        <w:spacing w:lineRule="auto" w:line="360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widywane środki na wydatki planuje się przeznaczyć na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§ 2450 -  Dotacje przekazane z funduszy celowych na realizację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zadań bieżących dla jednostek niezaliczanych do sektor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finansów publicznych.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„Program Małych Ulepszeń” na kwotę zł:   5 000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§ 2960 – Przelewy redystrybucyjn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spłata nadwyżki  na kwotę  1 950 525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§ 4210 – zakup materiałów i wyposażenia –  5 000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§ 4300 – pozostałe usługi na kwotę zł: 151 000 ; z tego na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-      gospodarkę odpadami i monitoring środowiska na kwotę zł:  14 500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trzymanie zieleni i pielęgnacja drzew na kwotę zł: 40.000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„</w:t>
      </w:r>
      <w:r>
        <w:rPr/>
        <w:t>Zielona Szkoła” na kwotę zł: 30 000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onkursy ekologiczne na kwotę zł: 1 000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utrzymanie serwera do aparatury SEJS-NET na kwotę zł: 9 000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arsztaty terenowe „ Zielona Akcja” na kwotę zł:  1 500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ekologia w szkołach – 4 500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ogram zagospodarowania terenów przyrodniczych na kwotę 50.000zł,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§ 4410 – Podróże służbowe krajowe na kwotę 500zł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§ 6110 – Wydatki inwestycyjne funduszy celowych na kwotę  957 975 zł, z teg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udowa sieci gazowej w m. Rzeczyca i Żabice  –  857 975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udowa sieci kanalizacyjnej w m. Ogorzelec – 100 000 zł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</w:r>
    </w:p>
    <w:p>
      <w:pPr>
        <w:pStyle w:val="Normal"/>
        <w:spacing w:lineRule="auto" w:line="360"/>
        <w:ind w:left="5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Darowiznę za rok 2005 w wysokości ok. 1.500.000zł  przeznacza się na:</w:t>
      </w:r>
    </w:p>
    <w:p>
      <w:pPr>
        <w:pStyle w:val="Normal"/>
        <w:rPr/>
      </w:pPr>
      <w:r>
        <w:rPr/>
        <w:t>- ogrodzenie placu zabaw i wykonanie bramek w m. Grodowiec – 2.500zł,</w:t>
      </w:r>
    </w:p>
    <w:p>
      <w:pPr>
        <w:pStyle w:val="Normal"/>
        <w:rPr/>
      </w:pPr>
      <w:r>
        <w:rPr/>
        <w:t>- zakup placu zabaw m. Grodziszcze – 8.000zł,</w:t>
      </w:r>
    </w:p>
    <w:p>
      <w:pPr>
        <w:pStyle w:val="Normal"/>
        <w:rPr/>
      </w:pPr>
      <w:r>
        <w:rPr/>
        <w:t>- budowa drogi w m. Krzydłowice – 860.000zł,</w:t>
      </w:r>
    </w:p>
    <w:p>
      <w:pPr>
        <w:pStyle w:val="Normal"/>
        <w:rPr/>
      </w:pPr>
      <w:r>
        <w:rPr/>
        <w:t>- zakup placu zabaw m. Proszyce – 8.000zł,</w:t>
      </w:r>
    </w:p>
    <w:p>
      <w:pPr>
        <w:pStyle w:val="Normal"/>
        <w:rPr/>
      </w:pPr>
      <w:r>
        <w:rPr/>
        <w:t>- remont WOK w m. Kwielice – 35.000zł,</w:t>
      </w:r>
    </w:p>
    <w:p>
      <w:pPr>
        <w:pStyle w:val="Normal"/>
        <w:rPr/>
      </w:pPr>
      <w:r>
        <w:rPr/>
        <w:t>- remont drogi w m. Szymocin – 300.000zł,</w:t>
      </w:r>
    </w:p>
    <w:p>
      <w:pPr>
        <w:pStyle w:val="Normal"/>
        <w:rPr/>
      </w:pPr>
      <w:r>
        <w:rPr/>
        <w:t>- sieć kanalizacyjna w m. Proszówek – 86.500zł,</w:t>
      </w:r>
    </w:p>
    <w:p>
      <w:pPr>
        <w:pStyle w:val="Normal"/>
        <w:rPr/>
      </w:pPr>
      <w:r>
        <w:rPr/>
        <w:t>- remonty dróg w m. Grębocice  - 200.0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rowiznę za 2006r. w wysokości ok. 1.500.000zł przeznacza się na:</w:t>
      </w:r>
    </w:p>
    <w:p>
      <w:pPr>
        <w:pStyle w:val="Normal"/>
        <w:rPr/>
      </w:pPr>
      <w:r>
        <w:rPr/>
        <w:t>- budowa drogi w m. Stara Rzeka – 524.000zł,</w:t>
      </w:r>
    </w:p>
    <w:p>
      <w:pPr>
        <w:pStyle w:val="Normal"/>
        <w:rPr/>
      </w:pPr>
      <w:r>
        <w:rPr/>
        <w:t>- remont drogi w m. Grodziszcze – 200.000zł,</w:t>
      </w:r>
    </w:p>
    <w:p>
      <w:pPr>
        <w:pStyle w:val="Normal"/>
        <w:rPr/>
      </w:pPr>
      <w:r>
        <w:rPr/>
        <w:t>- budowa chodnika w m. Rzeczyca – 100.000zł,</w:t>
      </w:r>
    </w:p>
    <w:p>
      <w:pPr>
        <w:pStyle w:val="Normal"/>
        <w:rPr/>
      </w:pPr>
      <w:r>
        <w:rPr/>
        <w:t>- remonty dróg w m. Grębocice – 50.000zł,</w:t>
      </w:r>
    </w:p>
    <w:p>
      <w:pPr>
        <w:pStyle w:val="Normal"/>
        <w:rPr/>
      </w:pPr>
      <w:r>
        <w:rPr/>
        <w:t>- remont drogi w m. Trzęsów – 150.000zł,</w:t>
      </w:r>
    </w:p>
    <w:p>
      <w:pPr>
        <w:pStyle w:val="Normal"/>
        <w:rPr/>
      </w:pPr>
      <w:r>
        <w:rPr/>
        <w:t>- remont drogi w m. Świnino – 200.000zł,</w:t>
      </w:r>
    </w:p>
    <w:p>
      <w:pPr>
        <w:pStyle w:val="Normal"/>
        <w:rPr/>
      </w:pPr>
      <w:r>
        <w:rPr/>
        <w:t>- projekt sieci kanalizacyjnej w m. Ogorzelec – 50.000zł,</w:t>
      </w:r>
    </w:p>
    <w:p>
      <w:pPr>
        <w:pStyle w:val="Normal"/>
        <w:rPr/>
      </w:pPr>
      <w:r>
        <w:rPr/>
        <w:t>- remont WOK w m. Krzydłowice, Kwielice, Rzeczyca, Trzęsów, Proszyce  – 219.000zł,</w:t>
      </w:r>
    </w:p>
    <w:p>
      <w:pPr>
        <w:pStyle w:val="Normal"/>
        <w:rPr/>
      </w:pPr>
      <w:r>
        <w:rPr/>
        <w:t>- zakup placu zabaw m. Świnino – 8.000zł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 w:ascii="Times New Roman" w:hAnsi="Times New Roman"/>
          <w:i/>
          <w:sz w:val="36"/>
          <w:u w:val="single"/>
        </w:rPr>
        <w:t xml:space="preserve">INFORMACJA </w:t>
      </w:r>
    </w:p>
    <w:p>
      <w:pPr>
        <w:pStyle w:val="Heading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 w:ascii="Times New Roman" w:hAnsi="Times New Roman"/>
          <w:i/>
          <w:sz w:val="36"/>
          <w:u w:val="single"/>
        </w:rPr>
      </w:r>
    </w:p>
    <w:p>
      <w:pPr>
        <w:pStyle w:val="Heading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 w:ascii="Times New Roman" w:hAnsi="Times New Roman"/>
          <w:i/>
          <w:sz w:val="36"/>
          <w:u w:val="single"/>
        </w:rPr>
        <w:t>O STANIE MIENIA KOMUNALNEGO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składnikach mienia komunalnego oraz o sposobach nabycia tego mienia określonych w rozdz. 5 ustawy z dnia 8 marca 1990 r. o samorządzie gminnym (Dz. U. z 2001 r.  Nr 142, poz.  1591 ze zmianami )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dotyczące mienia gminy według prawa własnośc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 Aktywa trwałe.</w:t>
      </w:r>
    </w:p>
    <w:p>
      <w:pPr>
        <w:pStyle w:val="Normal"/>
        <w:ind w:left="540" w:hanging="0"/>
        <w:rPr/>
      </w:pPr>
      <w:r>
        <w:rPr/>
        <w:t>2.1.1.   Wartości niematerialne i prawne.</w:t>
      </w:r>
    </w:p>
    <w:p>
      <w:pPr>
        <w:pStyle w:val="Normal"/>
        <w:ind w:left="540" w:hanging="0"/>
        <w:rPr/>
      </w:pPr>
      <w:r>
        <w:rPr/>
        <w:t>2.1.2.   Rzeczowe aktywa trwałe.</w:t>
      </w:r>
    </w:p>
    <w:p>
      <w:pPr>
        <w:pStyle w:val="Normal"/>
        <w:numPr>
          <w:ilvl w:val="2"/>
          <w:numId w:val="16"/>
        </w:numPr>
        <w:rPr/>
      </w:pPr>
      <w:r>
        <w:rPr/>
        <w:t>Należności długoterminowe.</w:t>
      </w:r>
    </w:p>
    <w:p>
      <w:pPr>
        <w:pStyle w:val="Normal"/>
        <w:numPr>
          <w:ilvl w:val="1"/>
          <w:numId w:val="16"/>
        </w:numPr>
        <w:rPr/>
      </w:pPr>
      <w:r>
        <w:rPr>
          <w:b/>
          <w:bCs/>
        </w:rPr>
        <w:t>Aktywa obrotowe.</w:t>
      </w:r>
      <w:r>
        <w:rPr>
          <w:b/>
        </w:rPr>
        <w:t xml:space="preserve"> </w:t>
      </w:r>
    </w:p>
    <w:p>
      <w:pPr>
        <w:pStyle w:val="Normal"/>
        <w:ind w:left="180" w:firstLine="387"/>
        <w:rPr>
          <w:b/>
          <w:b/>
        </w:rPr>
      </w:pPr>
      <w:r>
        <w:rPr/>
        <w:t>2.2.1.</w:t>
      </w:r>
      <w:r>
        <w:rPr>
          <w:b/>
        </w:rPr>
        <w:t xml:space="preserve">   </w:t>
      </w:r>
      <w:r>
        <w:rPr/>
        <w:t>Należności krótkoterminowe.</w:t>
      </w:r>
    </w:p>
    <w:p>
      <w:pPr>
        <w:pStyle w:val="Normal"/>
        <w:ind w:left="180" w:firstLine="387"/>
        <w:rPr/>
      </w:pPr>
      <w:r>
        <w:rPr/>
        <w:t>2.2.2.</w:t>
      </w:r>
      <w:r>
        <w:rPr>
          <w:b/>
        </w:rPr>
        <w:t xml:space="preserve">   </w:t>
      </w:r>
      <w:r>
        <w:rPr/>
        <w:t>Inwestycje krótkoterminowe.</w:t>
      </w:r>
    </w:p>
    <w:p>
      <w:pPr>
        <w:pStyle w:val="Normal"/>
        <w:numPr>
          <w:ilvl w:val="1"/>
          <w:numId w:val="16"/>
        </w:numPr>
        <w:rPr>
          <w:b/>
          <w:b/>
          <w:bCs/>
        </w:rPr>
      </w:pPr>
      <w:r>
        <w:rPr>
          <w:b/>
          <w:bCs/>
        </w:rPr>
        <w:t>Inne prawa rzeczowe.</w:t>
      </w:r>
    </w:p>
    <w:p>
      <w:pPr>
        <w:pStyle w:val="Normal"/>
        <w:ind w:left="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ind w:left="360" w:hanging="360"/>
        <w:rPr>
          <w:b/>
          <w:b/>
        </w:rPr>
      </w:pPr>
      <w:r>
        <w:rPr>
          <w:b/>
        </w:rPr>
        <w:t>Posiad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360" w:hanging="360"/>
        <w:rPr>
          <w:b/>
          <w:b/>
        </w:rPr>
      </w:pPr>
      <w:r>
        <w:rPr>
          <w:b/>
        </w:rPr>
        <w:t>Ograniczenia prawa włas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360" w:hanging="360"/>
        <w:rPr>
          <w:bCs/>
        </w:rPr>
      </w:pPr>
      <w:r>
        <w:rPr>
          <w:b/>
        </w:rPr>
        <w:t xml:space="preserve">Gospodarowanie zasobem mienia gminnego oraz zdarzenia mające wpływ na stan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b/>
          <w:b/>
        </w:rPr>
      </w:pPr>
      <w:r>
        <w:rPr>
          <w:b/>
        </w:rPr>
        <w:t xml:space="preserve">Dochody  uzyskane   z   tytułu   wykonywania  prawa   własności   i   innych   praw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ajątkowych oraz posia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360" w:hanging="360"/>
        <w:rPr>
          <w:b/>
          <w:b/>
        </w:rPr>
      </w:pPr>
      <w:r>
        <w:rPr>
          <w:b/>
        </w:rPr>
        <w:t>Wydatki związane z gospodarowaniem mieniem gmin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kstpodstawowy2"/>
        <w:numPr>
          <w:ilvl w:val="0"/>
          <w:numId w:val="5"/>
        </w:numPr>
        <w:ind w:left="360" w:right="0" w:hanging="360"/>
        <w:rPr>
          <w:sz w:val="32"/>
        </w:rPr>
      </w:pPr>
      <w:r>
        <w:rPr>
          <w:sz w:val="32"/>
        </w:rPr>
        <w:t xml:space="preserve">Informacja o składnikach mienia komunalnego oraz o sposobie nabycia tego mienia. 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wcity3"/>
        <w:rPr/>
      </w:pPr>
      <w:r>
        <w:rPr/>
        <w:t>Zasób mienia  komunalnego Gminy Grębocice stanowi mienie gminne oraz mienie komunalnych osób prawnych wyłącznie w formie prawa własności.</w:t>
      </w:r>
    </w:p>
    <w:p>
      <w:pPr>
        <w:pStyle w:val="Normal"/>
        <w:jc w:val="both"/>
        <w:rPr/>
      </w:pPr>
      <w:r>
        <w:rPr/>
        <w:t>Mieniem gminnym jest własność i inne prawa majątkowe, wyszczególnione w dalszej części inform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Gmina utworzyła jednostki organizacyjne tj. szkoły, przedszkole, zakład budżetowy oraz  komunalne osoby prawne – instytucje kultury,  którym przekazano mienie ruchome i majątek trwały. </w:t>
      </w:r>
    </w:p>
    <w:p>
      <w:pPr>
        <w:pStyle w:val="Normal"/>
        <w:jc w:val="both"/>
        <w:rPr/>
      </w:pPr>
      <w:r>
        <w:rPr/>
        <w:t>Na terenie gminy nie  działają spółki przekształcone z przedsiębiorstw  na podstawie przepisów ustawy o gospodarce komunalnej (z mocy samego praw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Na podstawie art.18 ust.1 ustawy z dnia z dnia 10 maja 1990 r. – Przepisy wprowadzające ustawę o samorządzie terytorialnym i ustawę o pracownikach samorządowych (Dz. U. Nr 32, poz. 191 ze zmianami) w związku z art. 5 ust. 1 tej ustawy Wojewoda Legnicki wydał decyzje o stwierdzeniu nabycia z mocy prawa mienia komunalnego przez Gminę Grebocice oraz na podstawie art. 5 ust. 4 na wniosek gminy na realizację zadań własnych. Mienie komunalne nabywano również w drodze nieodpłatnego przejęcia od AWRSP na realizację zadań własnych, a także w obrocie cywilno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żej podano zestawienie dotyczące nabywania mienia w okresie od 1991 – 2006r.    </w:t>
      </w:r>
    </w:p>
    <w:p>
      <w:pPr>
        <w:pStyle w:val="Normal"/>
        <w:jc w:val="both"/>
        <w:rPr/>
      </w:pPr>
      <w:r>
        <w:rPr/>
        <w:t>Decyzje wydane z mocy praw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latach 1991 – 1994   -  40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latach 1996 – 2004   – 36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latach 1996/97 – 14 (przekazanie mienia oświaty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"/>
        <w:rPr>
          <w:szCs w:val="24"/>
        </w:rPr>
      </w:pPr>
      <w:r>
        <w:rPr>
          <w:szCs w:val="24"/>
        </w:rPr>
        <w:t>W trakcie nabywania mienia zawarto w latach 1991 – 2006r - 39 aktów notarialnych               z osobami fizycznymi w celu nabycia mienia na realizację celu publicznego oraz 10 aktów notarialnych z AWRSP (później ANR) w ramach nieodpłatnego przekazania gruntów            na realizację celów własny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Stan rzeczowych składników majątku trwałego (środków trwałych kwalifikowanych do grup 1-8) uległ znacznemu zwiększeniu w wyniku działalności inwestycyjnej gminy          w latach 1991-200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Stan składników mienia obrotowego gminy jest zmienny i zależny od charakteru oraz rozmiarów prowadzonej działalności bieżąc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     </w:t>
      </w:r>
      <w:r>
        <w:rPr/>
        <w:tab/>
        <w:t>Zgodnie z ustawą o księgach wieczystych i hipotece  dla wszystkich nieruchomości gminy urządzono księgi wieczyste,  a ich wartość wprowadzono do ewidencji księgowej.</w:t>
      </w:r>
    </w:p>
    <w:p>
      <w:pPr>
        <w:pStyle w:val="Normal"/>
        <w:jc w:val="both"/>
        <w:rPr/>
      </w:pPr>
      <w:r>
        <w:rPr/>
        <w:t>Składniki mienia objęte są ewidencją księgową jednostki, która je użytk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sz w:val="32"/>
        </w:rPr>
        <w:t xml:space="preserve">2. Dane dotyczące mienia gminy według </w:t>
      </w:r>
      <w:r>
        <w:rPr>
          <w:b/>
          <w:bCs/>
          <w:i/>
          <w:sz w:val="32"/>
          <w:u w:val="single"/>
        </w:rPr>
        <w:t>prawa własności</w:t>
      </w:r>
      <w:r>
        <w:rPr>
          <w:b/>
          <w:bCs/>
          <w:i/>
          <w:sz w:val="32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Składniki mienia gminy objęte prawem własn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1.AKTYWA TRWAŁ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 aktywów trwałych gminy zaliczono następujące składnik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rtości niematerialne i prawn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zeczowe aktywa trwałe (środki trwałe grupa 0-8, w tym zbiory biblioteczne</w:t>
      </w:r>
    </w:p>
    <w:p>
      <w:pPr>
        <w:pStyle w:val="Normal"/>
        <w:ind w:left="915" w:hanging="0"/>
        <w:jc w:val="both"/>
        <w:rPr/>
      </w:pPr>
      <w:r>
        <w:rPr/>
        <w:t xml:space="preserve">      </w:t>
      </w:r>
      <w:r>
        <w:rPr/>
        <w:t>i prawo użytkowania wieczystego gruntu ).</w:t>
      </w:r>
    </w:p>
    <w:p>
      <w:pPr>
        <w:pStyle w:val="Normal"/>
        <w:ind w:left="915" w:hanging="0"/>
        <w:jc w:val="both"/>
        <w:rPr/>
      </w:pPr>
      <w:r>
        <w:rPr/>
        <w:t>3.   Należności długoterminowe.</w:t>
      </w:r>
      <w:r>
        <w:rPr>
          <w:color w:val="FF0000"/>
        </w:rPr>
        <w:t xml:space="preserve">   </w:t>
      </w:r>
    </w:p>
    <w:p>
      <w:pPr>
        <w:pStyle w:val="Normal"/>
        <w:ind w:left="91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Wartość majątku trwałego, który  przysługuje Gminie na prawach własności wynosi na dzień 30 września 2006r –                                                               61 894 954zł</w:t>
      </w:r>
      <w:r>
        <w:rPr>
          <w:b/>
          <w:color w:val="FF0000"/>
        </w:rPr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 teg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2.1.1 Wartości niematerialne i prawne</w:t>
      </w:r>
      <w:r>
        <w:rPr/>
        <w:t xml:space="preserve"> - oprogramowanie komputer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Wartość ogółem                          </w:t>
        <w:tab/>
        <w:t xml:space="preserve">            </w:t>
      </w:r>
      <w:r>
        <w:rPr>
          <w:b/>
        </w:rPr>
        <w:t>-                            136 517 zł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</w:t>
      </w:r>
      <w:r>
        <w:rPr/>
        <w:t>z tego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rząd Gminy</w:t>
        <w:tab/>
        <w:tab/>
        <w:tab/>
        <w:tab/>
        <w:tab/>
        <w:t>-                    91 506 zł</w:t>
      </w:r>
    </w:p>
    <w:p>
      <w:pPr>
        <w:pStyle w:val="Normal"/>
        <w:ind w:firstLine="360"/>
        <w:rPr/>
      </w:pPr>
      <w:r>
        <w:rPr>
          <w:color w:val="FF0000"/>
        </w:rPr>
        <w:t xml:space="preserve">    </w:t>
      </w:r>
      <w:r>
        <w:rPr/>
        <w:t>ZGK w Grębocicach</w:t>
        <w:tab/>
        <w:tab/>
        <w:tab/>
        <w:tab/>
        <w:t xml:space="preserve">-                    11 257 zł                   </w:t>
      </w:r>
    </w:p>
    <w:p>
      <w:pPr>
        <w:pStyle w:val="Normal"/>
        <w:rPr/>
      </w:pPr>
      <w:r>
        <w:rPr/>
        <w:t xml:space="preserve">          </w:t>
      </w:r>
      <w:r>
        <w:rPr/>
        <w:t>GOPS w Grębocicach</w:t>
        <w:tab/>
        <w:tab/>
        <w:tab/>
        <w:tab/>
        <w:t>-                      4 684 zł</w:t>
      </w:r>
    </w:p>
    <w:p>
      <w:pPr>
        <w:pStyle w:val="Normal"/>
        <w:rPr/>
      </w:pPr>
      <w:r>
        <w:rPr/>
        <w:t xml:space="preserve">          </w:t>
      </w:r>
      <w:r>
        <w:rPr/>
        <w:t>Przedszkole Publiczne w Grębocicach</w:t>
        <w:tab/>
        <w:t xml:space="preserve">-       </w:t>
        <w:tab/>
        <w:t xml:space="preserve">                  0 zł</w:t>
        <w:tab/>
        <w:tab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Szkoła Podstawowa w Grębocicach                -                            0 zł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zkoła Podstawowa w Rzeczycy                     -                     7 287 zł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Gimnazjum w Grębocicach</w:t>
        <w:tab/>
        <w:tab/>
        <w:t xml:space="preserve">             -                   19 785 zł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EASziP w Grębocicach                                 -                     1 998 zł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2.1.2. Rzeczowe  aktywa trwałe ( środki trwałe )                            61 758 437 z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). Środki trwałe (grupa 0-8)     -                                        60 215 784 zł  </w:t>
      </w:r>
    </w:p>
    <w:p>
      <w:pPr>
        <w:pStyle w:val="Normal"/>
        <w:rPr/>
      </w:pPr>
      <w:r>
        <w:rPr/>
        <w:t xml:space="preserve">    </w:t>
      </w:r>
      <w:r>
        <w:rPr/>
        <w:t xml:space="preserve">(  grunty, budynki, budowle, uzbrojenie terenu, melioracje, </w:t>
      </w:r>
    </w:p>
    <w:p>
      <w:pPr>
        <w:pStyle w:val="Normal"/>
        <w:rPr/>
      </w:pPr>
      <w:r>
        <w:rPr/>
        <w:t xml:space="preserve">      </w:t>
      </w:r>
      <w:r>
        <w:rPr/>
        <w:t>ulice i place, maszyny, urządzenia,  środki transportu</w:t>
      </w:r>
    </w:p>
    <w:p>
      <w:pPr>
        <w:pStyle w:val="Normal"/>
        <w:rPr/>
      </w:pPr>
      <w:r>
        <w:rPr/>
        <w:t xml:space="preserve">       </w:t>
      </w:r>
      <w:r>
        <w:rPr/>
        <w:t>i inne przedmioty)</w:t>
      </w:r>
    </w:p>
    <w:p>
      <w:pPr>
        <w:pStyle w:val="Normal"/>
        <w:ind w:left="360" w:hanging="0"/>
        <w:rPr/>
      </w:pPr>
      <w:r>
        <w:rPr/>
        <w:t>Urząd Gminy</w:t>
        <w:tab/>
        <w:tab/>
        <w:tab/>
        <w:tab/>
        <w:tab/>
        <w:t>-               25 468 394 zł</w:t>
      </w:r>
    </w:p>
    <w:p>
      <w:pPr>
        <w:pStyle w:val="Normal"/>
        <w:ind w:firstLine="360"/>
        <w:rPr/>
      </w:pPr>
      <w:r>
        <w:rPr/>
        <w:t>ZGK w Grębocicach</w:t>
        <w:tab/>
        <w:tab/>
        <w:tab/>
        <w:tab/>
        <w:t xml:space="preserve">-               24 216 800 zł                   </w:t>
      </w:r>
    </w:p>
    <w:p>
      <w:pPr>
        <w:pStyle w:val="Normal"/>
        <w:rPr/>
      </w:pPr>
      <w:r>
        <w:rPr/>
        <w:t xml:space="preserve">      </w:t>
      </w:r>
      <w:r>
        <w:rPr/>
        <w:t>GOPS w Grębocicach</w:t>
        <w:tab/>
        <w:tab/>
        <w:tab/>
        <w:tab/>
        <w:t>-                      17 728 zł</w:t>
      </w:r>
    </w:p>
    <w:p>
      <w:pPr>
        <w:pStyle w:val="Normal"/>
        <w:rPr/>
      </w:pPr>
      <w:r>
        <w:rPr/>
        <w:t xml:space="preserve">      </w:t>
      </w:r>
      <w:r>
        <w:rPr/>
        <w:t>Przedszkole Publiczne w Grębocicach</w:t>
        <w:tab/>
        <w:tab/>
        <w:t>-                    297 487 zł</w:t>
        <w:tab/>
        <w:tab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Szkoła Podstawowa w Grębocicach                    -                 5 156 907 zł</w:t>
      </w:r>
    </w:p>
    <w:p>
      <w:pPr>
        <w:pStyle w:val="Normal"/>
        <w:ind w:left="360" w:hanging="0"/>
        <w:rPr/>
      </w:pPr>
      <w:r>
        <w:rPr/>
        <w:t>Szkoła Podstawowa w Rzeczycy                         -                 2 853 151 zł</w:t>
      </w:r>
    </w:p>
    <w:p>
      <w:pPr>
        <w:pStyle w:val="Normal"/>
        <w:ind w:left="360" w:hanging="0"/>
        <w:rPr/>
      </w:pPr>
      <w:r>
        <w:rPr/>
        <w:t>Gimnazjum w Grębocicach</w:t>
        <w:tab/>
        <w:tab/>
        <w:tab/>
        <w:t xml:space="preserve"> -                 2 205 317 zł</w:t>
      </w:r>
    </w:p>
    <w:p>
      <w:pPr>
        <w:pStyle w:val="Normal"/>
        <w:ind w:left="360" w:hanging="0"/>
        <w:rPr/>
      </w:pPr>
      <w:r>
        <w:rPr/>
        <w:t>ZEASziP w Grębocicach                                     -                               0  zł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). Inne środki trwałe   –                                                         1 457 490 zł</w:t>
      </w:r>
    </w:p>
    <w:p>
      <w:pPr>
        <w:pStyle w:val="Normal"/>
        <w:rPr/>
      </w:pPr>
      <w:r>
        <w:rPr/>
        <w:t xml:space="preserve">    </w:t>
      </w:r>
      <w:r>
        <w:rPr/>
        <w:t xml:space="preserve">(wyposażenie obiektów o niskiej wartości jednostkowej, </w:t>
      </w:r>
    </w:p>
    <w:p>
      <w:pPr>
        <w:pStyle w:val="Normal"/>
        <w:rPr/>
      </w:pPr>
      <w:r>
        <w:rPr/>
        <w:t xml:space="preserve">     </w:t>
      </w:r>
      <w:r>
        <w:rPr/>
        <w:t>narzędzia i inne  przedmioty trwałego użytku)</w:t>
      </w:r>
    </w:p>
    <w:p>
      <w:pPr>
        <w:pStyle w:val="Normal"/>
        <w:ind w:left="360" w:hanging="0"/>
        <w:rPr/>
      </w:pPr>
      <w:r>
        <w:rPr/>
        <w:t>Urząd Gminy</w:t>
        <w:tab/>
        <w:tab/>
        <w:tab/>
        <w:tab/>
        <w:tab/>
        <w:t xml:space="preserve">   -                    271 677 zł</w:t>
      </w:r>
    </w:p>
    <w:p>
      <w:pPr>
        <w:pStyle w:val="Normal"/>
        <w:ind w:firstLine="360"/>
        <w:rPr/>
      </w:pPr>
      <w:r>
        <w:rPr/>
        <w:t>ZGK w Grębocicach</w:t>
        <w:tab/>
        <w:tab/>
        <w:tab/>
        <w:tab/>
        <w:t xml:space="preserve">   -                      51 544 zł                   </w:t>
      </w:r>
    </w:p>
    <w:p>
      <w:pPr>
        <w:pStyle w:val="Normal"/>
        <w:rPr/>
      </w:pPr>
      <w:r>
        <w:rPr/>
        <w:t xml:space="preserve">      </w:t>
      </w:r>
      <w:r>
        <w:rPr/>
        <w:t>GOPS w Grębocicach</w:t>
        <w:tab/>
        <w:tab/>
        <w:tab/>
        <w:tab/>
        <w:t xml:space="preserve">        -</w:t>
        <w:tab/>
        <w:t xml:space="preserve">               21 199 zł</w:t>
      </w:r>
    </w:p>
    <w:p>
      <w:pPr>
        <w:pStyle w:val="Normal"/>
        <w:rPr/>
      </w:pPr>
      <w:r>
        <w:rPr/>
        <w:t xml:space="preserve">      </w:t>
      </w:r>
      <w:r>
        <w:rPr/>
        <w:t>Przedszkole Publiczne w Grębocicach</w:t>
        <w:tab/>
        <w:tab/>
        <w:t xml:space="preserve">        -                 45 925 zł</w:t>
      </w:r>
    </w:p>
    <w:p>
      <w:pPr>
        <w:pStyle w:val="Normal"/>
        <w:rPr/>
      </w:pPr>
      <w:r>
        <w:rPr/>
        <w:t xml:space="preserve">      </w:t>
      </w:r>
      <w:r>
        <w:rPr/>
        <w:t>Szkoła Podstawowa w Grębocicach                            -               423 714 zł</w:t>
      </w:r>
    </w:p>
    <w:p>
      <w:pPr>
        <w:pStyle w:val="Normal"/>
        <w:ind w:left="360" w:hanging="0"/>
        <w:rPr/>
      </w:pPr>
      <w:r>
        <w:rPr/>
        <w:t>Szkoła Podstawowa w Rzeczycy                                 -               382 088 zł</w:t>
      </w:r>
    </w:p>
    <w:p>
      <w:pPr>
        <w:pStyle w:val="Normal"/>
        <w:ind w:left="360" w:hanging="0"/>
        <w:rPr/>
      </w:pPr>
      <w:r>
        <w:rPr/>
        <w:t>Gimnazjum w Grębocicach</w:t>
        <w:tab/>
        <w:tab/>
        <w:tab/>
        <w:t xml:space="preserve">         -</w:t>
        <w:tab/>
        <w:t xml:space="preserve">              261 343 zł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</w:t>
      </w:r>
      <w:r>
        <w:rPr/>
        <w:t>ZEASziP w Grębocicach                                            -                          0  zł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). Inne środki trwałe - zbiory biblioteczne   -                              85 163 zł</w:t>
      </w:r>
    </w:p>
    <w:p>
      <w:pPr>
        <w:pStyle w:val="Normal"/>
        <w:rPr/>
      </w:pPr>
      <w:r>
        <w:rPr/>
        <w:t xml:space="preserve">      </w:t>
      </w:r>
      <w:r>
        <w:rPr/>
        <w:t>Szkoła Podstawowa w Grębocicach                             -                 58 439 zł</w:t>
      </w:r>
    </w:p>
    <w:p>
      <w:pPr>
        <w:pStyle w:val="Normal"/>
        <w:ind w:left="360" w:hanging="0"/>
        <w:rPr/>
      </w:pPr>
      <w:r>
        <w:rPr/>
        <w:t>Szkoła Podstawowa w Rzeczycy                                  -                 17 672 zł</w:t>
      </w:r>
    </w:p>
    <w:p>
      <w:pPr>
        <w:pStyle w:val="Normal"/>
        <w:ind w:left="360" w:hanging="0"/>
        <w:rPr/>
      </w:pPr>
      <w:r>
        <w:rPr/>
        <w:t>Gimnazjum w Grębocicach</w:t>
        <w:tab/>
        <w:tab/>
        <w:tab/>
        <w:t xml:space="preserve">          -                   9 052 zł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ZESTAWIENIE ŚRODKÓW TRWAŁYCH WG KLASYFIKACJI RODZAJOWEJ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Grupa             Wyszczególnienie</w:t>
        <w:tab/>
        <w:tab/>
        <w:tab/>
        <w:t xml:space="preserve">               wartość na dzień </w:t>
      </w:r>
      <w:r>
        <w:rPr>
          <w:bCs/>
          <w:sz w:val="24"/>
        </w:rPr>
        <w:t xml:space="preserve">30.09.2006 r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0</w:t>
        <w:tab/>
        <w:tab/>
        <w:t xml:space="preserve">Grunty                                                                                            11 561 997 zł                                                                                </w:t>
        <w:br/>
        <w:t xml:space="preserve">  1</w:t>
        <w:tab/>
        <w:tab/>
        <w:t>Budynki i lokale</w:t>
        <w:tab/>
        <w:t xml:space="preserve">                                                                    12 576 211 zł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iekty inżynierii lądowej i wodnej                                              33 056 207 zł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tły i maszyny                                                                                    96 709 zł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szyny, urządzenia i aparaty ogólnego zastosowania                     695 656 zł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cjalistyczne maszyny, urządzenia i aparaty                                    84 238 zł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rządzenia techniczne                                                                     1 059 175 zł </w:t>
      </w:r>
    </w:p>
    <w:p>
      <w:pPr>
        <w:pStyle w:val="Normal"/>
        <w:numPr>
          <w:ilvl w:val="0"/>
          <w:numId w:val="10"/>
        </w:numPr>
        <w:rPr/>
      </w:pPr>
      <w:r>
        <w:rPr/>
        <w:t>Środki transportowe</w:t>
        <w:tab/>
        <w:tab/>
        <w:t xml:space="preserve">                                                             848 329 zł                 </w:t>
      </w:r>
    </w:p>
    <w:p>
      <w:pPr>
        <w:pStyle w:val="Normal"/>
        <w:ind w:left="120" w:hanging="0"/>
        <w:rPr>
          <w:b/>
          <w:b/>
        </w:rPr>
      </w:pPr>
      <w:r>
        <w:rPr/>
        <w:t>8</w:t>
        <w:tab/>
        <w:tab/>
        <w:t xml:space="preserve">Narzędzia, przyrządy, ruchomości  i wyposażenie  </w:t>
        <w:tab/>
        <w:t xml:space="preserve">                         341 585 zł</w:t>
      </w:r>
    </w:p>
    <w:p>
      <w:pPr>
        <w:pStyle w:val="Normal"/>
        <w:ind w:left="120" w:hanging="0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RAZEM                                        </w:t>
        <w:tab/>
        <w:tab/>
        <w:t xml:space="preserve">                                                        60 320 107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Wartość mienia komunalnych osób prawnych wynosi na dzień 30.09.2006r –    803 902 zł 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Rzeczowe  aktywa trwałe ( środki trwałe )                     -                      803 902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). Środki trwałe (grupa 0-8)     -                                                  507.601 zł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    </w:t>
      </w:r>
      <w:r>
        <w:rPr/>
        <w:t>Grębocicke Centrum Kultury</w:t>
        <w:tab/>
        <w:tab/>
        <w:tab/>
        <w:tab/>
        <w:t xml:space="preserve">   -            459.258 zł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</w:rPr>
      </w:pPr>
      <w:r>
        <w:rPr/>
        <w:t xml:space="preserve">    </w:t>
      </w:r>
      <w:r>
        <w:rPr/>
        <w:t xml:space="preserve">Gminna Biblioteka Publiczna                                         -             48.343 zł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). Inne środki trwałe    –                                                                183 912 zł</w:t>
      </w:r>
    </w:p>
    <w:p>
      <w:pPr>
        <w:pStyle w:val="Normal"/>
        <w:rPr/>
      </w:pPr>
      <w:r>
        <w:rPr/>
        <w:t xml:space="preserve">          </w:t>
      </w:r>
      <w:r>
        <w:rPr/>
        <w:t xml:space="preserve">(wyposażenie obiektów o niskiej wartości jednostkowej, </w:t>
      </w:r>
    </w:p>
    <w:p>
      <w:pPr>
        <w:pStyle w:val="Normal"/>
        <w:rPr/>
      </w:pPr>
      <w:r>
        <w:rPr/>
        <w:t xml:space="preserve">           </w:t>
      </w:r>
      <w:r>
        <w:rPr/>
        <w:t>narzędzia i inne  przedmioty trwałego użytku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     </w:t>
      </w:r>
      <w:r>
        <w:rPr/>
        <w:t>Grębocicke Centrum Kultury</w:t>
        <w:tab/>
        <w:tab/>
        <w:tab/>
        <w:tab/>
        <w:t xml:space="preserve">     -           136 729 zł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     </w:t>
      </w:r>
      <w:r>
        <w:rPr/>
        <w:t xml:space="preserve">Gminna Biblioteka Publiczna                                         -             47 183 zł 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). Inne środki trwałe - zbiory biblioteczne  -                                 112 389 zł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</w:rPr>
      </w:pPr>
      <w:r>
        <w:rPr/>
        <w:t xml:space="preserve">   </w:t>
      </w:r>
      <w:r>
        <w:rPr/>
        <w:t xml:space="preserve">Gminna Biblioteka Publiczna                                           -            112 389 zł   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ZESTAWIENIE ŚRODKÓW TRWAŁYCH WG KLASYFIKACJI RODZAJOWEJ</w:t>
      </w:r>
    </w:p>
    <w:p>
      <w:pPr>
        <w:pStyle w:val="Heading1"/>
        <w:rPr>
          <w:sz w:val="24"/>
        </w:rPr>
      </w:pPr>
      <w:r>
        <w:rPr>
          <w:sz w:val="24"/>
        </w:rPr>
        <w:t>Grupa             Wyszczególnienie</w:t>
        <w:tab/>
        <w:tab/>
        <w:tab/>
        <w:tab/>
        <w:t xml:space="preserve">      wartość na dzień 30.09.2006r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0</w:t>
        <w:tab/>
        <w:tab/>
        <w:t xml:space="preserve">Grunty                                                                                                              0 zł                                                                                </w:t>
        <w:br/>
        <w:t xml:space="preserve">  1</w:t>
        <w:tab/>
        <w:tab/>
        <w:t>Budynki i lokale</w:t>
        <w:tab/>
        <w:t xml:space="preserve">                                                                           380 755 zł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</w:t>
      </w:r>
      <w:r>
        <w:rPr/>
        <w:t xml:space="preserve">Obiekty inżynierii lądowej i wodnej                                                    126 846 zł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</w:t>
      </w:r>
      <w:r>
        <w:rPr/>
        <w:t xml:space="preserve">Kotły i maszyny energetyczne                                                         </w:t>
        <w:tab/>
        <w:tab/>
        <w:t xml:space="preserve">   0 zł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</w:t>
      </w:r>
      <w:r>
        <w:rPr/>
        <w:t xml:space="preserve">Maszyny, urządzenia i aparaty ogólnego zastosowania                    </w:t>
        <w:tab/>
        <w:t xml:space="preserve">   0 zł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</w:t>
      </w:r>
      <w:r>
        <w:rPr/>
        <w:t xml:space="preserve">Specjalistyczne maszyny, urządzenia i aparaty                                               0 zł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</w:t>
      </w:r>
      <w:r>
        <w:rPr/>
        <w:t xml:space="preserve">Urządzenia techniczne                                                                       </w:t>
        <w:tab/>
        <w:t xml:space="preserve">   0 z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     </w:t>
      </w:r>
      <w:r>
        <w:rPr/>
        <w:t>Środki transportowe</w:t>
        <w:tab/>
        <w:tab/>
        <w:t xml:space="preserve">                                                           </w:t>
        <w:tab/>
        <w:t xml:space="preserve">   0 zł                 </w:t>
      </w:r>
    </w:p>
    <w:p>
      <w:pPr>
        <w:pStyle w:val="Normal"/>
        <w:ind w:left="120" w:hanging="0"/>
        <w:rPr/>
      </w:pPr>
      <w:r>
        <w:rPr/>
        <w:t>8</w:t>
        <w:tab/>
        <w:tab/>
        <w:t xml:space="preserve">Narzędzia, przyrządy, ruchomości  i wyposażenie  </w:t>
        <w:tab/>
        <w:t xml:space="preserve">                     </w:t>
        <w:tab/>
        <w:tab/>
        <w:t xml:space="preserve">   0 zł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RAZEM                                        </w:t>
        <w:tab/>
        <w:tab/>
        <w:t xml:space="preserve">                                                               507.601 zł</w:t>
      </w:r>
    </w:p>
    <w:p>
      <w:pPr>
        <w:pStyle w:val="Normal"/>
        <w:ind w:left="1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2.1.3.  Należności</w:t>
      </w:r>
      <w:r>
        <w:rPr/>
        <w:t xml:space="preserve"> </w:t>
      </w:r>
      <w:r>
        <w:rPr>
          <w:b/>
        </w:rPr>
        <w:t>długoterminowe ( w tym zaliczk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>Na dzień 30 września 2006r. Gmina Grębocice nie posiada należności z tytułu nabycia nieruchomości, których okres spłaty należności wynosi ponad jeden rok i z tego tytułu kwalifikowane są do należności długoterminowych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  AKTYWA OBROTOWE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ab/>
      </w:r>
      <w:r>
        <w:rPr/>
        <w:t xml:space="preserve">Do aktywów obrotowych gminy kwalifikuje się następujące składniki mienia gminy:    </w:t>
      </w:r>
    </w:p>
    <w:p>
      <w:pPr>
        <w:pStyle w:val="Normal"/>
        <w:numPr>
          <w:ilvl w:val="0"/>
          <w:numId w:val="6"/>
        </w:numPr>
        <w:rPr/>
      </w:pPr>
      <w:r>
        <w:rPr/>
        <w:t>Zapasy ( w tym materiały) na kwotę  :  7 926 zł</w:t>
      </w:r>
    </w:p>
    <w:p>
      <w:pPr>
        <w:pStyle w:val="Normal"/>
        <w:numPr>
          <w:ilvl w:val="0"/>
          <w:numId w:val="6"/>
        </w:numPr>
        <w:rPr/>
      </w:pPr>
      <w:r>
        <w:rPr/>
        <w:t>Należności krótkoterminowe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jc w:val="both"/>
        <w:rPr/>
      </w:pPr>
      <w:r>
        <w:rPr/>
        <w:t>Stan aktywów obrotowych gminy ulega zmianom. Służy on bieżącej działalności gminy,        a jego wielkość dla wszystkich jednostek organizacyjnych określić można na podstawie planu budżetu.</w:t>
      </w:r>
    </w:p>
    <w:p>
      <w:pPr>
        <w:pStyle w:val="Tekstpodstawowy3"/>
        <w:rPr>
          <w:szCs w:val="24"/>
        </w:rPr>
      </w:pPr>
      <w:r>
        <w:rPr>
          <w:szCs w:val="24"/>
        </w:rPr>
        <w:tab/>
        <w:t>Na dzień 30 września 2006r. Gmina Grębocice  nie posiada należności z tytułu nabycia nieruchomości, których okres spłaty jest krótszy niż jeden  rok i z tego tytułu kwalifikowane są do należności krótkoterminowych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2.3. INNE PRAWA RZECZ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kstpodstawowywcity2"/>
        <w:ind w:left="510" w:firstLine="708"/>
        <w:rPr/>
      </w:pPr>
      <w:r>
        <w:rPr/>
      </w:r>
    </w:p>
    <w:p>
      <w:pPr>
        <w:pStyle w:val="Tekstpodstawowywcity2"/>
        <w:ind w:left="510" w:firstLine="708"/>
        <w:rPr/>
      </w:pPr>
      <w:r>
        <w:rPr/>
      </w:r>
    </w:p>
    <w:p>
      <w:pPr>
        <w:pStyle w:val="Tekstpodstawowywcity2"/>
        <w:ind w:left="510" w:firstLine="708"/>
        <w:jc w:val="left"/>
        <w:rPr/>
      </w:pPr>
      <w:r>
        <w:rPr/>
        <w:t>Gmina posiada ograniczone prawo rzeczowe – hipoteki przymusowe natomiast nie posiada hipotek umownych. Wartość prawa  ujawniona w księgach wieczystych na dzień      30 września 2006 r.  wynosi  29 560,79zł.</w:t>
      </w:r>
    </w:p>
    <w:p>
      <w:pPr>
        <w:pStyle w:val="Normal"/>
        <w:ind w:firstLine="708"/>
        <w:rPr/>
      </w:pPr>
      <w:r>
        <w:rPr/>
        <w:t>Hipoteka przymusowa  ustanawiana jest na wniosek gminy w przypadku powstania zaległości podatkowych stwierdzonych  tytułem wykonawczym, określonym w przepisach     o postępowaniu egzekucyjnym.</w:t>
      </w:r>
    </w:p>
    <w:p>
      <w:pPr>
        <w:pStyle w:val="Normal"/>
        <w:ind w:firstLine="708"/>
        <w:rPr/>
      </w:pPr>
      <w:r>
        <w:rPr/>
        <w:t>Hipotekę umowną ustanawiają nabywcy nieruchomości gminy, którym w umowie sprzedaży płatność za nieruchomości ustalono w ratach.</w:t>
      </w:r>
    </w:p>
    <w:p>
      <w:pPr>
        <w:pStyle w:val="Tekstpodstawowy3"/>
        <w:ind w:right="-2" w:firstLine="708"/>
        <w:rPr/>
      </w:pPr>
      <w:r>
        <w:rPr/>
        <w:t>Gmina nie posiada innych ograniczonych praw rzeczowych i prawa użytkowania wieczystego gruntó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Wykaz nieruchomości gruntowych  gminy  ( na  prawach własności 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620"/>
        <w:gridCol w:w="1440"/>
        <w:gridCol w:w="1514"/>
        <w:gridCol w:w="1546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 w h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01.10.2005 r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vertAlign w:val="superscript"/>
              </w:rPr>
            </w:pPr>
            <w:r>
              <w:rPr>
                <w:b/>
                <w:bCs/>
                <w:caps/>
                <w:vertAlign w:val="superscrip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vertAlign w:val="superscript"/>
              </w:rPr>
            </w:pPr>
            <w:r>
              <w:rPr>
                <w:b/>
                <w:bCs/>
                <w:cap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Zwiększeni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1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w ha</w:t>
            </w:r>
          </w:p>
        </w:tc>
        <w:tc>
          <w:tcPr>
            <w:tcW w:w="1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w h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30.09.2006 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7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3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894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mentarze  - 7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900</w:t>
            </w:r>
          </w:p>
        </w:tc>
      </w:tr>
      <w:tr>
        <w:trPr>
          <w:trHeight w:val="27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y zabudowane </w:t>
            </w:r>
          </w:p>
          <w:p>
            <w:pPr>
              <w:pStyle w:val="Normal"/>
              <w:rPr/>
            </w:pPr>
            <w:r>
              <w:rPr/>
              <w:t>w tym w szt. 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Remizy Strażackie -       4 szt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Domy Kultury        -       5 szt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Przedszkola            -       3 szt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Zab. mieszkalne     -       1 szt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Świetlice                -      12 szt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Pozostałe (bud. gospodarcz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sługowe)              -     10 szt.</w:t>
            </w:r>
          </w:p>
          <w:p>
            <w:pPr>
              <w:pStyle w:val="Normal"/>
              <w:rPr/>
            </w:pPr>
            <w:r>
              <w:rPr/>
              <w:t>-    Szkoły                     -       3 szt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Parkingi                  -       2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0,5200</w:t>
            </w:r>
          </w:p>
          <w:p>
            <w:pPr>
              <w:pStyle w:val="Normal"/>
              <w:jc w:val="right"/>
              <w:rPr/>
            </w:pPr>
            <w:r>
              <w:rPr/>
              <w:t>0,7833</w:t>
            </w:r>
          </w:p>
          <w:p>
            <w:pPr>
              <w:pStyle w:val="Normal"/>
              <w:jc w:val="right"/>
              <w:rPr/>
            </w:pPr>
            <w:r>
              <w:rPr/>
              <w:t>0,6791</w:t>
            </w:r>
          </w:p>
          <w:p>
            <w:pPr>
              <w:pStyle w:val="Normal"/>
              <w:jc w:val="right"/>
              <w:rPr/>
            </w:pPr>
            <w:r>
              <w:rPr/>
              <w:t>0,1544</w:t>
            </w:r>
          </w:p>
          <w:p>
            <w:pPr>
              <w:pStyle w:val="Normal"/>
              <w:jc w:val="right"/>
              <w:rPr/>
            </w:pPr>
            <w:r>
              <w:rPr/>
              <w:t>2,9991</w:t>
            </w:r>
          </w:p>
          <w:p>
            <w:pPr>
              <w:pStyle w:val="Normal"/>
              <w:jc w:val="right"/>
              <w:rPr/>
            </w:pPr>
            <w:r>
              <w:rPr/>
              <w:t>1,5320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9136</w:t>
            </w:r>
          </w:p>
          <w:p>
            <w:pPr>
              <w:pStyle w:val="Normal"/>
              <w:jc w:val="right"/>
              <w:rPr/>
            </w:pPr>
            <w:r>
              <w:rPr/>
              <w:t>0,6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97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6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0,5200</w:t>
            </w:r>
          </w:p>
          <w:p>
            <w:pPr>
              <w:pStyle w:val="Normal"/>
              <w:jc w:val="right"/>
              <w:rPr/>
            </w:pPr>
            <w:r>
              <w:rPr/>
              <w:t>0,7833</w:t>
            </w:r>
          </w:p>
          <w:p>
            <w:pPr>
              <w:pStyle w:val="Normal"/>
              <w:jc w:val="right"/>
              <w:rPr/>
            </w:pPr>
            <w:r>
              <w:rPr/>
              <w:t>0,6791</w:t>
            </w:r>
          </w:p>
          <w:p>
            <w:pPr>
              <w:pStyle w:val="Normal"/>
              <w:jc w:val="right"/>
              <w:rPr/>
            </w:pPr>
            <w:r>
              <w:rPr/>
              <w:t>0,1544</w:t>
            </w:r>
          </w:p>
          <w:p>
            <w:pPr>
              <w:pStyle w:val="Normal"/>
              <w:jc w:val="right"/>
              <w:rPr/>
            </w:pPr>
            <w:r>
              <w:rPr/>
              <w:t>2,9991</w:t>
            </w:r>
          </w:p>
          <w:p>
            <w:pPr>
              <w:pStyle w:val="Normal"/>
              <w:jc w:val="right"/>
              <w:rPr/>
            </w:pPr>
            <w:r>
              <w:rPr/>
              <w:t>3,4891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9136</w:t>
            </w:r>
          </w:p>
          <w:p>
            <w:pPr>
              <w:pStyle w:val="Normal"/>
              <w:jc w:val="right"/>
              <w:rPr/>
            </w:pPr>
            <w:r>
              <w:rPr/>
              <w:t>0,698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żytki kopal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9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y i zadrzewi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ny ziele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213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86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orniki p.po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iska sportowe (tereny rekreacyjno-sportowe) – 13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36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4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dociąg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8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alizacja (oczyszczalnia + pompowni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2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80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ypiska śmieci + wiejskie punkty gromadzenia odpadów (WPGO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7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7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y niezabudowa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20</w:t>
            </w:r>
          </w:p>
          <w:p>
            <w:pPr>
              <w:pStyle w:val="Normal"/>
              <w:jc w:val="right"/>
              <w:rPr/>
            </w:pPr>
            <w:r>
              <w:rPr/>
              <w:t>0,25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0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i – 3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5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5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y przejęte z Kuratorium Oświa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600 oraz gr. zabud. pod szkoły 3,9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600 oraz gr. zabud. pod szkoły 3,913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u przejęte z mocy prawa (ośrodki zdrowia)  - 2 sz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4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2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83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9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57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y oddane w użytkowanie wieczyste ( OSM, BS, FARMER, osoby fizyczne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83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Prawo własności obejmuje również posadowione na tych gruntach budynki i budowle służące realizacji zadań ustawowych gminy oraz oddane do korzystania osobom trzecim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>
          <w:b/>
          <w:b/>
          <w:i/>
          <w:i/>
          <w:color w:val="FF0000"/>
          <w:sz w:val="32"/>
          <w:vertAlign w:val="superscript"/>
        </w:rPr>
      </w:pPr>
      <w:r>
        <w:rPr>
          <w:b/>
          <w:i/>
          <w:color w:val="FF0000"/>
          <w:sz w:val="32"/>
          <w:vertAlign w:val="superscript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3.  Posiadani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0" w:firstLine="750"/>
        <w:jc w:val="both"/>
        <w:rPr/>
      </w:pPr>
      <w:r>
        <w:rPr/>
        <w:t>Gmina nie posiada majątku, dla którego nie określono tytułu prawnego lub prawo to przysługuje innym osobo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4.  Ograniczenia prawa własności gminy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Prawo własności gminy zostało obciążone ograniczonym prawem rzeczowym na rzecz :</w:t>
      </w:r>
    </w:p>
    <w:p>
      <w:pPr>
        <w:pStyle w:val="Normal"/>
        <w:rPr/>
      </w:pPr>
      <w:r>
        <w:rPr/>
        <w:t xml:space="preserve">1. Dolnośląskiej Spółki Gazownictwa Sp. z o.o. we Wrocławiu </w:t>
      </w:r>
    </w:p>
    <w:p>
      <w:pPr>
        <w:pStyle w:val="Normal"/>
        <w:rPr/>
      </w:pPr>
      <w:r>
        <w:rPr/>
        <w:t xml:space="preserve">     </w:t>
      </w:r>
      <w:r>
        <w:rPr/>
        <w:t>- użytkowanie sieci gazowej do końca 2007 i 2015 roku</w:t>
        <w:tab/>
        <w:tab/>
        <w:t xml:space="preserve">              22,78 mb</w:t>
      </w:r>
    </w:p>
    <w:p>
      <w:pPr>
        <w:pStyle w:val="Normal"/>
        <w:rPr/>
      </w:pPr>
      <w:r>
        <w:rPr/>
        <w:t>2. Ustanowienie służebności drogi koniecznej                                                         700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Innych ograniczonych praw nie ustanowio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Część nieruchomości gruntowych oddano do korzystania osobom trzecim, z tego:</w:t>
      </w:r>
    </w:p>
    <w:p>
      <w:pPr>
        <w:pStyle w:val="Normal"/>
        <w:rPr/>
      </w:pPr>
      <w:r>
        <w:rPr/>
        <w:t xml:space="preserve">  </w:t>
      </w:r>
      <w:r>
        <w:rPr/>
        <w:t>- dzierżawa gruntów na cele rolne                                                                     29 653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</w:t>
      </w:r>
      <w:r>
        <w:rPr/>
        <w:t>- dzierżawa gruntów na cele usługowe                                                              12 371,00 m</w:t>
      </w:r>
      <w:r>
        <w:rPr>
          <w:vertAlign w:val="superscript"/>
        </w:rPr>
        <w:t>2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  <w:r>
        <w:rPr/>
        <w:t>- dzierżawa na rzecz Telekomunikacji Polskiej S.A.                                                41,00 m</w:t>
      </w:r>
      <w:r>
        <w:rPr>
          <w:vertAlign w:val="superscript"/>
        </w:rPr>
        <w:t>2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</w:t>
      </w:r>
      <w:r>
        <w:rPr/>
        <w:t>- (w celu posadowienia urządzeń telekomunikacyjnych) Plus GSM                        12,00 m</w:t>
      </w:r>
      <w:r>
        <w:rPr>
          <w:vertAlign w:val="superscript"/>
        </w:rPr>
        <w:t>2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dzierżawa na rzecz Stowarzyszeń Sportowych   nie występuje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- grunty oddane w nieodpłatne użytkowanie  na podstawie</w:t>
      </w:r>
    </w:p>
    <w:p>
      <w:pPr>
        <w:pStyle w:val="Normal"/>
        <w:rPr/>
      </w:pPr>
      <w:r>
        <w:rPr/>
        <w:t xml:space="preserve">      „</w:t>
      </w:r>
      <w:r>
        <w:rPr/>
        <w:t>Karty Nauczyciela”                                                                                      52 800,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 dnia 30 września 2006r. w użytkowanie wieczyste przekazano  1,5836 m</w:t>
      </w:r>
      <w:r>
        <w:rPr>
          <w:vertAlign w:val="superscript"/>
        </w:rPr>
        <w:t xml:space="preserve">2  </w:t>
      </w:r>
      <w:r>
        <w:rPr/>
        <w:t>nieruchomości gruntowych zabudowanych i nie zabudowanych.</w:t>
      </w:r>
    </w:p>
    <w:p>
      <w:pPr>
        <w:pStyle w:val="Tekstpodstawowy3"/>
        <w:rPr/>
      </w:pPr>
      <w:r>
        <w:rPr/>
        <w:t>Część gruntów gminy została udostępniona przedsiębiorcom  zajmującym się przesyłaniem     i dostarczaniem energii elektrycznej, gazu, budową sieci telekomunikacyjnych w celu uzbrojenia terenu w niezbędne elementy infrastruktury technicznej służącej mieszkańcom gminy. Udostępnienie to ma charakter nieodpłatny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Tekstpodstawowywcity2"/>
        <w:ind w:left="510" w:firstLine="708"/>
        <w:rPr/>
      </w:pPr>
      <w:r>
        <w:rPr/>
        <w:t>Majątek administracyjny gminy stanowią obiekty szkół podstawowych, gimnazjum, przedszkola gminnego, obiekty sportowe, obiekty będące siedzibą władz administracyjnych, obiekty służące świadczeniu usług komunalnych, do których świadczenia gmina jest zobowiązana.</w:t>
      </w:r>
    </w:p>
    <w:p>
      <w:pPr>
        <w:pStyle w:val="Tekstpodstawowywcity2"/>
        <w:rPr/>
      </w:pPr>
      <w:r>
        <w:rPr/>
        <w:t>Najważniejsze z obiektów służących świadczeniu usług komunalnych to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oczyszczalnie ścieków w liczbie           1  szt,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sieci wodociągowe o długości            81  km,  przyłącza 30,80 km, 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sieci kanalizacyjne                             87,8 km, przykanaliki 10,90 km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sieci burzowe                                       0,8  km,</w:t>
      </w:r>
    </w:p>
    <w:p>
      <w:pPr>
        <w:pStyle w:val="Normal"/>
        <w:rPr/>
      </w:pPr>
      <w:r>
        <w:rPr/>
        <w:t>-     wysypisko odpadów komunalnych – na etapie zamykania. Wykorzystywane są tutaj m.in. odpady typu komunalnego, odpady z rozbiórki obiektów budowlanych i sprzątania dróg</w:t>
      </w:r>
    </w:p>
    <w:p>
      <w:pPr>
        <w:pStyle w:val="Normal"/>
        <w:rPr/>
      </w:pPr>
      <w:r>
        <w:rPr/>
        <w:t>-     sieć dróg gminnych o długości              27 km.</w:t>
      </w:r>
    </w:p>
    <w:p>
      <w:pPr>
        <w:pStyle w:val="Normal"/>
        <w:rPr>
          <w:b/>
          <w:b/>
          <w:i/>
          <w:i/>
          <w:iCs/>
          <w:color w:val="FF0000"/>
          <w:sz w:val="32"/>
        </w:rPr>
      </w:pPr>
      <w:r>
        <w:rPr>
          <w:b/>
          <w:i/>
          <w:iCs/>
          <w:color w:val="FF0000"/>
          <w:sz w:val="32"/>
        </w:rPr>
        <w:t> </w:t>
      </w:r>
    </w:p>
    <w:p>
      <w:pPr>
        <w:pStyle w:val="Normal"/>
        <w:rPr>
          <w:b/>
          <w:b/>
          <w:i/>
          <w:i/>
          <w:iCs/>
          <w:color w:val="FF0000"/>
          <w:sz w:val="32"/>
        </w:rPr>
      </w:pPr>
      <w:r>
        <w:rPr>
          <w:b/>
          <w:i/>
          <w:iCs/>
          <w:color w:val="FF0000"/>
          <w:sz w:val="32"/>
        </w:rPr>
      </w:r>
    </w:p>
    <w:p>
      <w:pPr>
        <w:pStyle w:val="Normal"/>
        <w:rPr>
          <w:b/>
          <w:b/>
          <w:i/>
          <w:i/>
          <w:iCs/>
          <w:color w:val="FF0000"/>
          <w:sz w:val="32"/>
        </w:rPr>
      </w:pPr>
      <w:r>
        <w:rPr>
          <w:b/>
          <w:i/>
          <w:iCs/>
          <w:color w:val="FF0000"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  </w:t>
      </w:r>
      <w:r>
        <w:rPr>
          <w:b/>
          <w:i/>
          <w:iCs/>
          <w:sz w:val="32"/>
        </w:rPr>
        <w:t>5. Gospodarowanie zasobem mienia gminnego oraz zdarzenia mające wpływ na stan tego mienia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Tekstpodstawowy3"/>
        <w:rPr/>
      </w:pPr>
      <w:r>
        <w:rPr/>
        <w:t xml:space="preserve">      </w:t>
      </w:r>
      <w:r>
        <w:rPr/>
        <w:t>Gospodarowanie mieniem gminnym w rozumieniu ustawy o gospodarce nieruchomościami polega na wykonywaniu czynności związanych z ewidencją mienia, jego wyceną, planowanym wykorzystaniem zasobu, zabezpieczeniem przed uszkodzeniem lub zniszczeniem, naliczaniem i windykacją należności za ich udostępnienie, rozporządzaniu mieniem, podejmowaniu czynności w postępowaniu sądowym w sprawach o własność lub inne prawa rzeczowe na nieruchomości, o roszczenia ze stosunku najmu lub dzierżawy,         o stwierdzenie nabycia innych praw, o wpis w księdze wieczystej , a ponadto na przygotowaniu opracowań geodezyjno-prawnych i projektowych, dokonywaniu scaleń             i podziałów nieruchomości, a także wyposażaniu ich w niezbędne urządzenia infrastruktury technicznej.</w:t>
      </w:r>
    </w:p>
    <w:p>
      <w:pPr>
        <w:pStyle w:val="Normal"/>
        <w:jc w:val="both"/>
        <w:rPr/>
      </w:pPr>
      <w:r>
        <w:rPr/>
        <w:t> 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Czynności prawne i faktyczne (wywołujące skutki prawne) z zakresu gospodarowania nieruchomościami podejmował  Wójt Gminy.  Na podstawie udzielonego pełnomocnictwa czynności związane z ochroną i zabezpieczeniem mienia oraz naliczaniem i windykacją należności za ich udostępnienie wykonują kierownicy jednostek organizacyjnych gminy. Zakres pełnomocnictwa obejmuje czynności w zakresie zwykłego zarządu mieniem gminy. </w:t>
      </w:r>
    </w:p>
    <w:p>
      <w:pPr>
        <w:pStyle w:val="Normal"/>
        <w:jc w:val="both"/>
        <w:rPr/>
      </w:pPr>
      <w:r>
        <w:rPr/>
        <w:t>Kierownicy jednostek uprawnieni są do wykonywania czynności rozporządzających               w odniesieniu do składników majątku obrotowego.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     </w:t>
      </w:r>
      <w:r>
        <w:rPr/>
        <w:t>W wyniku czynności prawnych, wyszczególnionych w dalszej części niniejszej informacji, nastąpiły następujące zmiany stanu mienia komunal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. ZMIANY ZMNIEJSZAJĄCE STAN MIENIA  GMINY </w:t>
      </w:r>
    </w:p>
    <w:p>
      <w:pPr>
        <w:pStyle w:val="Heading1"/>
        <w:rPr/>
      </w:pPr>
      <w:r>
        <w:rPr>
          <w:i/>
          <w:iCs/>
          <w:sz w:val="24"/>
        </w:rPr>
        <w:t>I ) G R U N T Y</w:t>
        <w:tab/>
        <w:tab/>
        <w:tab/>
        <w:tab/>
        <w:tab/>
        <w:tab/>
        <w:tab/>
        <w:t xml:space="preserve">                        3 920     m</w:t>
      </w:r>
      <w:r>
        <w:rPr>
          <w:i/>
          <w:iCs/>
          <w:sz w:val="24"/>
          <w:vertAlign w:val="superscript"/>
        </w:rPr>
        <w:t>2</w:t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/>
        </w:rPr>
        <w:t>w ty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</w:t>
      </w:r>
      <w:r>
        <w:rPr/>
        <w:t xml:space="preserve">1/ SPRZEDAŻ  NIERUCHOMOŚCI GRUNTOWYCH  </w:t>
      </w:r>
    </w:p>
    <w:p>
      <w:pPr>
        <w:pStyle w:val="Normal"/>
        <w:rPr/>
      </w:pPr>
      <w:r>
        <w:rPr/>
        <w:t xml:space="preserve">       </w:t>
      </w:r>
      <w:r>
        <w:rPr/>
        <w:t xml:space="preserve">- w drodze przetargu                                                                                          </w:t>
      </w:r>
      <w:r>
        <w:rPr>
          <w:b/>
          <w:bCs/>
        </w:rPr>
        <w:t>3 320    m</w:t>
      </w:r>
      <w:r>
        <w:rPr>
          <w:b/>
          <w:bCs/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ym:                                                                                </w:t>
        <w:br/>
        <w:t xml:space="preserve">          a). zabudowanych                                                                                                 -</w:t>
      </w:r>
    </w:p>
    <w:p>
      <w:pPr>
        <w:pStyle w:val="Normal"/>
        <w:rPr/>
      </w:pPr>
      <w:r>
        <w:rPr/>
        <w:t xml:space="preserve">          </w:t>
      </w:r>
      <w:r>
        <w:rPr/>
        <w:t>b). niezabudowanych                                                                                      3 320  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w drodze bezprzetargowej                                                                                 </w:t>
      </w:r>
      <w:r>
        <w:rPr>
          <w:b/>
          <w:bCs/>
        </w:rPr>
        <w:t>600   m</w:t>
      </w:r>
      <w:r>
        <w:rPr>
          <w:b/>
          <w:bCs/>
          <w:vertAlign w:val="superscript"/>
        </w:rPr>
        <w:t>2</w:t>
      </w:r>
      <w:r>
        <w:rPr/>
        <w:t xml:space="preserve"> </w:t>
        <w:tab/>
        <w:t xml:space="preserve">w tym:                                                                                </w:t>
        <w:br/>
        <w:t xml:space="preserve">          a). zabudowanych                                                                                               600 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 xml:space="preserve">          </w:t>
      </w:r>
      <w:r>
        <w:rPr/>
        <w:t>b). niezabudowanych                                                                                             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 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I. ZMIANY ZWIĘKSZAJĄCE STAN MIENIA GMINY</w:t>
      </w:r>
    </w:p>
    <w:p>
      <w:pPr>
        <w:pStyle w:val="Normal"/>
        <w:ind w:left="300" w:hanging="0"/>
        <w:rPr/>
      </w:pPr>
      <w:r>
        <w:rPr/>
        <w:t> </w:t>
      </w:r>
    </w:p>
    <w:p>
      <w:pPr>
        <w:pStyle w:val="Normal"/>
        <w:ind w:left="300" w:hanging="0"/>
        <w:rPr/>
      </w:pPr>
      <w:r>
        <w:rPr/>
        <w:t> </w:t>
      </w:r>
    </w:p>
    <w:p>
      <w:pPr>
        <w:pStyle w:val="Tekstpodstawowy3"/>
        <w:rPr/>
      </w:pPr>
      <w:r>
        <w:rPr/>
        <w:t>W roku 2006  Gmina  nabyła  w  drodze  umowy  zawartej w  formie  aktów notarialnych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I)  GRUNTY </w:t>
        <w:tab/>
        <w:tab/>
        <w:tab/>
        <w:tab/>
        <w:tab/>
        <w:tab/>
        <w:tab/>
        <w:tab/>
        <w:tab/>
        <w:t xml:space="preserve">            36 832</w:t>
        <w:tab/>
        <w:t xml:space="preserve"> m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) grunty przeznaczone pod inwestycje o łącznej powierzchni                                </w:t>
      </w:r>
      <w:r>
        <w:rPr>
          <w:b/>
          <w:bCs/>
        </w:rPr>
        <w:t>17 861  m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w tym  :</w:t>
      </w:r>
    </w:p>
    <w:p>
      <w:pPr>
        <w:pStyle w:val="Normal"/>
        <w:rPr>
          <w:rFonts w:eastAsia="Wingdings"/>
          <w:sz w:val="14"/>
          <w:szCs w:val="14"/>
        </w:rPr>
      </w:pPr>
      <w:r>
        <w:rPr/>
        <w:t xml:space="preserve">     </w:t>
      </w:r>
      <w:r>
        <w:rPr/>
        <w:t xml:space="preserve">-    </w:t>
      </w:r>
      <w:r>
        <w:rPr>
          <w:rFonts w:eastAsia="Wingdings"/>
          <w:sz w:val="14"/>
          <w:szCs w:val="14"/>
          <w:vertAlign w:val="superscript"/>
        </w:rPr>
        <w:t xml:space="preserve"> </w:t>
      </w:r>
      <w:r>
        <w:rPr/>
        <w:t>nieodpłatnie od Agencji Własności Rolnej Skarbu Państwa                         14 387   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    </w:t>
      </w:r>
      <w:r>
        <w:rPr>
          <w:rFonts w:eastAsia="Wingdings"/>
          <w:szCs w:val="14"/>
        </w:rPr>
        <w:t>-</w:t>
      </w:r>
      <w:r>
        <w:rPr>
          <w:rFonts w:eastAsia="Wingdings"/>
          <w:sz w:val="14"/>
          <w:szCs w:val="14"/>
        </w:rPr>
        <w:t xml:space="preserve">        </w:t>
      </w:r>
      <w:r>
        <w:rPr/>
        <w:t>odpłatnie od osób fizycznych                                                                          3 474  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. grunty zabudowane o łącznej powierzchni                                                          </w:t>
      </w:r>
      <w:r>
        <w:rPr>
          <w:b/>
          <w:bCs/>
        </w:rPr>
        <w:t>18 971   m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- </w:t>
      </w:r>
      <w:r>
        <w:rPr/>
        <w:t xml:space="preserve">    w zamian za zaległości podatkowe                                                                 18 971  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dnia 30 września 2006 roku nie nastąpiły zmiany stanu mienia gminy spowodowane zdarzeniami losowymi, takimi jak powódź, pożar, inne kataklizmy oraz kradzież.</w:t>
      </w:r>
    </w:p>
    <w:p>
      <w:pPr>
        <w:pStyle w:val="Normal"/>
        <w:rPr/>
      </w:pPr>
      <w:r>
        <w:rPr/>
        <w:t> </w:t>
      </w:r>
    </w:p>
    <w:p>
      <w:pPr>
        <w:pStyle w:val="Tekstpodstawowy3"/>
        <w:rPr>
          <w:szCs w:val="24"/>
        </w:rPr>
      </w:pPr>
      <w:r>
        <w:rPr>
          <w:szCs w:val="24"/>
        </w:rPr>
        <w:t>Nie nastąpiło również przekształcenie prawa użytkowania wieczystego przysługującego osobom fizycznym w prawo własności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II.   PRZEWIDYWANE ZMIANY STANU MIENIA KOMUNALNEGO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W  2007 ROKU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b/>
          <w:sz w:val="28"/>
        </w:rPr>
        <w:t>ZMNIEJSZENIA</w:t>
      </w:r>
    </w:p>
    <w:p>
      <w:pPr>
        <w:pStyle w:val="Heading3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 xml:space="preserve">      </w:t>
      </w:r>
      <w:r>
        <w:rPr>
          <w:rFonts w:cs="Times New Roman" w:ascii="Times New Roman" w:hAnsi="Times New Roman"/>
          <w:bCs w:val="false"/>
          <w:iCs/>
        </w:rPr>
        <w:t>I)  G R U N Y</w:t>
      </w:r>
    </w:p>
    <w:p>
      <w:pPr>
        <w:pStyle w:val="Normal"/>
        <w:rPr/>
      </w:pPr>
      <w:r>
        <w:rPr/>
        <w:t> 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b/>
          <w:bCs/>
          <w:iCs/>
          <w:szCs w:val="24"/>
        </w:rPr>
        <w:t></w:t>
      </w:r>
      <w:r>
        <w:rPr>
          <w:rFonts w:eastAsia="Wingdings"/>
          <w:b/>
          <w:bCs/>
          <w:iCs/>
          <w:sz w:val="14"/>
          <w:szCs w:val="14"/>
        </w:rPr>
        <w:t>     </w:t>
      </w:r>
      <w:r>
        <w:rPr>
          <w:rFonts w:eastAsia="Times New Roman"/>
          <w:b/>
          <w:bCs/>
          <w:iCs/>
          <w:sz w:val="14"/>
          <w:szCs w:val="14"/>
        </w:rPr>
        <w:t xml:space="preserve"> </w:t>
      </w:r>
      <w:r>
        <w:rPr>
          <w:b/>
          <w:bCs/>
          <w:iCs/>
        </w:rPr>
        <w:t>zbycie nieruchomości gruntowej w drodze przetargu:</w:t>
      </w:r>
    </w:p>
    <w:p>
      <w:pPr>
        <w:pStyle w:val="TextBody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-  zabudowanej  -    4 działki (sala w m. Obiszów, swietlica w m. Wilczyn, GS w m.   </w:t>
      </w:r>
    </w:p>
    <w:p>
      <w:pPr>
        <w:pStyle w:val="TextBody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</w:t>
      </w:r>
      <w:r>
        <w:rPr>
          <w:b/>
          <w:bCs/>
          <w:iCs/>
        </w:rPr>
        <w:t>Grębocice, Ośrodek Zdrowia w m. Szymocin ),)</w:t>
      </w:r>
    </w:p>
    <w:p>
      <w:pPr>
        <w:pStyle w:val="TextBody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-  niezabudowanej – 3 działki (  w m. Grębocice, Proszówek)</w:t>
      </w:r>
    </w:p>
    <w:p>
      <w:pPr>
        <w:pStyle w:val="TextBody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numPr>
          <w:ilvl w:val="0"/>
          <w:numId w:val="14"/>
        </w:numPr>
        <w:ind w:left="720" w:hanging="357"/>
        <w:rPr>
          <w:sz w:val="36"/>
          <w:vertAlign w:val="superscript"/>
        </w:rPr>
      </w:pPr>
      <w:r>
        <w:rPr>
          <w:sz w:val="36"/>
          <w:vertAlign w:val="superscript"/>
        </w:rPr>
        <w:t xml:space="preserve">zbycie gruntów w drodze bezprzetargowej : </w:t>
      </w:r>
    </w:p>
    <w:p>
      <w:pPr>
        <w:pStyle w:val="Normal"/>
        <w:numPr>
          <w:ilvl w:val="1"/>
          <w:numId w:val="14"/>
        </w:numPr>
        <w:ind w:left="1440" w:hanging="357"/>
        <w:rPr>
          <w:sz w:val="36"/>
          <w:vertAlign w:val="superscript"/>
        </w:rPr>
      </w:pPr>
      <w:r>
        <w:rPr>
          <w:sz w:val="36"/>
          <w:vertAlign w:val="superscript"/>
        </w:rPr>
        <w:t xml:space="preserve">2  działki (dla najemców lokali mieszkalnych w Buczu), </w:t>
      </w:r>
    </w:p>
    <w:p>
      <w:pPr>
        <w:pStyle w:val="Normal"/>
        <w:numPr>
          <w:ilvl w:val="1"/>
          <w:numId w:val="14"/>
        </w:numPr>
        <w:ind w:left="1440" w:hanging="357"/>
        <w:rPr>
          <w:sz w:val="36"/>
          <w:vertAlign w:val="superscript"/>
        </w:rPr>
      </w:pPr>
      <w:r>
        <w:rPr>
          <w:sz w:val="36"/>
          <w:vertAlign w:val="superscript"/>
        </w:rPr>
        <w:t>sklep w m. Obiszów. </w:t>
      </w:r>
    </w:p>
    <w:p>
      <w:pPr>
        <w:pStyle w:val="Normal"/>
        <w:numPr>
          <w:ilvl w:val="0"/>
          <w:numId w:val="21"/>
        </w:numPr>
        <w:rPr>
          <w:b/>
          <w:b/>
          <w:sz w:val="28"/>
        </w:rPr>
      </w:pPr>
      <w:r>
        <w:rPr>
          <w:b/>
          <w:sz w:val="28"/>
        </w:rPr>
        <w:t>ZWIĘKSZENIA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222" w:leader="none"/>
        </w:tabs>
        <w:ind w:left="360" w:hanging="0"/>
        <w:rPr/>
      </w:pPr>
      <w:r>
        <w:rPr>
          <w:rFonts w:eastAsia="Wingdings" w:cs="Wingdings" w:ascii="Wingdings" w:hAnsi="Wingdings"/>
          <w:bCs/>
        </w:rPr>
        <w:t></w:t>
      </w:r>
      <w:r>
        <w:rPr>
          <w:rFonts w:eastAsia="Wingdings"/>
          <w:bCs/>
          <w:sz w:val="14"/>
          <w:szCs w:val="14"/>
        </w:rPr>
        <w:t>   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Cs/>
        </w:rPr>
        <w:t>Nabycie z   AWRSP  - ( nieodpłatne )  6 działek :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 xml:space="preserve">park w m. Rzeczyca, 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 xml:space="preserve">skansen w m. Obiszów, 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 xml:space="preserve">pod plac zabaw w m. Proszówek, </w:t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Cs/>
        </w:rPr>
        <w:t xml:space="preserve">pod boisko w m. Szymocin. </w:t>
      </w:r>
    </w:p>
    <w:p>
      <w:pPr>
        <w:pStyle w:val="Normal"/>
        <w:numPr>
          <w:ilvl w:val="1"/>
          <w:numId w:val="14"/>
        </w:numPr>
        <w:rPr>
          <w:bCs/>
        </w:rPr>
      </w:pPr>
      <w:r>
        <w:rPr>
          <w:bCs/>
        </w:rPr>
        <w:t>drogi w m. Krzydłowice i Retków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 xml:space="preserve">Odpłatne nabycie od osób fizycznych :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    2 działki (zamiana, pod cmentarz w Szymocinie)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6. Dochody gminy uzyskane z tytułu wykonywania prawa własności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>i innych praw majątkowych oraz posiadania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stawowe źródła dochodów stanowią sprzedaż mienia, najem i dzierżawa.</w:t>
      </w:r>
    </w:p>
    <w:p>
      <w:pPr>
        <w:pStyle w:val="Normal"/>
        <w:jc w:val="both"/>
        <w:rPr/>
      </w:pPr>
      <w:r>
        <w:rPr/>
        <w:t>Występują także dochody z tytułu przekazania mienia gminy w użytkowanie  wieczyst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o wielkości dochodów podstawowych:</w:t>
      </w:r>
    </w:p>
    <w:p>
      <w:pPr>
        <w:pStyle w:val="Normal"/>
        <w:rPr/>
      </w:pPr>
      <w:r>
        <w:rPr/>
        <w:t xml:space="preserve"> 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2340"/>
        <w:gridCol w:w="2160"/>
      </w:tblGrid>
      <w:tr>
        <w:trPr>
          <w:trHeight w:val="10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REALIZO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0.09.2005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  NA 31.12.05 w z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Y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6r w zł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 MIENIA KOMUNA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6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 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IECZYSTE UŻYTKOWANIE GRU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6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215,00</w:t>
            </w:r>
          </w:p>
        </w:tc>
      </w:tr>
      <w:tr>
        <w:trPr>
          <w:trHeight w:val="8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JEM</w:t>
            </w:r>
          </w:p>
          <w:p>
            <w:pPr>
              <w:pStyle w:val="Normal"/>
              <w:rPr/>
            </w:pPr>
            <w:r>
              <w:rPr/>
              <w:t>- LOKALE MIESZKAL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LOKALE UŻYTKOW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230,00</w:t>
            </w:r>
          </w:p>
          <w:p>
            <w:pPr>
              <w:pStyle w:val="Normal"/>
              <w:jc w:val="right"/>
              <w:rPr/>
            </w:pPr>
            <w:r>
              <w:rPr/>
              <w:t>102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970,00</w:t>
            </w:r>
          </w:p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970,00</w:t>
            </w:r>
          </w:p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/>
                <w:szCs w:val="24"/>
              </w:rPr>
              <w:t> </w:t>
            </w:r>
            <w:r>
              <w:rPr>
                <w:b w:val="false"/>
                <w:i/>
              </w:rPr>
              <w:t>DZIERŻAWA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grunty użytkowane rolniczo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inne dzierż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46,00</w:t>
            </w:r>
          </w:p>
          <w:p>
            <w:pPr>
              <w:pStyle w:val="Normal"/>
              <w:jc w:val="right"/>
              <w:rPr/>
            </w:pPr>
            <w:r>
              <w:rPr/>
              <w:t>2 52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80,00</w:t>
            </w:r>
          </w:p>
          <w:p>
            <w:pPr>
              <w:pStyle w:val="Normal"/>
              <w:jc w:val="right"/>
              <w:rPr/>
            </w:pPr>
            <w:r>
              <w:rPr/>
              <w:t>3 3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80,00</w:t>
            </w:r>
          </w:p>
          <w:p>
            <w:pPr>
              <w:pStyle w:val="Normal"/>
              <w:jc w:val="right"/>
              <w:rPr/>
            </w:pPr>
            <w:r>
              <w:rPr/>
              <w:t>3 409,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kstpodstawowy3"/>
        <w:rPr/>
      </w:pPr>
      <w:r>
        <w:rPr/>
        <w:t xml:space="preserve">          </w:t>
      </w:r>
      <w:r>
        <w:rPr/>
        <w:t>Udostępnianie nieruchomości gminy do korzystania powoduje również obowiązek wnoszenia danin publicznych, w szczególności podatku od nieruchomości, który stanowi dochód gminy. Wpływy podatkowe z tytułu udostępnienia majątku gminy ujęto w kwocie zbiorczej dochodów z podatku od nieruchomośc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Tekstpodstawowy3"/>
        <w:rPr>
          <w:szCs w:val="24"/>
        </w:rPr>
      </w:pPr>
      <w:r>
        <w:rPr>
          <w:szCs w:val="24"/>
        </w:rPr>
        <w:tab/>
        <w:t>W związku z szerokim zakresem prowadzonej działalności inwestycyjnej gminy ciągle trwa proces oddawania do eksploatacji nowych obiektów w wyniku czego wartość majątku gminy ulega zwiększe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nformacja o zmianach w stanie mienia komunalneg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692"/>
        <w:gridCol w:w="1567"/>
        <w:gridCol w:w="1551"/>
        <w:gridCol w:w="1701"/>
      </w:tblGrid>
      <w:tr>
        <w:trPr>
          <w:trHeight w:val="47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0.09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</w:t>
            </w:r>
          </w:p>
          <w:p>
            <w:pPr>
              <w:pStyle w:val="Normal"/>
              <w:ind w:left="-353" w:firstLine="3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06</w:t>
            </w:r>
          </w:p>
        </w:tc>
      </w:tr>
      <w:tr>
        <w:trPr>
          <w:trHeight w:val="31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47.483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35.018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4.1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68 394,58</w:t>
            </w:r>
          </w:p>
        </w:tc>
      </w:tr>
      <w:tr>
        <w:trPr>
          <w:trHeight w:val="23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K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21.122,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.677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16.800,34</w:t>
            </w:r>
          </w:p>
        </w:tc>
      </w:tr>
      <w:tr>
        <w:trPr>
          <w:trHeight w:val="23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P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27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27,68</w:t>
            </w:r>
          </w:p>
        </w:tc>
      </w:tr>
      <w:tr>
        <w:trPr>
          <w:trHeight w:val="23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Gmin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.954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32,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486,65</w:t>
            </w:r>
          </w:p>
        </w:tc>
      </w:tr>
      <w:tr>
        <w:trPr>
          <w:trHeight w:val="23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P Rzeczy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6.974,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82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3.150,54</w:t>
            </w:r>
          </w:p>
        </w:tc>
      </w:tr>
      <w:tr>
        <w:trPr>
          <w:trHeight w:val="23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P Gręboc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63.501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27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2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56.907,35</w:t>
            </w:r>
          </w:p>
        </w:tc>
      </w:tr>
      <w:tr>
        <w:trPr>
          <w:trHeight w:val="23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Gręboc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4.592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.724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5.316,58</w:t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ASzi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444.856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27.180,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56.25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215.783,7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wcity3"/>
        <w:rPr/>
      </w:pPr>
      <w:r>
        <w:rPr/>
        <w:t xml:space="preserve">Zmiany te są wynikiem działalności inwestycyjnej Gminy lub w związku                          z przekazywaniem majątku pomiędzy jednostkami organizacyjnymi gminy.      </w:t>
      </w:r>
    </w:p>
    <w:p>
      <w:pPr>
        <w:pStyle w:val="Normal"/>
        <w:ind w:firstLine="708"/>
        <w:rPr/>
      </w:pPr>
      <w:r>
        <w:rPr/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7. Wydatki związane z gospodarowaniem mieniem gminnym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Wydatki związane z gospodarowaniem mieniem w roku 2006  wykazane są  w dzi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700</w:t>
      </w:r>
      <w:r>
        <w:rPr/>
        <w:t xml:space="preserve"> - gospodarka mieszkaniowa  rozdz. 70005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710 </w:t>
      </w:r>
      <w:r>
        <w:rPr/>
        <w:t xml:space="preserve">– działalność usługowa rozdz. 71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y eksploatacji podstawowych obiektów gminy ujęte są w planie wydatków wg rozdziałów właściwych dla poszczególnych rodzajów działalności gminy, ty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melioracji wodnych  (rowy)  </w:t>
        <w:tab/>
        <w:tab/>
        <w:t xml:space="preserve">        w dziale 010 –  rolnictwo  i  łowiectwo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róg publicznych</w:t>
        <w:tab/>
        <w:tab/>
        <w:tab/>
        <w:tab/>
        <w:t xml:space="preserve">        w dziale 600 –  transport i łączność,</w:t>
      </w:r>
    </w:p>
    <w:p>
      <w:pPr>
        <w:pStyle w:val="Normal"/>
        <w:ind w:left="5664" w:hanging="5664"/>
        <w:jc w:val="both"/>
        <w:rPr/>
      </w:pPr>
      <w:r>
        <w:rPr/>
        <w:t xml:space="preserve">-  obiektów służących działalności komunalnej    w dziale 700 – gospodarka mieszkaniowa, </w:t>
      </w:r>
    </w:p>
    <w:p>
      <w:pPr>
        <w:pStyle w:val="Normal"/>
        <w:ind w:left="5664" w:hanging="5664"/>
        <w:rPr/>
      </w:pPr>
      <w:r>
        <w:rPr/>
        <w:t xml:space="preserve">                                                                                             </w:t>
      </w:r>
      <w:r>
        <w:rPr>
          <w:bCs/>
        </w:rPr>
        <w:t>710 –</w:t>
      </w:r>
      <w:r>
        <w:rPr/>
        <w:t xml:space="preserve">  działalność usługowa , </w:t>
      </w:r>
    </w:p>
    <w:p>
      <w:pPr>
        <w:pStyle w:val="Normal"/>
        <w:ind w:left="5664" w:hanging="5664"/>
        <w:rPr/>
      </w:pPr>
      <w:r>
        <w:rPr/>
        <w:t xml:space="preserve">                                                                                             </w:t>
      </w:r>
      <w:r>
        <w:rPr/>
        <w:t>900 -   gosp. komun.i ochr. środow,</w:t>
      </w:r>
    </w:p>
    <w:p>
      <w:pPr>
        <w:pStyle w:val="Normal"/>
        <w:jc w:val="both"/>
        <w:rPr/>
      </w:pPr>
      <w:r>
        <w:rPr/>
        <w:t>-  obiektu będącego siedzibą organów gminy       w dziale 750-   administracja  publiczna</w:t>
      </w:r>
    </w:p>
    <w:p>
      <w:pPr>
        <w:pStyle w:val="Normal"/>
        <w:jc w:val="both"/>
        <w:rPr/>
      </w:pPr>
      <w:r>
        <w:rPr/>
        <w:t>- obiektów ochrony przeciwpożarowej (OSP)      w dziale 754-   bezpieczeństwo publiczn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 ochrona przeciwpożarowa</w:t>
      </w:r>
    </w:p>
    <w:p>
      <w:pPr>
        <w:pStyle w:val="Normal"/>
        <w:jc w:val="both"/>
        <w:rPr/>
      </w:pPr>
      <w:r>
        <w:rPr/>
        <w:t>-  obiektów placówek oświatowych                      w dziale 801 –  oświata i wychowanie</w:t>
      </w:r>
    </w:p>
    <w:p>
      <w:pPr>
        <w:pStyle w:val="Normal"/>
        <w:rPr/>
      </w:pPr>
      <w:r>
        <w:rPr/>
        <w:t xml:space="preserve">-  obiektów służących działalności kulturalnej     w dziale 921–   kultura i ochrona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ziedzictwa narodowego,</w:t>
      </w:r>
    </w:p>
    <w:p>
      <w:pPr>
        <w:pStyle w:val="Normal"/>
        <w:ind w:left="5664" w:hanging="5664"/>
        <w:jc w:val="both"/>
        <w:rPr/>
      </w:pPr>
      <w:r>
        <w:rPr/>
        <w:t>-  obiektów sportowych                                         w dziale  926 -  kultura fizyczna i spor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55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77" w:right="539" w:gutter="0" w:header="0" w:top="90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PL">
    <w:altName w:val="Times New Roman"/>
    <w:charset w:val="00"/>
    <w:family w:val="swiss"/>
    <w:pitch w:val="default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29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bullet"/>
      <w:lvlText w:val="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1410"/>
        </w:tabs>
        <w:ind w:left="1410" w:hanging="129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outlineLvl w:val="6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szCs w:val="20"/>
    </w:rPr>
  </w:style>
  <w:style w:type="paragraph" w:styleId="Tekstpodstawowywcity2">
    <w:name w:val="Tekst podstawowy wcięty 2"/>
    <w:basedOn w:val="Normal"/>
    <w:qFormat/>
    <w:pPr>
      <w:ind w:left="510" w:hanging="0"/>
      <w:jc w:val="right"/>
    </w:pPr>
    <w:rPr>
      <w:szCs w:val="20"/>
    </w:rPr>
  </w:style>
  <w:style w:type="paragraph" w:styleId="Tekstpodstawowy2">
    <w:name w:val="Tekst podstawowy 2"/>
    <w:basedOn w:val="Normal"/>
    <w:qFormat/>
    <w:pPr>
      <w:ind w:right="-144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ind w:right="-2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360"/>
      <w:ind w:left="162" w:right="-569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56:00Z</dcterms:created>
  <dc:creator>URZĄD GMINY</dc:creator>
  <dc:description/>
  <cp:keywords/>
  <dc:language>en-US</dc:language>
  <cp:lastModifiedBy>ug</cp:lastModifiedBy>
  <cp:lastPrinted>2006-11-15T10:16:00Z</cp:lastPrinted>
  <dcterms:modified xsi:type="dcterms:W3CDTF">2007-01-04T08:10:00Z</dcterms:modified>
  <cp:revision>44</cp:revision>
  <dc:subject/>
  <dc:title>U C H W A Ł A   NR   L/ 236 /2005</dc:title>
</cp:coreProperties>
</file>