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III/17/2010</w:t>
      </w:r>
    </w:p>
    <w:p>
      <w:pPr>
        <w:pStyle w:val="Heading2"/>
        <w:rPr/>
      </w:pPr>
      <w:r>
        <w:rPr/>
        <w:t>Rady Gminy Gręboc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b w:val="false"/>
          <w:bCs/>
        </w:rPr>
        <w:t>w  sprawie:</w:t>
      </w:r>
      <w:r>
        <w:rPr/>
        <w:t xml:space="preserve">  udzielenia pożyczek długoterminowych dla Grębocickiego Centrum Kultury                          w Grębocic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Na podstawie art. 18 ust. 9 lit. „i” ustawy z dnia 8 marca 1990 r. o samorządzie gminnym ( Dz. U. z 2001 r. Nr 142, poz. 1591 z późn. zm. ) w związku z art. 6 ust. 2, pkt 3 ustawy z dnia 27 sierpnia 2009r. o finansach publicznych ( Dz. U. Nr 157, poz. 1240 z późn.zm.)  </w:t>
      </w:r>
      <w:r>
        <w:rPr>
          <w:b/>
          <w:i/>
          <w:sz w:val="24"/>
        </w:rPr>
        <w:t>Rada Gminy uchwala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Udziela się pożyczek długoterminowych dla </w:t>
      </w:r>
      <w:r>
        <w:rPr>
          <w:sz w:val="24"/>
          <w:szCs w:val="24"/>
        </w:rPr>
        <w:t xml:space="preserve">Grębocickiego Centrum Kultury                          </w:t>
      </w:r>
      <w:r>
        <w:rPr>
          <w:sz w:val="24"/>
        </w:rPr>
        <w:t xml:space="preserve">w Grębocicach  w łącznej kwocie </w:t>
      </w:r>
      <w:r>
        <w:rPr>
          <w:b/>
          <w:sz w:val="24"/>
        </w:rPr>
        <w:t>57 094,14zł</w:t>
      </w:r>
      <w:r>
        <w:rPr>
          <w:sz w:val="24"/>
        </w:rPr>
        <w:t xml:space="preserve"> ( słownie: pięćdziesiąt siedem tysięcy dziewięćdziesiąt cztery złote 14/100) do 20 grudnia 2011r. z przeznaczeniem na zabezpieczenie wkładu własnego przy realizacji z udziałem środków unijnych następujących projektów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Jubileusz 30 – lecia zespołu Polne Maki”  w ramach PROW 2007 – 2013 – kwota  20 000zł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Edukacja taneczna z pałeczką w dłoni” w ramach PROW 2007 – 2013  – kwota 15 702,14zł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Lato na wsi – Zostań mistrzem własnego ciała – Letnie Grand prix dla dzieci              z terenu Wzgórz Dalkowskich – I edycja” w ramach PROW 2007 – 2013  – kwota      21 392zł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5:00Z</dcterms:created>
  <dc:creator>Twoja nazwa użytkownika</dc:creator>
  <dc:description/>
  <cp:keywords/>
  <dc:language>en-US</dc:language>
  <cp:lastModifiedBy>Twoja nazwa użytkownika</cp:lastModifiedBy>
  <dcterms:modified xsi:type="dcterms:W3CDTF">2011-01-03T11:16:00Z</dcterms:modified>
  <cp:revision>1</cp:revision>
  <dc:subject/>
  <dc:title/>
</cp:coreProperties>
</file>