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X/4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RĘBOCIC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 31 maja 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na udzielenie bonifikaty od ceny sprzedaży nieruchomo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8 ust.2 p.9 lit. „a” ustawy z dnia 8 marca 1990 o samorządzie gminnym (Dz. U. z 2001r Nr 142, poz. 1591 j.t.)  i art. 68 ust. 1 pkt. 10 w związku                  z art. 37. ust. 2 pkt. 6  ustawy z dnia 21 sierpnia 1997r o gospodarce nieruchomościami           ( Dz. U. z 2010r , Nr 102, poz. 651 ze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uchwala co następuj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yraża się zgodę na udzielenie bonifikaty w wysokości </w:t>
      </w:r>
      <w:r>
        <w:rPr>
          <w:b/>
        </w:rPr>
        <w:t>70%</w:t>
      </w:r>
      <w:r>
        <w:rPr/>
        <w:t xml:space="preserve"> od ceny sprzedaży nieruchomości niezabudowanych, ustalonej na podstawie wartości określonej przez rzeczoznawcę majątkowego, przy sprzedaży bezprzetargowej na rzecz właścicieli nieruchomości przyległ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nifikata dotyczy sprzedaży następujących nieruchomości położonych w obrębie Kwielic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42"/>
        <w:gridCol w:w="942"/>
        <w:gridCol w:w="737"/>
        <w:gridCol w:w="1438"/>
        <w:gridCol w:w="1313"/>
        <w:gridCol w:w="234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ziałki przed zastosowaniem bonifikaty (netto w z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ziałki po zastosowaniu bonifikaty (netto w zł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                    w miejscowym planie zagospodarowania przestrzenneg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l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budowa zagrodowa, mieszkaniowa jednorodzinna oraz usługi.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l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budowa zagrodowa, mieszkaniowa jednorodzinna oraz usługi. 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Wójtowi Gminy Gręboci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4:00Z</dcterms:created>
  <dc:creator>Magda</dc:creator>
  <dc:description/>
  <cp:keywords/>
  <dc:language>en-US</dc:language>
  <cp:lastModifiedBy>User</cp:lastModifiedBy>
  <cp:lastPrinted>2011-06-03T07:51:00Z</cp:lastPrinted>
  <dcterms:modified xsi:type="dcterms:W3CDTF">2011-07-25T06:17:00Z</dcterms:modified>
  <cp:revision>6</cp:revision>
  <dc:subject/>
  <dc:title>                                                                                                            - Projekt -</dc:title>
</cp:coreProperties>
</file>