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I/55/2011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RĘBOCICE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2 czerwca 2011 r.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stąpienia do sporządzenia miejscowego planu zagospodarowania przestrzennego dla północnej części działki nr 160/32 w obrębie Retków w gminie Grębocice.</w:t>
      </w:r>
    </w:p>
    <w:p>
      <w:pPr>
        <w:pStyle w:val="Normal"/>
        <w:tabs>
          <w:tab w:val="left" w:pos="709" w:leader="none"/>
        </w:tabs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 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y z dnia 8 marca 1990 roku o samorządzie gmin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ekst jednolity</w:t>
      </w:r>
      <w:r>
        <w:rPr>
          <w:rFonts w:cs="Times New Roman" w:ascii="Times New Roman" w:hAnsi="Times New Roman"/>
          <w:sz w:val="24"/>
          <w:szCs w:val="24"/>
        </w:rPr>
        <w:t xml:space="preserve"> Dz. U. z 2001 r. Nr 142, poz. 1591,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art. 14 ust. 1, 2 i 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y z dnia 27 marca 2003 r. o planowaniu i zagospodarowaniu przestrzenny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Nr 80, poz. 717,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chwala się co następuje: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stępuje się do sporządzenia miejscowego planu zagospodarowania przestrzennego </w:t>
      </w:r>
      <w:r>
        <w:rPr>
          <w:rFonts w:cs="Times New Roman" w:ascii="Times New Roman" w:hAnsi="Times New Roman"/>
          <w:bCs/>
        </w:rPr>
        <w:t>dla północnej części działki nr 160/32 w obrębie Retków w gminie Grębocice.</w:t>
      </w:r>
    </w:p>
    <w:p>
      <w:pPr>
        <w:pStyle w:val="TextBodyIndent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Granica obszaru objętego przystąpieniem, o którym mowa w § 1. określa załącznik graficzny do niniejszej uchwały.</w:t>
      </w:r>
    </w:p>
    <w:p>
      <w:pPr>
        <w:pStyle w:val="TextBodyIndent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Miejscowy plan zagospodarowania przestrzennego, o którym mowa w § 1. stanowi częściową zmianę miejscowego planu zagospodarowania przestrzennego dla obszarów położonych w obrębach: Bucze, Czerńczyce, Grębocice, Krzydłowice, Proszówek, Retków, Rzeczyca, Szymocin i Trzęsów w gminie Grębocic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yjętego Uchwałą Nr LX/238/2010 Rady Gminy Grębocice z dnia </w:t>
      </w:r>
      <w:r>
        <w:rPr>
          <w:rFonts w:cs="Times New Roman" w:ascii="Times New Roman" w:hAnsi="Times New Roman"/>
          <w:bCs/>
        </w:rPr>
        <w:t>10 czerwca 2010</w:t>
      </w:r>
      <w:r>
        <w:rPr>
          <w:rFonts w:cs="Times New Roman" w:ascii="Times New Roman" w:hAnsi="Times New Roman"/>
        </w:rPr>
        <w:t xml:space="preserve"> r. i opublikowanego w Dzienniku Urzędowym Województwa Dolnośląskiego Nr 136, poz. 2098.</w:t>
      </w:r>
    </w:p>
    <w:p>
      <w:pPr>
        <w:pStyle w:val="Normal"/>
        <w:tabs>
          <w:tab w:val="right" w:pos="284" w:leader="none"/>
          <w:tab w:val="left" w:pos="408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right" w:pos="284" w:leader="none"/>
          <w:tab w:val="left" w:pos="408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Grębocice.</w:t>
      </w:r>
    </w:p>
    <w:p>
      <w:pPr>
        <w:pStyle w:val="Normal"/>
        <w:tabs>
          <w:tab w:val="right" w:pos="284" w:leader="none"/>
          <w:tab w:val="left" w:pos="408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right" w:pos="284" w:leader="none"/>
          <w:tab w:val="left" w:pos="408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ourie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ourier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"/>
    </w:rPr>
  </w:style>
  <w:style w:type="character" w:styleId="WW8Num25z0">
    <w:name w:val="WW8Num25z0"/>
    <w:qFormat/>
    <w:rPr>
      <w:rFonts w:cs="Courier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2:00Z</dcterms:created>
  <dc:creator>Marek Wiland</dc:creator>
  <dc:description/>
  <cp:keywords/>
  <dc:language>en-US</dc:language>
  <cp:lastModifiedBy>User</cp:lastModifiedBy>
  <cp:lastPrinted>2011-07-08T11:23:00Z</cp:lastPrinted>
  <dcterms:modified xsi:type="dcterms:W3CDTF">2011-07-25T06:22:00Z</dcterms:modified>
  <cp:revision>9</cp:revision>
  <dc:subject/>
  <dc:title>UCHWAŁA NR _____________ /2002</dc:title>
</cp:coreProperties>
</file>