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Uchwała Nr XXXVIII/160/2009  </w:t>
      </w:r>
    </w:p>
    <w:p>
      <w:pPr>
        <w:pStyle w:val="Normal"/>
        <w:spacing w:lineRule="auto" w:line="360"/>
        <w:jc w:val="center"/>
        <w:rPr/>
      </w:pPr>
      <w:r>
        <w:rPr/>
        <w:t>Rady Gminy Grębocice</w:t>
      </w:r>
    </w:p>
    <w:p>
      <w:pPr>
        <w:pStyle w:val="Normal"/>
        <w:spacing w:lineRule="auto" w:line="360"/>
        <w:jc w:val="center"/>
        <w:rPr/>
      </w:pPr>
      <w:r>
        <w:rPr/>
        <w:t>z dnia 25 lutego 200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: zmian w Wieloletnim Programie Inwestycyjnym Gminy Grębocice </w:t>
        <w:br/>
        <w:t>na lata 2007-20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 ust. 2 pkt 6 ustawy z dnia 8 marca 1990 r. o samorządzie gminnym (Dz. U. z dnia 2001 r. Nr 142, poz. 1591 z późn. zm) oraz art. 117 ust. 1-5 ustawy z dnia 30 czerwca 2005 r. o finansach publicznych (Dz. U. 2005 r. Nr 249 poz. 2104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Grębocice</w:t>
      </w:r>
    </w:p>
    <w:p>
      <w:pPr>
        <w:pStyle w:val="Normal"/>
        <w:spacing w:lineRule="auto" w:line="360"/>
        <w:jc w:val="center"/>
        <w:rPr/>
      </w:pPr>
      <w:r>
        <w:rPr/>
        <w:t>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uchwale Nr VI / 25 / 2007 z dnia 27 lutego 2007 roku w sprawie przyjęcia Wieloletniego Programu Inwestycyjnego Gminy Grębocice na lata 2007-2013 wprowadza się następujące zmiany:</w:t>
      </w:r>
    </w:p>
    <w:p>
      <w:pPr>
        <w:pStyle w:val="Normal"/>
        <w:spacing w:lineRule="auto" w:line="360"/>
        <w:jc w:val="both"/>
        <w:rPr/>
      </w:pPr>
      <w:r>
        <w:rPr/>
        <w:t>Załącznik określający Wieloletni Program Inwestycyjny Gminy Grębocice na lata 2007-2013 otrzymuje brzmienie określone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Gręboc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259" w:right="72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95" w:leader="none"/>
        </w:tabs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72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center" w:pos="7001" w:leader="none"/>
        </w:tabs>
        <w:rPr>
          <w:b/>
          <w:b/>
        </w:rPr>
      </w:pPr>
      <w:r>
        <w:rPr>
          <w:b/>
        </w:rPr>
        <w:t>Wieloletni Program Inwestycyjny Gminy Grębocice na lata 2007 –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9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65"/>
        <w:gridCol w:w="1347"/>
        <w:gridCol w:w="770"/>
        <w:gridCol w:w="130"/>
        <w:gridCol w:w="590"/>
        <w:gridCol w:w="725"/>
        <w:gridCol w:w="640"/>
        <w:gridCol w:w="665"/>
        <w:gridCol w:w="58"/>
        <w:gridCol w:w="585"/>
        <w:gridCol w:w="22"/>
        <w:gridCol w:w="665"/>
        <w:gridCol w:w="702"/>
        <w:gridCol w:w="617"/>
        <w:gridCol w:w="26"/>
        <w:gridCol w:w="645"/>
        <w:gridCol w:w="551"/>
        <w:gridCol w:w="54"/>
        <w:gridCol w:w="643"/>
        <w:gridCol w:w="47"/>
        <w:gridCol w:w="570"/>
        <w:gridCol w:w="645"/>
        <w:gridCol w:w="39"/>
        <w:gridCol w:w="650"/>
        <w:gridCol w:w="47"/>
        <w:gridCol w:w="714"/>
        <w:gridCol w:w="75"/>
        <w:gridCol w:w="594"/>
        <w:gridCol w:w="91"/>
        <w:gridCol w:w="516"/>
        <w:gridCol w:w="39"/>
        <w:gridCol w:w="540"/>
        <w:gridCol w:w="485"/>
        <w:gridCol w:w="485"/>
        <w:gridCol w:w="132"/>
        <w:gridCol w:w="228"/>
        <w:gridCol w:w="10"/>
      </w:tblGrid>
      <w:tr>
        <w:trPr>
          <w:trHeight w:val="641" w:hRule="atLeast"/>
          <w:cantSplit w:val="true"/>
        </w:trPr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L.p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39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1" w:leader="none"/>
              </w:tabs>
              <w:ind w:right="-255" w:hanging="0"/>
              <w:jc w:val="center"/>
              <w:rPr/>
            </w:pPr>
            <w:r>
              <w:rPr>
                <w:b/>
                <w:color w:val="000000"/>
                <w:sz w:val="15"/>
                <w:szCs w:val="15"/>
              </w:rPr>
              <w:t xml:space="preserve">Nakłady i struktura finansowa programu w  poszczególnych latach                                                                                                                  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Łączne nakłady w latach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-2013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07 r.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08 r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          </w:t>
            </w:r>
            <w:r>
              <w:rPr>
                <w:b/>
                <w:color w:val="000000"/>
                <w:sz w:val="14"/>
                <w:szCs w:val="14"/>
              </w:rPr>
              <w:t>2009 r.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r.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3</w:t>
            </w:r>
          </w:p>
        </w:tc>
      </w:tr>
      <w:tr>
        <w:trPr>
          <w:trHeight w:val="840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Łączne nakłady w roku 20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Inne źródła</w:t>
            </w: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Łączne nakłady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w roku 20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źródł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Łączne nakłady w roku 200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nne źródł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Łączne nakłady w roku 20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źródła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Łączne nakłady w roku 20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źródł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Łączne nakłady w roku 201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źródł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Łączne                             nakłady</w:t>
            </w:r>
          </w:p>
          <w:p>
            <w:pPr>
              <w:pStyle w:val="Normal"/>
              <w:ind w:left="-140" w:firstLine="14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w roku 20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źródła</w:t>
            </w:r>
          </w:p>
        </w:tc>
      </w:tr>
      <w:tr>
        <w:trPr>
          <w:trHeight w:val="285" w:hRule="atLeast"/>
        </w:trPr>
        <w:tc>
          <w:tcPr>
            <w:tcW w:w="157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W zakresie infrastruktury drogowej: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drogi w m. Grębocice –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 xml:space="preserve">ul. Działkowa   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  <w:r>
              <w:rPr>
                <w:b/>
                <w:color w:val="000000"/>
                <w:sz w:val="14"/>
                <w:szCs w:val="14"/>
              </w:rPr>
              <w:t>878 3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8 376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 0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3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 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 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drogi w m. Grębocice –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ul. Zielo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00 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 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00 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odernizacja drogi relacji Krzydłowice-Rzeczyca (z trasą przebiegu przez Proszówek i Szymocin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 500 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 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 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 0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 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4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odernizacja drogi w m. Grębocice – ul. Wspól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00 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 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 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5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odernizacja drogi w m. Duża Wólk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77  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 0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 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6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zebudowa dróg w m. Rzeczyca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 wykonanie chodnik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32 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 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 0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 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Budowa obwodnicy m. Grodowie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5"/>
                <w:szCs w:val="15"/>
              </w:rPr>
              <w:t>6 403 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 4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4"/>
                <w:szCs w:val="14"/>
              </w:rPr>
              <w:t>594 4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7 95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7 95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06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8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sparcie budowy chodników przy drogach powiatowyc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950 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 0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 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500 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500 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 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4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W zakresie  systemu wodociągów: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9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tranzytowej sieci wodociągowej Szymocin-Proszówe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0 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0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sieci wodociągowej Tranzyt Proszyce-Proszówek-Krzydłowice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82 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 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50 000 </w:t>
            </w:r>
            <w:r>
              <w:rPr>
                <w:color w:val="000000"/>
                <w:sz w:val="10"/>
                <w:szCs w:val="10"/>
              </w:rPr>
              <w:t>GFOŚiGW</w:t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2 000</w:t>
            </w:r>
          </w:p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WFOŚiGW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ieloletni Program Inwestycyjny Gminy Grębocice na lata 2007 – 2013.</w:t>
      </w:r>
    </w:p>
    <w:p>
      <w:pPr>
        <w:pStyle w:val="Normal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64"/>
        <w:gridCol w:w="1346"/>
        <w:gridCol w:w="723"/>
        <w:gridCol w:w="175"/>
        <w:gridCol w:w="720"/>
        <w:gridCol w:w="541"/>
        <w:gridCol w:w="640"/>
        <w:gridCol w:w="665"/>
        <w:gridCol w:w="58"/>
        <w:gridCol w:w="585"/>
        <w:gridCol w:w="22"/>
        <w:gridCol w:w="665"/>
        <w:gridCol w:w="702"/>
        <w:gridCol w:w="617"/>
        <w:gridCol w:w="26"/>
        <w:gridCol w:w="499"/>
        <w:gridCol w:w="62"/>
        <w:gridCol w:w="635"/>
        <w:gridCol w:w="54"/>
        <w:gridCol w:w="643"/>
        <w:gridCol w:w="47"/>
        <w:gridCol w:w="570"/>
        <w:gridCol w:w="645"/>
        <w:gridCol w:w="39"/>
        <w:gridCol w:w="570"/>
        <w:gridCol w:w="47"/>
        <w:gridCol w:w="535"/>
        <w:gridCol w:w="560"/>
        <w:gridCol w:w="95"/>
        <w:gridCol w:w="563"/>
        <w:gridCol w:w="12"/>
        <w:gridCol w:w="528"/>
        <w:gridCol w:w="595"/>
        <w:gridCol w:w="125"/>
        <w:gridCol w:w="505"/>
        <w:gridCol w:w="101"/>
        <w:gridCol w:w="474"/>
      </w:tblGrid>
      <w:tr>
        <w:trPr>
          <w:trHeight w:val="641" w:hRule="atLeast"/>
          <w:cantSplit w:val="true"/>
        </w:trPr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L.p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40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1" w:leader="none"/>
              </w:tabs>
              <w:ind w:right="-255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Nakłady i struktura finansowa programu w  poszczególnych latach</w:t>
            </w:r>
          </w:p>
        </w:tc>
      </w:tr>
      <w:tr>
        <w:trPr>
          <w:trHeight w:val="180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Łączne nakłady w latach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-2013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07 r.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08 r.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          </w:t>
            </w:r>
            <w:r>
              <w:rPr>
                <w:b/>
                <w:color w:val="000000"/>
                <w:sz w:val="14"/>
                <w:szCs w:val="14"/>
              </w:rPr>
              <w:t>2009 r.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r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3</w:t>
            </w:r>
          </w:p>
        </w:tc>
      </w:tr>
      <w:tr>
        <w:trPr>
          <w:trHeight w:val="840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Łączne nakłady w roku 2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Inne źródła</w:t>
            </w: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Łączne nakłady w roku 20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źródł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Łączne nakłady w roku 200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nne źródła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Łączne nakłady w roku 20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źródła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Łączne nakłady w roku 20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3"/>
                <w:szCs w:val="13"/>
              </w:rPr>
              <w:t>źródła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Łączne nakłady w roku 2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źródł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5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Łączne nakłady </w:t>
            </w:r>
          </w:p>
          <w:p>
            <w:pPr>
              <w:pStyle w:val="Normal"/>
              <w:ind w:left="-140" w:firstLine="14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w roku 201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Inne 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źródła</w:t>
            </w:r>
          </w:p>
        </w:tc>
      </w:tr>
      <w:tr>
        <w:trPr/>
        <w:tc>
          <w:tcPr>
            <w:tcW w:w="158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W zakresie systemu kanalizacji sanitarnej i deszczowej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1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kanalizacji sanitarnej w m. Ogorzelec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 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 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58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W zakresie infrastruktury gazowej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2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rozdzielczej sieci gazowej w m. Rzeczyca i  Żab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57  97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7 9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7 9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3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rozdzielczej sieci gazowej w m. Bucz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50 0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4"/>
                <w:szCs w:val="14"/>
              </w:rPr>
              <w:t>40 0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4"/>
                <w:szCs w:val="14"/>
              </w:rPr>
              <w:t>40 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 0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4"/>
                <w:szCs w:val="14"/>
              </w:rPr>
              <w:t>510 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4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rozdzielczej sieci gazowej w m. Czerńczy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50 0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4"/>
                <w:szCs w:val="14"/>
              </w:rPr>
              <w:t>100 0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4"/>
                <w:szCs w:val="14"/>
              </w:rPr>
              <w:t>100 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 0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4"/>
                <w:szCs w:val="14"/>
              </w:rPr>
              <w:t>350 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5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rozdzielczej sieci gazowej w m. Trzęsó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00 0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 0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0 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6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Budowa rozdzielczej sieci gazowej w m. Proszy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10 0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 0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 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0 0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0 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7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rozdzielczej sieci gazowej w m. Bieńkó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0 0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 0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 000</w:t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8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rozdzielczej sieci gazowej w m. Duża Wól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0 0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 0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 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9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rozdzielczej sieci gazowej w m. Obiszó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50 0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 0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 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0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rozdzielczej sieci gazowej w m. Ogorzele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0 0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 0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 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1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rozdzielczej sieci gazowej w m. Proszówe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20 0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 0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 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 0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 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2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rozdzielczej sieci gazowej w m. Świnin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50 0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 0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 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 0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 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3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rozdzielczej sieci gazowej w m. Wilczy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50 0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 0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 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 0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 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</w:rPr>
        <w:t>Wieloletni Program Inwestycyjny Gminy Grębocice na lata 2007 – 2013.</w:t>
      </w:r>
    </w:p>
    <w:p>
      <w:pPr>
        <w:pStyle w:val="Normal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62"/>
        <w:gridCol w:w="1346"/>
        <w:gridCol w:w="901"/>
        <w:gridCol w:w="719"/>
        <w:gridCol w:w="725"/>
        <w:gridCol w:w="532"/>
        <w:gridCol w:w="665"/>
        <w:gridCol w:w="58"/>
        <w:gridCol w:w="585"/>
        <w:gridCol w:w="22"/>
        <w:gridCol w:w="725"/>
        <w:gridCol w:w="702"/>
        <w:gridCol w:w="600"/>
        <w:gridCol w:w="640"/>
        <w:gridCol w:w="720"/>
        <w:gridCol w:w="540"/>
        <w:gridCol w:w="544"/>
        <w:gridCol w:w="26"/>
        <w:gridCol w:w="645"/>
        <w:gridCol w:w="13"/>
        <w:gridCol w:w="592"/>
        <w:gridCol w:w="21"/>
        <w:gridCol w:w="504"/>
        <w:gridCol w:w="26"/>
        <w:gridCol w:w="699"/>
        <w:gridCol w:w="55"/>
        <w:gridCol w:w="534"/>
        <w:gridCol w:w="18"/>
        <w:gridCol w:w="496"/>
        <w:gridCol w:w="46"/>
        <w:gridCol w:w="16"/>
        <w:gridCol w:w="635"/>
        <w:gridCol w:w="503"/>
        <w:gridCol w:w="540"/>
      </w:tblGrid>
      <w:tr>
        <w:trPr>
          <w:trHeight w:val="641" w:hRule="atLeast"/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L.p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40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1" w:leader="none"/>
              </w:tabs>
              <w:ind w:right="-255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Nakłady i struktura finansowa programu w  poszczególnych latach</w:t>
            </w:r>
          </w:p>
        </w:tc>
      </w:tr>
      <w:tr>
        <w:trPr>
          <w:trHeight w:val="18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Łączne nakłady w latach 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7-201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007 r.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008 r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009 r.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010r.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011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012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013</w:t>
            </w:r>
          </w:p>
        </w:tc>
      </w:tr>
      <w:tr>
        <w:trPr>
          <w:trHeight w:val="84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Łączne nakłady w roku 20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Środki własn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3"/>
                <w:szCs w:val="13"/>
              </w:rPr>
              <w:t>Inne źródła</w:t>
            </w:r>
            <w:r>
              <w:rPr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Łączne nakłady w roku 20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Środki własne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źródł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Łączne nakłady w roku 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Środki włas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Inne źród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Łączne nakłady </w:t>
            </w:r>
          </w:p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w roku 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Środki </w:t>
            </w:r>
          </w:p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własn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źródła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Łączne nakłady w roku 201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Środki własne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źródła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Łączne nakłady w roku 2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Środki własne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źródła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Łączne nakłady </w:t>
            </w:r>
          </w:p>
          <w:p>
            <w:pPr>
              <w:pStyle w:val="Normal"/>
              <w:ind w:left="-140" w:firstLine="140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w roku </w:t>
            </w:r>
          </w:p>
          <w:p>
            <w:pPr>
              <w:pStyle w:val="Normal"/>
              <w:ind w:left="-140" w:firstLine="140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0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Środki włas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źródła</w:t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W zakresie sportu i rekreacji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4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Budowa bieżni okólnej wraz z urządzeniami lekkoatletycznymi przy SP w m. Gręboci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 </w:t>
            </w:r>
            <w:r>
              <w:rPr>
                <w:b/>
                <w:color w:val="000000"/>
                <w:sz w:val="15"/>
                <w:szCs w:val="15"/>
              </w:rPr>
              <w:t>972 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0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 000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 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8 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5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Urządzenie terenów pod plac zabaw w. m. Proszówek, Świnino  Ogorzelec,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5 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25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25 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0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6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Zagospodarowanie turystyczne w Obiszowie – Rezerwat archeologiczny Obiszów - 9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23 7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 75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 7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 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 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7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oposażenie placów zabaw na terenie gmi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4 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 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 0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 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 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8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boiska w m. Kwielice ORLIK 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00 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 27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 2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3 7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 72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 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58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W zakresie oświaty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9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ozbudowa i zmiana sposobu użytkowania budynku byłej  szkoły z przeznaczeniem na przedszkole w m. Grębocice, Koscielna 18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5"/>
                <w:szCs w:val="15"/>
              </w:rPr>
              <w:t>2 711 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2 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2 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186 84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1 591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 455 249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 </w:t>
            </w:r>
            <w:r>
              <w:rPr>
                <w:color w:val="000000"/>
                <w:sz w:val="13"/>
                <w:szCs w:val="13"/>
              </w:rPr>
              <w:t>20 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0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stołówki przy SP i Gimnazjum w m. Gręboci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20 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 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1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Zniesienie barier architektonicznych w szkołach i przedszkolach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0 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 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 00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 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2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ozbudowa SP w m. Rzeczyc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 050 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0 00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 00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3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garażu dla autobusu szkolneg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46 3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31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3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 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 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4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zebudowa ze zmianą sposobu użytkowania budynku byłego przedszkola przy ul. Kościelnej 34 w m. Gręboci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5"/>
                <w:szCs w:val="15"/>
              </w:rPr>
              <w:t>789 1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 18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 1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750 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750 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</w:rPr>
        <w:t>Wieloletni Program Inwestycyjny Gminy Grębocice na lata 2007 – 2013.</w:t>
      </w:r>
    </w:p>
    <w:p>
      <w:pPr>
        <w:pStyle w:val="Normal"/>
        <w:jc w:val="right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W w:w="1589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59"/>
        <w:gridCol w:w="1527"/>
        <w:gridCol w:w="903"/>
        <w:gridCol w:w="723"/>
        <w:gridCol w:w="725"/>
        <w:gridCol w:w="540"/>
        <w:gridCol w:w="665"/>
        <w:gridCol w:w="58"/>
        <w:gridCol w:w="585"/>
        <w:gridCol w:w="22"/>
        <w:gridCol w:w="665"/>
        <w:gridCol w:w="702"/>
        <w:gridCol w:w="703"/>
        <w:gridCol w:w="8"/>
        <w:gridCol w:w="550"/>
        <w:gridCol w:w="681"/>
        <w:gridCol w:w="8"/>
        <w:gridCol w:w="577"/>
        <w:gridCol w:w="113"/>
        <w:gridCol w:w="504"/>
        <w:gridCol w:w="66"/>
        <w:gridCol w:w="618"/>
        <w:gridCol w:w="27"/>
        <w:gridCol w:w="586"/>
        <w:gridCol w:w="19"/>
        <w:gridCol w:w="480"/>
        <w:gridCol w:w="35"/>
        <w:gridCol w:w="26"/>
        <w:gridCol w:w="583"/>
        <w:gridCol w:w="25"/>
        <w:gridCol w:w="602"/>
        <w:gridCol w:w="40"/>
        <w:gridCol w:w="466"/>
        <w:gridCol w:w="54"/>
        <w:gridCol w:w="40"/>
        <w:gridCol w:w="533"/>
        <w:gridCol w:w="40"/>
        <w:gridCol w:w="500"/>
        <w:gridCol w:w="40"/>
        <w:gridCol w:w="360"/>
        <w:gridCol w:w="56"/>
      </w:tblGrid>
      <w:tr>
        <w:trPr>
          <w:trHeight w:val="641" w:hRule="atLeast"/>
          <w:cantSplit w:val="true"/>
        </w:trPr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L.p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38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1" w:leader="none"/>
              </w:tabs>
              <w:ind w:right="-255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Nakłady i struktura finansowa programu w  poszczególnych latach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Łączne nakłady w latach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-2013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 r.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 r.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 r.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0r.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3</w:t>
            </w:r>
          </w:p>
        </w:tc>
      </w:tr>
      <w:tr>
        <w:trPr>
          <w:trHeight w:val="840" w:hRule="atLeast"/>
          <w:cantSplit w:val="true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Łączne nakłady w roku 20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Inne źródła</w:t>
            </w: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Łączne nakłady w roku 20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źródł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Łączne nakłady w roku 200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nne źródł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Łączne nakłady w roku 20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źródła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Łączne nakłady w roku 201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źródła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Łączne nakłady w roku 20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źródła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Łączne nakłady </w:t>
            </w:r>
          </w:p>
          <w:p>
            <w:pPr>
              <w:pStyle w:val="Normal"/>
              <w:ind w:left="-140" w:firstLine="14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w roku 20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źródł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5"/>
                <w:szCs w:val="15"/>
              </w:rPr>
              <w:t>W zakresie ochrony zdrowia</w:t>
            </w:r>
            <w:r>
              <w:rPr>
                <w:color w:val="000000"/>
                <w:sz w:val="15"/>
                <w:szCs w:val="15"/>
              </w:rPr>
              <w:t>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5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nowego budynku przychodni w m. Grębocic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00 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 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 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0 00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0 00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0 00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541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W zakresie kultury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6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Rozbudowa remizy strażackiej o świetlicę wiejską wraz z przyłączami w m. Trzęsów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5"/>
                <w:szCs w:val="15"/>
              </w:rPr>
              <w:t>695 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500 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500 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 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 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7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Zmiana sposobu użytkowania budynku sklepu na świetlicę wiejską... w m. Żabic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0 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 0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 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uty 2009 r.</w:t>
      </w:r>
    </w:p>
    <w:sectPr>
      <w:type w:val="nextPage"/>
      <w:pgSz w:orient="landscape" w:w="16838" w:h="11906"/>
      <w:pgMar w:left="1418" w:right="1418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360" w:hanging="0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43:00Z</dcterms:created>
  <dc:creator>Agnieszka</dc:creator>
  <dc:description/>
  <cp:keywords/>
  <dc:language>en-US</dc:language>
  <cp:lastModifiedBy>ug</cp:lastModifiedBy>
  <cp:lastPrinted>2009-02-26T10:08:00Z</cp:lastPrinted>
  <dcterms:modified xsi:type="dcterms:W3CDTF">2009-02-26T09:33:00Z</dcterms:modified>
  <cp:revision>4</cp:revision>
  <dc:subject/>
  <dc:title>Uchwała Nr </dc:title>
</cp:coreProperties>
</file>