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formularza ofe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dres oferent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zamówienie publiczne na 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posiadamy uprawnienia niezbędne do wykonania określonej w ofercie działalności </w:t>
        <w:br/>
        <w:t xml:space="preserve">    i czynn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posiadamy niezbędną wiedzą i doświadczenie oraz dysponujemy potencjałem</w:t>
        <w:br/>
        <w:t xml:space="preserve">    technicznym i osobami zdolnymi do wykonania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znajdujemy się w sytuacji ekonomicznej i finansowej zapewniającej wykonanie</w:t>
        <w:br/>
        <w:t xml:space="preserve">   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 nie podlegamy wykluczeniu z postępowania na podstawie art. 24, który stanowi, i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Z postępowania o udzielenie zamówienia publicznego wyklucza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/ wykonawców, którzy w ciągu ostatnich 3 lat przed wszczęciem postępowania</w:t>
        <w:br/>
        <w:t xml:space="preserve">       wyrządzili szkodę, nie wykonując zamówienia lub wykonując je nienależycie, a szkoda</w:t>
        <w:br/>
        <w:t xml:space="preserve">       ta nie została dobrowolnie naprawiona do dnia wszczęcia postępowania, chyba </w:t>
        <w:br/>
        <w:t xml:space="preserve">       że niewykonanie lub nienależyte wykonanie jest następstwem okoliczności, za które</w:t>
        <w:br/>
        <w:t xml:space="preserve">       wykonawca nie ponosi odpowiedzialn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/ wykonawców, w stosunku do których otwarto likwidację lub których upadłość</w:t>
        <w:br/>
        <w:t xml:space="preserve">       ogłoszono, z wyjątkiem wykonawców, którzy po ogłoszeniu upadłości zawarli układ</w:t>
        <w:br/>
        <w:t xml:space="preserve">       zatwierdzony prawomocnym postanowieniem sądu, jeżeli układ nie przewiduje</w:t>
        <w:br/>
        <w:t xml:space="preserve">       zaspokojenia wierzycieli poprzez likwidację majątku upadł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/ wykonawców, którzy zalegają z uiszczeniem podatków, opłat lub składek </w:t>
        <w:br/>
        <w:t xml:space="preserve">       na ubezpieczenie społeczne lub zdrowotne, z wyjątkiem przypadków gdy uzyskali </w:t>
        <w:br/>
        <w:t xml:space="preserve">       oni przewidziane prawem zwolnienie, odroczenie, rozłożenie na raty zaległych</w:t>
        <w:br/>
        <w:t xml:space="preserve">       płatności lub wstrzymanie w całości wykonania decyzji właściwego orga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/ osoby fizyczne, które prawomocnie skazano za przestępstwo popełnione w związku </w:t>
        <w:br/>
        <w:t xml:space="preserve">       z postępowaniem o udzielenie zamówienia, przestępstwo przeciwko prawom osób</w:t>
        <w:br/>
        <w:t xml:space="preserve">       wykonujących pracę zarobkową, przestępstwo przekupstwa, przestępstwo przeciwko</w:t>
        <w:br/>
        <w:t xml:space="preserve">       obrotowi gospodarczemu lub inne przestępstwo popełnione w celu osiągnięcia</w:t>
        <w:br/>
        <w:t xml:space="preserve">       korzyści majątkowych, a także za przestępstwo skarbowe lub przestępstwo udziału </w:t>
        <w:br/>
        <w:t xml:space="preserve">       w zorganizowanej grupie albo związku mających na celu popełnienia przestępstwa </w:t>
        <w:br/>
        <w:t xml:space="preserve">       lub przestępstwa skarb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/ spółki jawne, których wspólnika prawomocnie skazano za przestępstwo popełnione </w:t>
        <w:br/>
        <w:t xml:space="preserve">       w związku z postępowaniem o udzielenie zamówienia, przestępstwo przeciwko</w:t>
        <w:br/>
        <w:t xml:space="preserve">       prawom osób wykonujących pracę zarobkową, przestępstwo przekupstwa,</w:t>
        <w:br/>
        <w:t xml:space="preserve">       przestępstwo przeciwko obrotowi gospodarczemu lub inne przestępstwo popełnione </w:t>
        <w:br/>
        <w:t xml:space="preserve">       w celu osiągnięcia korzyści majątkowych, a także za przestępstwo skarbowe </w:t>
        <w:br/>
        <w:t xml:space="preserve">       lub przestępstwo udziału w zorganizowanej grupie albo związku mających na celu</w:t>
        <w:br/>
        <w:t xml:space="preserve">       popełnienia przestępstwa  lub przestępstwa skarb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/ spółki partnerskie, których partnera lub członka zarządu prawomocnie skazano </w:t>
        <w:br/>
        <w:t xml:space="preserve">      za przestępstwo popełnione w związku z postępowaniem o udzielenie zamówienia,</w:t>
        <w:br/>
        <w:t xml:space="preserve">      przestępstwo przeciwko prawom osób wykonujących pracę zarobkową, przestępstwo</w:t>
        <w:br/>
        <w:t xml:space="preserve">      przekupstwa, przestępstwo przeciwko obrotowi gospodarczemu lub inne przestępstwo</w:t>
        <w:br/>
        <w:t xml:space="preserve">      popełnione w celu osiągnięcia korzyści majątkowych, a także za przestępstwo</w:t>
        <w:br/>
        <w:t xml:space="preserve">      skarbowe lub przestępstwo udziału w zorganizowanej grupie albo związku mających</w:t>
        <w:br/>
        <w:t xml:space="preserve">      na celu popełnienia przestępstwa  lub przestępstwa skarb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/ spółki komandytowe oraz spółki komandytowo – akcyjne, których komplementariusza </w:t>
        <w:br/>
        <w:t xml:space="preserve">      prawomocnie skazano za przestępstwo popełnione w związku z postępowaniem </w:t>
        <w:br/>
        <w:t xml:space="preserve">      o udzielenie zamówienia, przestępstwo przeciwko prawom osób wykonujących pracę</w:t>
        <w:br/>
        <w:t xml:space="preserve">      zarobkową, przestępstwo przekupstwa, przestępstwo przeciwko obrotowi</w:t>
        <w:br/>
        <w:t xml:space="preserve">      gospodarczemu lub inne przestępstwo popełnione w celu osiągnięcia korzyści</w:t>
        <w:br/>
        <w:t xml:space="preserve">      majątkowych, a także za przestępstwo skarbowe lub przestępstwo udziału </w:t>
        <w:br/>
        <w:t xml:space="preserve">      w zorganizowanej grupie albo związku mających na celu popełnienia przestępstwa  </w:t>
        <w:br/>
        <w:t xml:space="preserve">      lub przestępstwa skarb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/ osoby prawne, których urzędującego członka organu zarządzającego prawomocnie</w:t>
        <w:br/>
        <w:t xml:space="preserve">      skazano za przestępstwo popełnione w związku z postępowaniem o udzielenie</w:t>
        <w:br/>
        <w:t xml:space="preserve">      zamówienia, przestępstwo przeciwko prawom osób wykonujących pracę zarobkową, </w:t>
        <w:br/>
        <w:t xml:space="preserve">      przestępstwo przekupstwa, przestępstwo przeciwko obrotowi gospodarczemu lub inne</w:t>
        <w:br/>
        <w:t xml:space="preserve">      przestępstwo popełnione w celu osiągnięcia korzyści majątkowych, a także </w:t>
        <w:br/>
        <w:t xml:space="preserve">      za przestępstwo skarbowe lub przestępstwo udziału w zorganizowanej grupie </w:t>
        <w:br/>
        <w:t xml:space="preserve">      albo związku mających na celu popełnienia przestępstwa  lub przestępstwa</w:t>
        <w:br/>
        <w:t xml:space="preserve">      skarb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/ podmioty zbiorowe, wobec których sąd orzekł zakaz ubiegania się o zamówienie, </w:t>
        <w:br/>
        <w:t xml:space="preserve">      na podstawie przepisów o odpowiedzialności podmiotów zbiorowych za czyny</w:t>
        <w:br/>
        <w:t xml:space="preserve">      zabronione pod groźbą kar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/ wykonywali bezpośrednio czynności związane z przygotowaniem prowadzonego</w:t>
        <w:br/>
        <w:t xml:space="preserve">      postępowania lub posługiwali się w celu sporządzenia oferty osobami uczestniczącymi</w:t>
        <w:br/>
        <w:t xml:space="preserve">      w dokonywaniu tych czynności, chyba, że udział tych wykonawców w postępowaniu</w:t>
        <w:br/>
        <w:t xml:space="preserve">      nie utrudni uczciwej konkurencji; przepisu nie stosuje się do wykonawców, którym</w:t>
        <w:br/>
        <w:t xml:space="preserve">      udziela się zamówienia na podstawie art. 62 ust. 1 pkt 2 lub art. 67 ust. 1 pkt 1 i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/ złożyli nieprawdziwe informacje mające wpływ na wynik prowadzonego postępow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/ nie złożyli oświadczenia o spełnieniu warunków udziału w postępowaniu </w:t>
        <w:br/>
        <w:t xml:space="preserve">      lub dokumentów potwierdzających spełnienie tych warunków lub złożone dokumenty</w:t>
        <w:br/>
        <w:t xml:space="preserve">      zawierają błędy, z zastrzeżeniem art. 26 ust. 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ł/ nie wnieśli wadium, w tym również na przedłużony okres związania ofertą, lub </w:t>
        <w:br/>
        <w:t xml:space="preserve">      nie zgodzili się na przedłużenie okresu związania ofertą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, dn. .............................       Podpisan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i/>
          <w:iCs/>
          <w:sz w:val="18"/>
        </w:rPr>
        <w:t>/podpis upełnomocnionego przedstawiciela/</w:t>
      </w:r>
      <w:r>
        <w:rPr>
          <w:rFonts w:cs="Arial" w:ascii="Arial" w:hAnsi="Arial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1:54:00Z</dcterms:created>
  <dc:creator>Urząd Gminy </dc:creator>
  <dc:description/>
  <cp:keywords/>
  <dc:language>en-US</dc:language>
  <cp:lastModifiedBy> </cp:lastModifiedBy>
  <cp:lastPrinted>2004-06-04T09:23:00Z</cp:lastPrinted>
  <dcterms:modified xsi:type="dcterms:W3CDTF">2008-02-18T11:39:00Z</dcterms:modified>
  <cp:revision>23</cp:revision>
  <dc:subject/>
  <dc:title>Załącznik nr 1 do formularza oferty</dc:title>
</cp:coreProperties>
</file>