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Projek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UMOWA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z dnia ……………………….zawarta pomiędzy:</w:t>
      </w:r>
    </w:p>
    <w:p>
      <w:pPr>
        <w:pStyle w:val="Normal"/>
        <w:spacing w:lineRule="auto" w:line="360"/>
        <w:rPr/>
      </w:pPr>
      <w:r>
        <w:rPr>
          <w:sz w:val="22"/>
        </w:rPr>
        <w:t>Gminą Grębocice z siedzibą  w Grębocicach ,  59-150 Grębocice, ul. Głogowska 3 - reprezentowaną przez:</w:t>
      </w:r>
    </w:p>
    <w:p>
      <w:pPr>
        <w:pStyle w:val="Normal"/>
        <w:spacing w:lineRule="auto" w:line="360"/>
        <w:rPr/>
      </w:pPr>
      <w:r>
        <w:rPr>
          <w:sz w:val="22"/>
        </w:rPr>
        <w:t>Romana  Jabłońskiego -  Wójta  Gmin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rzy kontrasygnacie Barbary Jurcewicz     Skarbnika Gminy,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>zwaną  dalej</w:t>
      </w:r>
      <w:r>
        <w:rPr>
          <w:b/>
          <w:sz w:val="22"/>
        </w:rPr>
        <w:t xml:space="preserve"> Zamawiającym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zwanym dalej Wykonawcą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 art. 4 pkt 8 ustawy z dnia 29 stycznia 2004 r. Prawo zamówień publicznych (t.j. Dz. U. z 2010 r. Nr 113, poz.759 z późn. zm.)  zawarto niniejszą umowę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edmiotem  umowy jest  wykonanie </w:t>
      </w:r>
      <w:r>
        <w:rPr>
          <w:b/>
        </w:rPr>
        <w:t xml:space="preserve">dostawa i wykonanie klimatyzacji w sali bankietowej remizy OSP Grębocice przy ul. Legnickiej 6 w Grębocicach zgodnie z przedstawioną ofertą, stanowiącą załącznik do umowy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Termin realizacji zadania: </w:t>
      </w:r>
      <w:r>
        <w:rPr>
          <w:b/>
        </w:rPr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3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Za wykonanie przedmiotu umowy określonego w </w:t>
      </w:r>
      <w:r>
        <w:rPr>
          <w:rFonts w:eastAsia="Times New Roman" w:cs="Times New Roman"/>
          <w:b/>
          <w:sz w:val="22"/>
        </w:rPr>
        <w:t>§</w:t>
      </w:r>
      <w:r>
        <w:rPr>
          <w:sz w:val="22"/>
        </w:rPr>
        <w:t xml:space="preserve"> 2 umowy zostało ustalone wynagrodzenie zgodnie z ofertą tj. w wysokości brutto ……………………. zł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słownie: ………………………………………………….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Wynagrodzenie płatne będzie przelewem na konto  Wykonawcy , wskazane na wystawionej fakturze, w terminie 14 dni od daty otrzymania faktury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Wykonawca   zapłaci  Zamawiającemu  kary umowne za każdy dzień opóźnienia w wykonaniu przedmiotu umowy  w wysokości 1 %  kwoty 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 odstąpienie od umowy z winy jednej strony , przysługuje drugiej stronie kara umowna                w wysokości 10 %  od kwoty …………………… zł brutto stanowiącej ogólną wartość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szelkie zmiany warunków umowy wymagają formy pisemnej w drodze aneksu uzgodnionego przez strony.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mowę sporządzono w trzech jednobrzmiących egzemplarzach, w tym dwa egzemplarze dla  Zamawiającego  i jeden egzemplarz dla  Wykonawcy 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sz w:val="32"/>
          <w:szCs w:val="32"/>
        </w:rPr>
        <w:t>Zamawiający 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9:00Z</dcterms:created>
  <dc:creator>UG Grębocice</dc:creator>
  <dc:description/>
  <cp:keywords/>
  <dc:language>en-US</dc:language>
  <cp:lastModifiedBy>Twoja nazwa użytkownika</cp:lastModifiedBy>
  <cp:lastPrinted>2011-03-14T10:28:00Z</cp:lastPrinted>
  <dcterms:modified xsi:type="dcterms:W3CDTF">2011-03-14T09:29:00Z</dcterms:modified>
  <cp:revision>2</cp:revision>
  <dc:subject/>
  <dc:title>                                                                                           </dc:title>
</cp:coreProperties>
</file>